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3656330</wp:posOffset>
                </wp:positionV>
                <wp:extent cx="4831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87.9pt" to="428.6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</wp:posOffset>
                </wp:positionH>
                <wp:positionV relativeFrom="paragraph">
                  <wp:posOffset>3378200</wp:posOffset>
                </wp:positionV>
                <wp:extent cx="4827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266pt" to="428.6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75</wp:posOffset>
                </wp:positionH>
                <wp:positionV relativeFrom="paragraph">
                  <wp:posOffset>4221480</wp:posOffset>
                </wp:positionV>
                <wp:extent cx="4818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332.4pt" to="428.6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3943350</wp:posOffset>
                </wp:positionV>
                <wp:extent cx="4814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10.5pt" to="428.6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5063490</wp:posOffset>
                </wp:positionV>
                <wp:extent cx="4836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8.7pt" to="428.6pt,3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4785360</wp:posOffset>
                </wp:positionV>
                <wp:extent cx="4832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76.8pt" to="428.6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585</wp:posOffset>
                </wp:positionH>
                <wp:positionV relativeFrom="paragraph">
                  <wp:posOffset>5615940</wp:posOffset>
                </wp:positionV>
                <wp:extent cx="4827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442.2pt" to="428.6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395</wp:posOffset>
                </wp:positionH>
                <wp:positionV relativeFrom="paragraph">
                  <wp:posOffset>5337810</wp:posOffset>
                </wp:positionV>
                <wp:extent cx="4823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420.3pt" to="428.6pt,4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79070</wp:posOffset>
                </wp:positionV>
                <wp:extent cx="97472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4.1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282190</wp:posOffset>
                </wp:positionV>
                <wp:extent cx="4200525" cy="426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3.55pt;mso-wrap-distance-left:9.05pt;mso-wrap-distance-right:9.05pt;mso-wrap-distance-top:0pt;mso-wrap-distance-bottom:0pt;margin-top:179.7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ประโย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ระโย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175</wp:posOffset>
                </wp:positionH>
                <wp:positionV relativeFrom="paragraph">
                  <wp:posOffset>520065</wp:posOffset>
                </wp:positionV>
                <wp:extent cx="40005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40.9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1181100</wp:posOffset>
                </wp:positionV>
                <wp:extent cx="1638300" cy="966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93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7560</wp:posOffset>
                </wp:positionH>
                <wp:positionV relativeFrom="paragraph">
                  <wp:posOffset>207645</wp:posOffset>
                </wp:positionV>
                <wp:extent cx="3115310" cy="3835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0.2pt;mso-wrap-distance-left:9.05pt;mso-wrap-distance-right:9.05pt;mso-wrap-distance-top:0pt;mso-wrap-distance-bottom:0pt;margin-top:16.3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ประโย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ระโย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2866390</wp:posOffset>
                </wp:positionV>
                <wp:extent cx="5353685" cy="3086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 ๒ 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 ๓ 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43pt;mso-wrap-distance-left:9.05pt;mso-wrap-distance-right:9.05pt;mso-wrap-distance-top:0pt;mso-wrap-distance-bottom:0pt;margin-top:225.7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 ๒ 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 ๓ 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1:00Z</dcterms:created>
  <dc:creator>sKzXP</dc:creator>
  <dc:description/>
  <cp:keywords/>
  <dc:language>en-US</dc:language>
  <cp:lastModifiedBy>Admin</cp:lastModifiedBy>
  <cp:lastPrinted>2012-10-10T18:33:00Z</cp:lastPrinted>
  <dcterms:modified xsi:type="dcterms:W3CDTF">2012-10-10T11:34:00Z</dcterms:modified>
  <cp:revision>4</cp:revision>
  <dc:subject/>
  <dc:title> </dc:title>
</cp:coreProperties>
</file>