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-43815</wp:posOffset>
            </wp:positionV>
            <wp:extent cx="5276850" cy="15525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4620</wp:posOffset>
            </wp:positionH>
            <wp:positionV relativeFrom="paragraph">
              <wp:posOffset>2016760</wp:posOffset>
            </wp:positionV>
            <wp:extent cx="2980690" cy="6902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49120</wp:posOffset>
            </wp:positionH>
            <wp:positionV relativeFrom="paragraph">
              <wp:posOffset>3973195</wp:posOffset>
            </wp:positionV>
            <wp:extent cx="1714500" cy="13144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06220</wp:posOffset>
            </wp:positionH>
            <wp:positionV relativeFrom="paragraph">
              <wp:posOffset>2858135</wp:posOffset>
            </wp:positionV>
            <wp:extent cx="2413000" cy="1046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7495</wp:posOffset>
            </wp:positionH>
            <wp:positionV relativeFrom="paragraph">
              <wp:posOffset>5401310</wp:posOffset>
            </wp:positionV>
            <wp:extent cx="2134870" cy="1046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1520</wp:posOffset>
            </wp:positionH>
            <wp:positionV relativeFrom="paragraph">
              <wp:posOffset>5394325</wp:posOffset>
            </wp:positionV>
            <wp:extent cx="2200275" cy="1046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700</wp:posOffset>
            </wp:positionH>
            <wp:positionV relativeFrom="paragraph">
              <wp:posOffset>6823710</wp:posOffset>
            </wp:positionV>
            <wp:extent cx="1988185" cy="61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0230</wp:posOffset>
            </wp:positionH>
            <wp:positionV relativeFrom="paragraph">
              <wp:posOffset>7553960</wp:posOffset>
            </wp:positionV>
            <wp:extent cx="4800600" cy="565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7095</wp:posOffset>
                </wp:positionH>
                <wp:positionV relativeFrom="paragraph">
                  <wp:posOffset>2308860</wp:posOffset>
                </wp:positionV>
                <wp:extent cx="2351405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181.8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1690</wp:posOffset>
                </wp:positionH>
                <wp:positionV relativeFrom="paragraph">
                  <wp:posOffset>7666355</wp:posOffset>
                </wp:positionV>
                <wp:extent cx="363601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ต่งบทร้อยกรองและคำขวัญ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7pt;mso-wrap-distance-left:9.05pt;mso-wrap-distance-right:9.05pt;mso-wrap-distance-top:0pt;mso-wrap-distance-bottom:0pt;margin-top:603.6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ต่งบทร้อยกรองและคำขวัญ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4480</wp:posOffset>
                </wp:positionH>
                <wp:positionV relativeFrom="paragraph">
                  <wp:posOffset>125095</wp:posOffset>
                </wp:positionV>
                <wp:extent cx="2528570" cy="1008380"/>
                <wp:effectExtent l="0" t="0" r="0" b="2540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008360"/>
                          <a:chOff x="0" y="0"/>
                          <a:chExt cx="2528640" cy="1008360"/>
                        </a:xfrm>
                      </wpg:grpSpPr>
                      <wps:wsp>
                        <wps:cNvSpPr txBox="1"/>
                        <wps:spPr>
                          <a:xfrm>
                            <a:off x="311760" y="0"/>
                            <a:ext cx="2030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52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อนสี่...วรรคละสี่คำ จำได้ง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9.85pt;width:199.1pt;height:79.4pt" coordorigin="2448,197" coordsize="3982,1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9;top:197;width:31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975;width:398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อนสี่...วรรคละสี่คำ จำได้ง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8125</wp:posOffset>
            </wp:positionH>
            <wp:positionV relativeFrom="paragraph">
              <wp:posOffset>181610</wp:posOffset>
            </wp:positionV>
            <wp:extent cx="1295400" cy="3619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1160</wp:posOffset>
                </wp:positionH>
                <wp:positionV relativeFrom="paragraph">
                  <wp:posOffset>183515</wp:posOffset>
                </wp:positionV>
                <wp:extent cx="105664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14.4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2990</wp:posOffset>
                </wp:positionH>
                <wp:positionV relativeFrom="paragraph">
                  <wp:posOffset>50800</wp:posOffset>
                </wp:positionV>
                <wp:extent cx="107696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7pt;mso-wrap-distance-left:9.05pt;mso-wrap-distance-right:9.05pt;mso-wrap-distance-top:0pt;mso-wrap-distance-bottom:0pt;margin-top:4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100</wp:posOffset>
                </wp:positionH>
                <wp:positionV relativeFrom="paragraph">
                  <wp:posOffset>135890</wp:posOffset>
                </wp:positionV>
                <wp:extent cx="1181100" cy="5708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4.95pt;mso-wrap-distance-left:9.05pt;mso-wrap-distance-right:9.05pt;mso-wrap-distance-top:0pt;mso-wrap-distance-bottom:0pt;margin-top:10.7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7680</wp:posOffset>
                </wp:positionH>
                <wp:positionV relativeFrom="paragraph">
                  <wp:posOffset>209550</wp:posOffset>
                </wp:positionV>
                <wp:extent cx="1828800" cy="6261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อนส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รรคละสี่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ได้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3pt;mso-wrap-distance-left:9.05pt;mso-wrap-distance-right:9.05pt;mso-wrap-distance-top:0pt;mso-wrap-distance-bottom:0pt;margin-top:16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อนส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รรคละสี่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ได้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5520</wp:posOffset>
                </wp:positionH>
                <wp:positionV relativeFrom="paragraph">
                  <wp:posOffset>111125</wp:posOffset>
                </wp:positionV>
                <wp:extent cx="183134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7pt;mso-wrap-distance-left:9.05pt;mso-wrap-distance-right:9.05pt;mso-wrap-distance-top:0pt;mso-wrap-distance-bottom:0pt;margin-top:8.75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950</wp:posOffset>
                </wp:positionH>
                <wp:positionV relativeFrom="paragraph">
                  <wp:posOffset>127635</wp:posOffset>
                </wp:positionV>
                <wp:extent cx="124841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10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8510</wp:posOffset>
                </wp:positionH>
                <wp:positionV relativeFrom="paragraph">
                  <wp:posOffset>204470</wp:posOffset>
                </wp:positionV>
                <wp:extent cx="2237740" cy="440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ชีพที่เกี่ยวข้องกับการแต่งกล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34.7pt;mso-wrap-distance-left:9.05pt;mso-wrap-distance-right:9.05pt;mso-wrap-distance-top:0pt;mso-wrap-distance-bottom:0pt;margin-top:16.1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ชีพที่เกี่ยวข้องกับการแต่งกล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920</wp:posOffset>
                </wp:positionH>
                <wp:positionV relativeFrom="paragraph">
                  <wp:posOffset>210820</wp:posOffset>
                </wp:positionV>
                <wp:extent cx="202438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7pt;mso-wrap-distance-left:9.05pt;mso-wrap-distance-right:9.05pt;mso-wrap-distance-top:0pt;mso-wrap-distance-bottom:0pt;margin-top:16.6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0455</wp:posOffset>
                </wp:positionH>
                <wp:positionV relativeFrom="paragraph">
                  <wp:posOffset>184785</wp:posOffset>
                </wp:positionV>
                <wp:extent cx="685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5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</wp:posOffset>
                </wp:positionH>
                <wp:positionV relativeFrom="paragraph">
                  <wp:posOffset>125095</wp:posOffset>
                </wp:positionV>
                <wp:extent cx="4650740" cy="1372235"/>
                <wp:effectExtent l="0" t="0" r="0" b="2540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372320"/>
                          <a:chOff x="0" y="0"/>
                          <a:chExt cx="465084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030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408960"/>
                            <a:ext cx="2085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0"/>
                            <a:ext cx="252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อนสี่...วรรคละสี่คำ จำได้ง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857880"/>
                            <a:ext cx="16992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ของกลอนส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9.85pt;width:366.2pt;height:108.05pt" coordorigin="701,197" coordsize="7324,2161">
                <v:shape id="shape_0" stroked="f" o:allowincell="f" style="position:absolute;left:701;top:203;width:31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841;width:328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97;width:398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อนสี่...วรรคละสี่คำ จำได้ง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1548;width:267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ักษณะของกลอนสี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070" cy="6864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บทร้อยกรองและคำขวัญ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กลอนส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คำประพันธ์เป็นกลอนสี่อย่างถูกต้อง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ติมคำในช่องว่างเป็นกลอนสี่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อนส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ำสัมผัสบังคับบท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จะแต่งบท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ำสุดท้ายของวร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ถัดไปจะต้องสัมผัสกับคำสุดท้ายในบท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ของกลอนสี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835</wp:posOffset>
                </wp:positionH>
                <wp:positionV relativeFrom="paragraph">
                  <wp:posOffset>129540</wp:posOffset>
                </wp:positionV>
                <wp:extent cx="2610485" cy="733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0.2pt;width:205.55pt;height:57.75pt" coordorigin="121,20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7;top:204;width:3134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353;width:1005;height:10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แต่งกลอนเก่งควรประกอบอาชีพ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ร่วมกั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ที่แต่งกลอนเก่งควรประกอบอาชีพอะ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ิชาค่ามากล้ำ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สังเกตจำนวนคำและเสียงสัมผัส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42975</wp:posOffset>
            </wp:positionH>
            <wp:positionV relativeFrom="paragraph">
              <wp:posOffset>114300</wp:posOffset>
            </wp:positionV>
            <wp:extent cx="3084830" cy="181546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628900" cy="17754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ค่ามา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ชาหาไว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ใช้ภาย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กเพียรศึ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ญาเพิ่มพู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ู้คู่ก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หายดับสู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ิดชูตระกู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แท้แก่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พันธ์โด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ฤภ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ุจิเร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8pt;mso-wrap-distance-left:9.05pt;mso-wrap-distance-right:9.05pt;mso-wrap-distance-top:0pt;mso-wrap-distance-bottom:0pt;margin-top:12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ชาค่ามากล้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ชาหาไว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ใช้ภายหน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กเพียรศึกษ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ญญาเพิ่มพู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ู้คู่ก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หายดับสู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ิดชูตระกู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แท้แก่ต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ประพันธ์โด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นฤภ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รุจิเร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เลือกข้อความไปเขียนเติมใต้ภาพที่ครูติดไว้บนกระดาน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้องฟ้าสีคราม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ายน้ำไหลริ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กน้อยโบยบ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มพัดเย็นใ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ื่อเติมข้อความในช่องว่างใต้ภาพครบถ้วนแล้ว จะได้คำประพันธ์ทั้งหมดว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้องฟ้าสีคร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ยน้ำไหลร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กน้อยโบยบ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มพัดเย็นใ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ประพันธ์พร้อมกัน และสังเกตลักษณะของคำประพันธ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ต่อไปนี้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6090" cy="95758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3980</wp:posOffset>
                </wp:positionH>
                <wp:positionV relativeFrom="paragraph">
                  <wp:posOffset>24765</wp:posOffset>
                </wp:positionV>
                <wp:extent cx="2971800" cy="9144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เป็นนั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ั่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พีย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กันสื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.9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เป็นนัก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ร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ั่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พีย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อ่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กันสืบ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ส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ร้อยกรองนี้มีคำอะไรสัมผัสคล้องจองกันบ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วรรคที่ ๑ สัมผัส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ีย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วรรคที่ ๒ 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ำสุดท้ายของวรรค ๒ สัมผัส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ำสุดท้ายในวรรค 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บทร้อยกรองประเภทกลอนสี่ที่มีบทละ ๔ วรรค วรรคละ ๔ คำ ถ้ามีบทต่อไป คำสุดท้ายของวรรคที่ ๔ สัมผัสกับคำสุดท้ายของวรรคที่ ๒ ของบท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มีแผนผัง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แผนผัง และเส้นโยงคำที่สัมผัสกันในบทและต่างบ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ผนผังกลอนสี่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27960" cy="153162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ถ้าจะแต่งบทต่อไป อาจเป็น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2845</wp:posOffset>
                </wp:positionH>
                <wp:positionV relativeFrom="paragraph">
                  <wp:posOffset>175260</wp:posOffset>
                </wp:positionV>
                <wp:extent cx="694055" cy="78740"/>
                <wp:effectExtent l="3810" t="317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24">
                              <a:moveTo>
                                <a:pt x="0" y="112"/>
                              </a:moveTo>
                              <a:cubicBezTo>
                                <a:pt x="0" y="75"/>
                                <a:pt x="0" y="37"/>
                                <a:pt x="0" y="0"/>
                              </a:cubicBezTo>
                              <a:lnTo>
                                <a:pt x="1093" y="0"/>
                              </a:lnTo>
                              <a:lnTo>
                                <a:pt x="1093" y="1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24" path="m0,112c0,75,0,37,0,0l1093,0l1093,124e" stroked="t" o:allowincell="f" style="position:absolute;margin-left:192.35pt;margin-top:13.8pt;width:54.6pt;height: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2660</wp:posOffset>
                </wp:positionH>
                <wp:positionV relativeFrom="paragraph">
                  <wp:posOffset>40640</wp:posOffset>
                </wp:positionV>
                <wp:extent cx="3684905" cy="17113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00120" cy="1618615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012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34.75pt;mso-wrap-distance-left:9.05pt;mso-wrap-distance-right:9.05pt;mso-wrap-distance-top:0pt;mso-wrap-distance-bottom:0pt;margin-top:3.2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00120" cy="1618615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012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0</wp:posOffset>
                </wp:positionH>
                <wp:positionV relativeFrom="paragraph">
                  <wp:posOffset>156845</wp:posOffset>
                </wp:positionV>
                <wp:extent cx="2971800" cy="1485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เป็นนัก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ั่นเพียรเขียน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กันสืบ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เขียนถูกต้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หมองหม่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สิ่งยิ่งใหญ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์ไทยชั่ว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2.3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เป็นนักเร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ั่นเพียรเขียนอ่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กันสืบส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เขียนถูกต้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หมองหม่น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สิ่งยิ่งใหญ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์ไทยชั่วก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0570</wp:posOffset>
                </wp:positionH>
                <wp:positionV relativeFrom="paragraph">
                  <wp:posOffset>129540</wp:posOffset>
                </wp:positionV>
                <wp:extent cx="1682750" cy="173355"/>
                <wp:effectExtent l="3175" t="444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282">
                              <a:moveTo>
                                <a:pt x="2650" y="0"/>
                              </a:moveTo>
                              <a:cubicBezTo>
                                <a:pt x="2650" y="45"/>
                                <a:pt x="2650" y="90"/>
                                <a:pt x="2650" y="135"/>
                              </a:cubicBezTo>
                              <a:lnTo>
                                <a:pt x="0" y="135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0,282" path="m2650,0c2650,45,2650,90,2650,135l0,135l0,282e" stroked="t" o:allowincell="f" style="position:absolute;margin-left:159.1pt;margin-top:10.2pt;width:132.45pt;height:13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2080</wp:posOffset>
                </wp:positionH>
                <wp:positionV relativeFrom="paragraph">
                  <wp:posOffset>31115</wp:posOffset>
                </wp:positionV>
                <wp:extent cx="113665" cy="36322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32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0.4pt;margin-top:2.45pt;width:8.9pt;height:2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2395</wp:posOffset>
                </wp:positionH>
                <wp:positionV relativeFrom="paragraph">
                  <wp:posOffset>25400</wp:posOffset>
                </wp:positionV>
                <wp:extent cx="6858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7140</wp:posOffset>
                </wp:positionH>
                <wp:positionV relativeFrom="paragraph">
                  <wp:posOffset>216535</wp:posOffset>
                </wp:positionV>
                <wp:extent cx="579755" cy="59690"/>
                <wp:effectExtent l="3810" t="317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94">
                              <a:moveTo>
                                <a:pt x="0" y="67"/>
                              </a:moveTo>
                              <a:cubicBezTo>
                                <a:pt x="0" y="45"/>
                                <a:pt x="0" y="22"/>
                                <a:pt x="0" y="0"/>
                              </a:cubicBezTo>
                              <a:lnTo>
                                <a:pt x="913" y="0"/>
                              </a:lnTo>
                              <a:lnTo>
                                <a:pt x="913" y="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94" path="m0,67c0,45,0,22,0,0l913,0l913,94e" stroked="t" o:allowincell="f" style="position:absolute;margin-left:198.2pt;margin-top:17.05pt;width:45.6pt;height:4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3155</wp:posOffset>
                </wp:positionH>
                <wp:positionV relativeFrom="paragraph">
                  <wp:posOffset>49530</wp:posOffset>
                </wp:positionV>
                <wp:extent cx="80645" cy="326390"/>
                <wp:effectExtent l="3810" t="3175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14">
                              <a:moveTo>
                                <a:pt x="0" y="0"/>
                              </a:moveTo>
                              <a:cubicBezTo>
                                <a:pt x="42" y="0"/>
                                <a:pt x="85" y="0"/>
                                <a:pt x="127" y="0"/>
                              </a:cubicBezTo>
                              <a:lnTo>
                                <a:pt x="127" y="514"/>
                              </a:lnTo>
                              <a:lnTo>
                                <a:pt x="50" y="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14" path="m0,0c42,0,85,0,127,0l127,514l50,514e" stroked="t" o:allowincell="f" style="position:absolute;margin-left:287.65pt;margin-top:3.9pt;width:6.3pt;height:2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0</wp:posOffset>
                </wp:positionH>
                <wp:positionV relativeFrom="paragraph">
                  <wp:posOffset>151765</wp:posOffset>
                </wp:positionV>
                <wp:extent cx="1677670" cy="78740"/>
                <wp:effectExtent l="1905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124">
                              <a:moveTo>
                                <a:pt x="2642" y="0"/>
                              </a:moveTo>
                              <a:cubicBezTo>
                                <a:pt x="2642" y="25"/>
                                <a:pt x="2642" y="50"/>
                                <a:pt x="2642" y="75"/>
                              </a:cubicBezTo>
                              <a:lnTo>
                                <a:pt x="0" y="75"/>
                              </a:lnTo>
                              <a:lnTo>
                                <a:pt x="0" y="1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124" path="m2642,0c2642,25,2642,50,2642,75l0,75l0,124e" stroked="t" o:allowincell="f" style="position:absolute;margin-left:151.5pt;margin-top:11.95pt;width:132.05pt;height:6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3825</wp:posOffset>
                </wp:positionH>
                <wp:positionV relativeFrom="paragraph">
                  <wp:posOffset>47625</wp:posOffset>
                </wp:positionV>
                <wp:extent cx="113665" cy="363220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32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3.75pt;width:8.9pt;height:2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8110</wp:posOffset>
                </wp:positionH>
                <wp:positionV relativeFrom="paragraph">
                  <wp:posOffset>36195</wp:posOffset>
                </wp:positionV>
                <wp:extent cx="6858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ที่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8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ถึงความสำคัญของบทร้อยกรอง ที่แสดงถึงความเป็นคนเจ้าบทเจ้ากลอนประจำชาติของคนไทยมาตั้งแต่สมัยเก่าก่อน เช่น พระยาโหราธิบด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ศรีปราชญ์ ในสมัยสมเด็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นารายณ์มหาราช แห่งกรุงศรีอยุธยา และมีวรรณคดีสำคัญ ๆ ที่แต่งเป็นบทร้อยกรองอันไพเราะก็มีมากทั้งจากผู้ประพันธ์ที่เป็นพระมหากษัตริย์รัชกาลที่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๖ แห่งกรุงรัตนโกสินทร์ เช่น วรรณคดีเรื่อง รามเกียรติ์   ไชยเชษฐ์   เงาะป่า   มัทนพาธา รวมทั้งกวีเอกสมัยรัตนโกสินทร์ที่เป็นคนสามัญ เช่น ท่านสุนทรภ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สุนทรโว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จ้าของผลงานยอดเยี่ยม เช่น พระอภัยมณี ก็มีคุณค่าเป็นอมตนิ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ลอนสี่</w:t>
      </w:r>
      <w:r>
        <w:rPr>
          <w:rFonts w:ascii="Angsana New" w:hAnsi="Angsana New"/>
          <w:sz w:val="32"/>
          <w:sz w:val="32"/>
          <w:szCs w:val="32"/>
        </w:rPr>
        <w:t xml:space="preserve">นี้นับว่าเป็นบทร้อยกรองที่แต่งได้ง่ายกว่าคำประพันธ์ร้อยกรองประเภทอื่นๆ เช่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อนหก  กลอนแปด  กาพย์ยานี ๑๑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ูเพิ่มเติมอีกว่า </w:t>
      </w:r>
      <w:r>
        <w:rPr>
          <w:rFonts w:ascii="Angsana New" w:hAnsi="Angsana New"/>
          <w:sz w:val="32"/>
          <w:sz w:val="32"/>
          <w:szCs w:val="32"/>
          <w:u w:val="single"/>
        </w:rPr>
        <w:t>วรรคที่ ๔</w:t>
      </w:r>
      <w:r>
        <w:rPr>
          <w:rFonts w:ascii="Angsana New" w:hAnsi="Angsana New"/>
          <w:sz w:val="32"/>
          <w:sz w:val="32"/>
          <w:szCs w:val="32"/>
        </w:rPr>
        <w:t xml:space="preserve"> หากมีคำที่ ๒ สัมผัสกับคำสุดท้ายข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คที่ ๓ ก็จะเพิ่มความไพเราะมากขึ้น แต่ก็ไม่ได้บังคับสัมผัส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201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6765</wp:posOffset>
                </wp:positionH>
                <wp:positionV relativeFrom="paragraph">
                  <wp:posOffset>704215</wp:posOffset>
                </wp:positionV>
                <wp:extent cx="4000500" cy="346710"/>
                <wp:effectExtent l="5080" t="5080" r="5715" b="2413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เขียนตอนเช้า / เล่นออกกำลัง / เรามาโรงเรียน / ยามว่างแล้ว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95pt;margin-top:55.45pt;width:314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เขียนตอนเช้า / เล่นออกกำลัง / เรามาโรงเรียน / ยามว่างแล้วเรา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งคำประพันธ์ ๔ วรรคต่อไปนี้ให้ถูกต้อง ครูเน้นว่าต้องสังเกตและจดจำว่า คำสุดท้ายในวรรคแรก ต้องมีสัมผัสกับคำที่ ๒ ของวรรค ๒ คำสุดท้ายของวรรค ๒ กับคำสุดท้ายของวรรค ๓ สัมผัสก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จะร่วมกันพิจารณาตามกติกาการสัมผัสบังคับระหว่างวรรค จะได้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4730</wp:posOffset>
                </wp:positionH>
                <wp:positionV relativeFrom="paragraph">
                  <wp:posOffset>63500</wp:posOffset>
                </wp:positionV>
                <wp:extent cx="3410585" cy="82677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25800" cy="734060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65.1pt;mso-wrap-distance-left:9.05pt;mso-wrap-distance-right:9.05pt;mso-wrap-distance-top:0pt;mso-wrap-distance-bottom:0pt;margin-top: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25800" cy="734060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0310</wp:posOffset>
                </wp:positionH>
                <wp:positionV relativeFrom="paragraph">
                  <wp:posOffset>157480</wp:posOffset>
                </wp:positionV>
                <wp:extent cx="3133090" cy="6858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มาโร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ขีย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ช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มว่างแล้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ร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ออกกำ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4pt;mso-wrap-distance-left:9.05pt;mso-wrap-distance-right:9.05pt;mso-wrap-distance-top:0pt;mso-wrap-distance-bottom:0pt;margin-top:12.4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มาโร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ร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ขีย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ช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ามว่างแล้ว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ร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นออก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ฝึกคิดคำสัมผัส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กลอนส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เติมคำในช่องว่างของกลอนสี่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691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723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  </w:t>
        <w:tab/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ของพ่อ</w:t>
      </w:r>
      <w:r>
        <w:rPr>
          <w:sz w:val="32"/>
          <w:szCs w:val="32"/>
        </w:rPr>
        <w:t>..........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น่แท้ยิ่ง</w:t>
      </w:r>
      <w:r>
        <w:rPr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หาความรักใด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ียบเท่าไม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6535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เอาใจใส่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ต็ม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0665</wp:posOffset>
                </wp:positionH>
                <wp:positionV relativeFrom="paragraph">
                  <wp:posOffset>195580</wp:posOffset>
                </wp:positionV>
                <wp:extent cx="342900" cy="3429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4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ลูกลูกที่</w:t>
      </w:r>
      <w:r>
        <w:rPr>
          <w:sz w:val="32"/>
          <w:szCs w:val="32"/>
        </w:rPr>
        <w:t xml:space="preserve">..........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้ตอบแทนคุณ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คำที่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ญ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่วงใ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ักใคร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1325</wp:posOffset>
                </wp:positionH>
                <wp:positionV relativeFrom="paragraph">
                  <wp:posOffset>185420</wp:posOffset>
                </wp:positionV>
                <wp:extent cx="342900" cy="3429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6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  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็กไทยวันนี้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อง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ความ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8905</wp:posOffset>
                </wp:positionH>
                <wp:positionV relativeFrom="paragraph">
                  <wp:posOffset>197485</wp:posOffset>
                </wp:positionV>
                <wp:extent cx="342900" cy="3429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ไม่ทำ</w:t>
      </w:r>
      <w:r>
        <w:rPr>
          <w:sz w:val="32"/>
          <w:szCs w:val="32"/>
        </w:rPr>
        <w:t xml:space="preserve">...........               </w:t>
        <w:tab/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ให้ถ้วนถ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8135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597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จะทำ</w:t>
      </w:r>
      <w:r>
        <w:rPr>
          <w:sz w:val="32"/>
          <w:szCs w:val="32"/>
        </w:rPr>
        <w:t xml:space="preserve">...........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ตร่ตรอง</w:t>
      </w:r>
      <w:r>
        <w:rPr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ชีวิตจะมี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ความรุ่งเรือง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ที่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่งผิ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ะ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ด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แผนผังกลอนสี่ ในกระดาษที่ครูแจกให้ แล้วเติมคำในช่องว่างจากคำกลอนที่ครูเขียน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้นบางคำให้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1520</wp:posOffset>
                </wp:positionH>
                <wp:positionV relativeFrom="paragraph">
                  <wp:posOffset>504825</wp:posOffset>
                </wp:positionV>
                <wp:extent cx="3026410" cy="8216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41625" cy="72898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64.7pt;mso-wrap-distance-left:9.05pt;mso-wrap-distance-right:9.05pt;mso-wrap-distance-top:0pt;mso-wrap-distance-bottom:0pt;margin-top:39.7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41625" cy="72898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162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5315</wp:posOffset>
                </wp:positionH>
                <wp:positionV relativeFrom="paragraph">
                  <wp:posOffset>529590</wp:posOffset>
                </wp:positionV>
                <wp:extent cx="342900" cy="3429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7pt;mso-position-vertical-relative:text;margin-left:1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2985</wp:posOffset>
                </wp:positionH>
                <wp:positionV relativeFrom="paragraph">
                  <wp:posOffset>30480</wp:posOffset>
                </wp:positionV>
                <wp:extent cx="2628900" cy="6858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แมวลู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น่ารัก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อย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แลให้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.4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แมวลูก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น่ารักจริ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าอย่า</w:t>
                      </w:r>
                      <w:r>
                        <w:rPr>
                          <w:sz w:val="32"/>
                          <w:szCs w:val="32"/>
                        </w:rPr>
                        <w:t>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ูแลให้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47725</wp:posOffset>
            </wp:positionH>
            <wp:positionV relativeFrom="paragraph">
              <wp:posOffset>12065</wp:posOffset>
            </wp:positionV>
            <wp:extent cx="2838450" cy="73342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0760</wp:posOffset>
                </wp:positionH>
                <wp:positionV relativeFrom="paragraph">
                  <wp:posOffset>88265</wp:posOffset>
                </wp:positionV>
                <wp:extent cx="2628900" cy="6858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รักพี่น้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ใคร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ท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ขัดเคื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6.9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รักพี่น้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ใคร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ทำ</w:t>
                      </w:r>
                      <w:r>
                        <w:rPr>
                          <w:sz w:val="32"/>
                          <w:szCs w:val="32"/>
                        </w:rPr>
                        <w:t>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ขัดเคื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1625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ช่วยกันเฉลย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มา      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อดทิ้ง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ไม่เกี่ยวข้องกับบท ก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องดอง  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่ง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อนสี่หนึ่งบทมี ๔ วรรค วรรคละ ๔ คำ มีคำสัมผัสบังคับบทละ ๒ แห่ง ถ้าจะแต่งบทต่อไป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ุดท้ายของวรรคที่ ๒ ของบทถัดไปจะต้องสัมผัสกับคำสุดท้ายในบท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ร่วมแสดงความคิดเห็นโดยอิสระ ครูช่วยแนะนำและกระตุ้นให้เกิดความมั่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กิดความกระตือรือร้น ร่วมกิจกรรม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อน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กลอน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png"/><Relationship Id="rId23" Type="http://schemas.openxmlformats.org/officeDocument/2006/relationships/image" Target="media/image13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0:00Z</dcterms:created>
  <dc:creator>sKzXP</dc:creator>
  <dc:description/>
  <cp:keywords/>
  <dc:language>en-US</dc:language>
  <cp:lastModifiedBy>User</cp:lastModifiedBy>
  <cp:lastPrinted>2016-02-27T17:07:00Z</cp:lastPrinted>
  <dcterms:modified xsi:type="dcterms:W3CDTF">2016-02-27T10:08:00Z</dcterms:modified>
  <cp:revision>9</cp:revision>
  <dc:subject/>
  <dc:title> </dc:title>
</cp:coreProperties>
</file>