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770</wp:posOffset>
                </wp:positionH>
                <wp:positionV relativeFrom="paragraph">
                  <wp:posOffset>3857625</wp:posOffset>
                </wp:positionV>
                <wp:extent cx="4675505" cy="26022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26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303.75pt;width:368.1pt;height:20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2025</wp:posOffset>
                </wp:positionH>
                <wp:positionV relativeFrom="paragraph">
                  <wp:posOffset>697230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549pt" to="408.7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352425</wp:posOffset>
                </wp:positionV>
                <wp:extent cx="847725" cy="8305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pt;margin-top:27.75pt;width:66.7pt;height:6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300</wp:posOffset>
            </wp:positionH>
            <wp:positionV relativeFrom="paragraph">
              <wp:posOffset>427990</wp:posOffset>
            </wp:positionV>
            <wp:extent cx="687070" cy="6870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3095" cy="8909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2591435</wp:posOffset>
                </wp:positionV>
                <wp:extent cx="37719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ือกแต่งคำขวั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้อมวาดภาพประกอ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204.0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ือกแต่งคำขวัญ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ข้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้อมวาดภาพประกอ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75665</wp:posOffset>
                </wp:positionV>
                <wp:extent cx="40005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68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478915</wp:posOffset>
                </wp:positionV>
                <wp:extent cx="1638300" cy="966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116.4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0</wp:posOffset>
                </wp:positionH>
                <wp:positionV relativeFrom="paragraph">
                  <wp:posOffset>381000</wp:posOffset>
                </wp:positionV>
                <wp:extent cx="2621280" cy="3835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ต่งคำขวัญจากหัวข้อ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0.2pt;mso-wrap-distance-left:9.05pt;mso-wrap-distance-right:9.05pt;mso-wrap-distance-top:0pt;mso-wrap-distance-bottom:0pt;margin-top:30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ต่งคำขวัญจากหัวข้อที่กำหน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1390</wp:posOffset>
                </wp:positionH>
                <wp:positionV relativeFrom="paragraph">
                  <wp:posOffset>3086100</wp:posOffset>
                </wp:positionV>
                <wp:extent cx="3750310" cy="4489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5525" cy="35623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9" r="-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552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35.35pt;mso-wrap-distance-left:9.05pt;mso-wrap-distance-right:9.05pt;mso-wrap-distance-top:0pt;mso-wrap-distance-bottom:0pt;margin-top:243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5525" cy="3562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9" r="-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552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6724650</wp:posOffset>
                </wp:positionV>
                <wp:extent cx="685800" cy="4114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ขว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4pt;mso-wrap-distance-left:9.05pt;mso-wrap-distance-right:9.05pt;mso-wrap-distance-top:0pt;mso-wrap-distance-bottom:0pt;margin-top:529.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ขว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52425</wp:posOffset>
                </wp:positionV>
                <wp:extent cx="974725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27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21:00Z</dcterms:created>
  <dc:creator>sKzXP</dc:creator>
  <dc:description/>
  <cp:keywords/>
  <dc:language>en-US</dc:language>
  <cp:lastModifiedBy>Admin</cp:lastModifiedBy>
  <cp:lastPrinted>2012-10-11T11:03:00Z</cp:lastPrinted>
  <dcterms:modified xsi:type="dcterms:W3CDTF">2012-10-11T04:04:00Z</dcterms:modified>
  <cp:revision>6</cp:revision>
  <dc:subject/>
  <dc:title> </dc:title>
</cp:coreProperties>
</file>