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165</wp:posOffset>
                </wp:positionH>
                <wp:positionV relativeFrom="paragraph">
                  <wp:posOffset>128270</wp:posOffset>
                </wp:positionV>
                <wp:extent cx="24530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ขวัญเตือนใ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6pt;mso-wrap-distance-left:9.05pt;mso-wrap-distance-right:9.05pt;mso-wrap-distance-top:0pt;mso-wrap-distance-bottom:0pt;margin-top:10.1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ขวัญเตือนใ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534035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2.0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0</wp:posOffset>
                </wp:positionV>
                <wp:extent cx="246189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แต่งคำขว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0.25pt;mso-wrap-distance-left:9.05pt;mso-wrap-distance-right:9.05pt;mso-wrap-distance-top:0pt;mso-wrap-distance-bottom:0pt;margin-top: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แต่งคำขว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บทร้อยกรองและคำขว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ขวั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คำขว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คำขวัญเป็นเรื่องที่ควรฝึก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คำให้เหมาะสมกับเนื้อหาที่จะ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คำสัมผัส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แต่งบ่อยครั้งช่วยให้แต่งได้คล่องและผลงานมีคุณภาพ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คำขว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-99885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78.65pt;width:205.55pt;height:57.75pt" coordorigin="211,-157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-157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-1424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แต่งคำขวัญจาก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วัญจังหวัดของนักเรีย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ร่วมกั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ขวัญจังหวัดของนักเรีย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ขวัญ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190</wp:posOffset>
                </wp:positionH>
                <wp:positionV relativeFrom="paragraph">
                  <wp:posOffset>19685</wp:posOffset>
                </wp:positionV>
                <wp:extent cx="3096260" cy="5219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42926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1.1pt;mso-wrap-distance-left:9.05pt;mso-wrap-distance-right:9.05pt;mso-wrap-distance-top:0pt;mso-wrap-distance-bottom:0pt;margin-top:1.5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1475" cy="42926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20015</wp:posOffset>
                </wp:positionV>
                <wp:extent cx="16891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ทยทำ   ไทยใช้   ไทยเจร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7pt;mso-wrap-distance-left:9.05pt;mso-wrap-distance-right:9.05pt;mso-wrap-distance-top:0pt;mso-wrap-distance-bottom:0pt;margin-top:9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ทยทำ   ไทยใช้   ไทย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ขวัญนี้ต่างจากคำขวัญทั่ว ๆ ไป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คำสัมผัสคล้องจองกันเหมือนคำขวัญ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ม้ไม่มีคำสัมผัสคล้องจองกันแต่คำขวัญนี้ มีความน่าสนใ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คำขวัญที่ใช้คำสั้น ๆ กะทัดรัด มีคำซ้ำ ๆ 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เป็นคำสำคัญชี้ให้เห็นว่าสิ่งที่คนไทยทำขึ้น ผลิตกันแล้วคนไทยช่วยกันซื้อ ช่วยกันใช้ไม่มัวแต่ซื้อสินค้าจากต่างประเทศเท่านั้น สินค้าไทยก็จะขายได้ คนทำก็มีรา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รายได้ช่วยเสียภาษีให้ชาติไทย หรือประเทศไทยก็จะเจริญมั่นคงอยู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าสาสมัครออกมาช่วยกันเรียงคำ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แข่งขัน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คำขวัญที่ถูกต้องบนกระดานทีละคน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ที่เขียนเรียงใหม่ให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135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1pt" to="193pt,1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ง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มี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ุหร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ลิกสูบ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หร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ิกสู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9445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1.45pt" to="268.3pt,11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วามสุขส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าก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่อมจะมี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ทำตาม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จะม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สุขสันต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6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1.35pt" to="257.45pt,11.3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มี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วาม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ะนำ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อบแท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แทนผู้มี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ำหน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จริญ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835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05pt" to="274pt,12.0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บค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มื่อคบคนพ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ะมีสุข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บคนดีจะมี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ทุกข์เมื่อคบคนพา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ให้นักเรียนทุกคนเรียงคำที่กำหนดเป็นคำขวัญในกระดาษที่ครูแจกให้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ล้วเขียนคำขวัญ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ำขว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นักเรียนสนใ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371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2.65pt" to="255.25pt,12.6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วุ่น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าม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่อมจ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ไม่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4995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3.1pt" to="264.8pt,13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กพาสุขส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ะงับดับเ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ให้อภัยกั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5pt" to="279.5pt,11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้องรู้จัก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ห้คุ้มค่า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ำจากต้น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ระดาษ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3895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1.9pt" to="271.8pt,11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885</wp:posOffset>
                </wp:positionH>
                <wp:positionV relativeFrom="paragraph">
                  <wp:posOffset>260985</wp:posOffset>
                </wp:positionV>
                <wp:extent cx="607060" cy="3054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20.55pt;width:47.75pt;height:2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้องไม่ใช้ลิฟ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่วยโลกสุขส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ึ้น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ขวัญ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กนั้นให้นักเรียนอาสาสมัครออกมานำเสนอผลงานหน้า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ุกคนร่วมกันพิจารณาความถูกต้องของการเรียงคำเป็นคำขวัญแต่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แต่งคำขวัญของเพื่อนที่อ่านให้ฟัง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ข้อ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ตือนใจที่เหมาะส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ถ้อยคำที่กะทัดรัดเหมาะสมกับเรื่อง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ำสัมผั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ล้องจองฟังไพเราะ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วบรวมผลงานส่งครูตรวจสอบ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คำขวัญจากหัวข้อที่กำหน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กนั้นให้นักเรียนหรืออาสาสมัครออกมานำเสนอผลงานหน้าชั้นเรียนทีละ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ทุกคนร่วมกันพิจารณาการใช้ถ้อยคำ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รงตามหัวข้อที่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กะทัดร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เสนอแนะเพื่อการ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ผลงานของแต่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วบรวมผลงานส่งครูตรวจสอบ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คำขวัญเป็นเรื่องที่ควรฝึก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คำให้เหมาะสมกับเนื้อหาที่จะ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คำสัมผัส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แต่งบ่อยครั้งช่วยให้แต่งได้คล่องและผลงานมีคุณภาพ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และร่วมในกิจกรรมอย่างอิสระตามความสามารถ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คน ครูช่วยแนะนำและคอยเสริมแรงบวกต่าง ๆ เพื่อกระตุ้นให้นักเรียนเกิดความมั่นใจมาก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นใจร่วมกิจกรรม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คำขวัญ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ชิ้นงานที่ 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แต่งคำขวัญจากหัวข้อที่กำหนด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คำขวั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ต่งคำขวัญได้สัมพันธ์กับหัวข้อใช้คำคล้องจองไพเรา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ภาษากระช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สนอแนวคิดในเชิงสร้างสรรค์และเป็น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ขวัญได้สัมพันธ์กับหัวข้อใช้คำคล้องจองไพเรา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ระช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ขวัญ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ได้ดี เสนอแนวคิดตาม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ขวัญได้สัมพันธ์กับหัวข้อมีคำคล้อง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ไพเราะใจความ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4:00Z</dcterms:created>
  <dc:creator>sKzXP</dc:creator>
  <dc:description/>
  <cp:keywords/>
  <dc:language>en-US</dc:language>
  <cp:lastModifiedBy>Admin</cp:lastModifiedBy>
  <cp:lastPrinted>2012-10-17T17:26:00Z</cp:lastPrinted>
  <dcterms:modified xsi:type="dcterms:W3CDTF">2012-10-17T10:26:00Z</dcterms:modified>
  <cp:revision>9</cp:revision>
  <dc:subject/>
  <dc:title> </dc:title>
</cp:coreProperties>
</file>