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905</wp:posOffset>
            </wp:positionH>
            <wp:positionV relativeFrom="paragraph">
              <wp:posOffset>-29845</wp:posOffset>
            </wp:positionV>
            <wp:extent cx="6591300" cy="949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313690</wp:posOffset>
                </wp:positionV>
                <wp:extent cx="826770" cy="815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81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pt;margin-top:24.7pt;width:65.05pt;height:6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845</wp:posOffset>
            </wp:positionH>
            <wp:positionV relativeFrom="paragraph">
              <wp:posOffset>361315</wp:posOffset>
            </wp:positionV>
            <wp:extent cx="745490" cy="745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54635</wp:posOffset>
                </wp:positionV>
                <wp:extent cx="1002030" cy="909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0.0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4720</wp:posOffset>
                </wp:positionH>
                <wp:positionV relativeFrom="paragraph">
                  <wp:posOffset>107950</wp:posOffset>
                </wp:positionV>
                <wp:extent cx="97472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8.5pt;mso-position-vertical-relative:text;margin-left: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504190</wp:posOffset>
                </wp:positionV>
                <wp:extent cx="40005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39.7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940</wp:posOffset>
                </wp:positionH>
                <wp:positionV relativeFrom="paragraph">
                  <wp:posOffset>1119505</wp:posOffset>
                </wp:positionV>
                <wp:extent cx="1638300" cy="9664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88.1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8940</wp:posOffset>
                </wp:positionH>
                <wp:positionV relativeFrom="paragraph">
                  <wp:posOffset>123190</wp:posOffset>
                </wp:positionV>
                <wp:extent cx="33147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ิทานเทียบคำพังเพ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9.7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ิทานเทียบคำพังเพ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95250</wp:posOffset>
                </wp:positionV>
                <wp:extent cx="3771900" cy="962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ึกษาความหมายของคำพังเพยแล้วเลือกคำพังเพ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ช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พังเพ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นั้นแต่งนิทานหรือเรื่องส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อธิบายความหมายของคำพังเพย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5.75pt;mso-wrap-distance-left:9.05pt;mso-wrap-distance-right:9.05pt;mso-wrap-distance-top:0pt;mso-wrap-distance-bottom:0pt;margin-top:7.5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ึกษาความหมายของคำพังเพยแล้วเลือกคำพังเพย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ช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พังเพ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นั้นแต่งนิทานหรือเรื่องส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อธิบายความหมายของคำพังเพยนั้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ำพังเพยที่ฉันชอบ คือ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มีความหมายว่า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เทียบคำพังเพย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10:00Z</dcterms:created>
  <dc:creator>sKzXP</dc:creator>
  <dc:description/>
  <cp:keywords/>
  <dc:language>en-US</dc:language>
  <cp:lastModifiedBy>Admin</cp:lastModifiedBy>
  <cp:lastPrinted>2012-10-17T18:07:00Z</cp:lastPrinted>
  <dcterms:modified xsi:type="dcterms:W3CDTF">2012-10-17T11:09:00Z</dcterms:modified>
  <cp:revision>10</cp:revision>
  <dc:subject/>
  <dc:title> </dc:title>
</cp:coreProperties>
</file>