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พังเพยและสุภาษ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ข้อคิดสอ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พังเพยและสุภาษ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ข้อคิดสอนใ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สำนว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คำพังเพยและสุภาษิตเป็นสำนวนที่ให้ข้อคิด คติสอนใจในการดำเนินชีวิต ถ้อยคำมีลักษณะกระชับ กินใจ และ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4143375" cy="847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พังเพยและสุภาษิตเป็นสำนวนที่ให้ข้อคิด คติส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ชีวิต ถ้อยคำมีลักษณะกระชับ กินใจ และ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2610485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.75pt;width:205.55pt;height:57.75pt" coordorigin="-1,135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135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;top:284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เรื่อง การบอกความหมายของคำพังเพยและสุภาษ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เรื่อง นิทานเทียบคำพังเพ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บอกความหมายของ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9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828"/>
        <w:gridCol w:w="1763"/>
        <w:gridCol w:w="193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พังเพยและสุภาษิ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พังเพยและสุภาษิตที่นอกเหนือจากบทเรียนได้ทั้งหม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พังเพยและสุภาษิตที่นอกเหนือจากบทเรียนได้เป็นส่วนใหญ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พังเพยและสุภาษิตที่นอกเหนือจากบทเรียน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สำนว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พังเพยและสุภาษิตตามที่มีในบทเรียนเท่านั้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เอาใจใส่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สนใจเข้าร่วมกิจกรรมการ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 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lineRule="exact" w:line="400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36220</wp:posOffset>
            </wp:positionV>
            <wp:extent cx="2790825" cy="7302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97155</wp:posOffset>
                </wp:positionV>
                <wp:extent cx="1828800" cy="371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7.6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“</w:t>
      </w:r>
      <w:r>
        <w:rPr>
          <w:rFonts w:ascii="Angsana New" w:hAnsi="Angsana New"/>
          <w:sz w:val="32"/>
          <w:sz w:val="32"/>
          <w:szCs w:val="32"/>
        </w:rPr>
        <w:t>สุ</w:t>
      </w:r>
      <w:r>
        <w:rPr>
          <w:rFonts w:ascii="Angsana New" w:hAnsi="Angsana New"/>
          <w:sz w:val="32"/>
          <w:sz w:val="32"/>
          <w:szCs w:val="32"/>
        </w:rPr>
        <w:t>ภาษิต คำพังเพย” สังเกตสุภาษิตและคำพังเพ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ายสำนวนไทยจากปริศนาคำทายที่กำหนดให้ แล้วร่วมกัน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ความหมายของสำนวน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คำพังเพย และสุภาษิต แล้วร่วมกันสรุป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ติมคำพังเพยหรือสุภาษิตให้สมบูรณ์ จากนั้นร่วมกันสนทนาถึง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ารใช้ส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๑๓ เรื่อง การบอกความหมายของคำพังเพยและสุภาษิต จากนั้นออก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วบรวมผลงาน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นิทานเทียบคำพังเพย ผลัดกันนำเสนอผลงาน ร่วมกันเสนอแนะและปรับปรุงแก้ไข จากนั้นคัดเลือกผลงานดีเด่นไปจัดแสดงบนป้ายนิ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ร่วมกันสนทนาเกี่ยวกับคุณค่าของคำพังเพยและสุภาษ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คำพังเพยและสุภาษิตเป็นสำนวนที่ให้ข้อคิด คติสอนใจในการดำเนินชีวิต ถ้อยคำมีลักษณะกระชับ กินใจ และ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ุภาษิต คำพังเพ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คำพังเพย สุภาษ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 สำนวน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อักษรปริศ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นำตัวอักษรหน้าข้อความทางขวามือไปใส่หน้าคำพังเพยหรือสุภาษิตที่มีความหมายตรงก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04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คำพังเพย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ุภาษิต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วามหมาย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๑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ตนเป็นที่พึ่งแห่งตน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๒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ห็นกงจักรเป็นดอกบัว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๓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ด้ทีขี่แพะไล่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๔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ช้าเป็นการ นานเป็นคุณ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๕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ยิ้มด้วยปาก ถากด้วยตา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๖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คนรักเท่าผืนหนัง 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นชังเท่าผืนเสื่อ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๗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ดินตามหลังผู้ใหญ่ 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มาไม่กัด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๘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ไฟในอย่านำออก 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ฟนอกอย่านำเข้า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ข้าตามตรอก 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อกตามประตู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๑๐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ว่านพืชเช่นใดย่อมได้ผล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ab/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ช่นนั้น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พึ่งตนเองดี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ห็นผิดเป็นชอบ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ทำตามธรรมเนียม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มุ่งหวังจะสบายต้องทำงาน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ถ้าเกียจคร้านจะลำบากยากจ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จ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นรักมีน้อย คนชังมีมาก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ฉ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pacing w:val="-2"/>
                <w:sz w:val="40"/>
                <w:sz w:val="40"/>
                <w:szCs w:val="40"/>
              </w:rPr>
              <w:t>ค่อย ๆ คิดค่อย ๆ ทำ</w:t>
            </w:r>
            <w:r>
              <w:rPr>
                <w:rFonts w:ascii="Angsana New" w:hAnsi="Angsana New"/>
                <w:spacing w:val="-2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pacing w:val="-2"/>
                <w:sz w:val="40"/>
                <w:sz w:val="40"/>
                <w:szCs w:val="40"/>
              </w:rPr>
              <w:t>ดีกว่าด่วนทำ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ช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ซ้ำเติมเมื่อผู้อื่นเพลี่ยงพล้ำ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ซ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ยาะเย้ยด้วยกิริยาท่าท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ฌ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พูดไม่ออกเพราะเกรงจะมีภัย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แก่ตน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ญ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มื่อกระทำอะไรลงไป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ย่อมได้รับสิ่งนั้น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ฎ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ม่ควรนำเรื่องราว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ปเล่าให้คนอื่นรับรู้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ฏ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ประพฤติตามอย่างผู้ใหญ่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ย่อ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ม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ฐ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ม่ได้ผลตามต้องการ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0</wp:posOffset>
                </wp:positionH>
                <wp:positionV relativeFrom="paragraph">
                  <wp:posOffset>26035</wp:posOffset>
                </wp:positionV>
                <wp:extent cx="1549400" cy="669925"/>
                <wp:effectExtent l="5080" t="5715" r="5715" b="549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pt;margin-top:2.0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นำตัวอักษรหน้าข้อความทางขวามือไปใส่หน้าคำพังเพยหรือสุภาษิตที่มีความหมายตรงกัน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04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คำพังเพย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ุภาษิต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วามหมาย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๑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ด้ทีขี่แพะไล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๒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ตนเป็นที่พึ่งแห่งต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๓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ช้าเป็นการ นานเป็นคุณ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๔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ยิ้มด้วยปาก ถากด้วยตา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๕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ห็นกงจักรเป็นดอกบัว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๖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ข้าตามตรอก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อกตามประตู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๗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นรักเท่าผืนหนั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นชังเท่าผืนเสื่อ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๘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ดินตามหลังผู้ใหญ่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มาไม่กัด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ว่านพืชเช่นใด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ย่อมได้ผลเช่นนั้น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______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๑๐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ไฟในอย่านำออก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ฟนอกอย่านำเข้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พึ่งตนเองดี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ห็นผิดเป็นชอบ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ทำตามธรรมเนียม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มุ่งหวังจะสบายต้องทำงาน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ถ้าเกียจคร้านจะลำบากยากจ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จ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นรักมีน้อย คนชังมีมาก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ฉ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pacing w:val="-2"/>
                <w:sz w:val="40"/>
                <w:sz w:val="40"/>
                <w:szCs w:val="40"/>
              </w:rPr>
              <w:t>ค่อย ๆ คิดค่อย ๆ ทำ</w:t>
            </w:r>
            <w:r>
              <w:rPr>
                <w:rFonts w:ascii="Angsana New" w:hAnsi="Angsana New"/>
                <w:spacing w:val="-2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pacing w:val="-2"/>
                <w:sz w:val="40"/>
                <w:sz w:val="40"/>
                <w:szCs w:val="40"/>
              </w:rPr>
              <w:t>ดีกว่าด่วนทำ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ช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ซ้ำเติมเมื่อผู้อื่นเพลี่ยงพล้ำ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ซ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ยาะเย้ยด้วยกิริยาท่าท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ฌ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พูดไม่ออกเพราะเกรงจะมีภัย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แก่ตน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ญ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มื่อกระทำอะไรลงไป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ย่อมได้รับสิ่งนั้น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ฎ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ม่ควรนำเรื่องราว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ปเล่าให้คนอื่นรับรู้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ฏ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ประพฤติตามอย่างผู้ใหญ่ย่อม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ฐ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ไม่ได้ผลตามต้อง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65125</wp:posOffset>
                </wp:positionV>
                <wp:extent cx="5391150" cy="971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6.5pt;mso-wrap-distance-left:9.05pt;mso-wrap-distance-right:9.05pt;mso-wrap-distance-top:0pt;mso-wrap-distance-bottom:0pt;margin-top:2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971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6.5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3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9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11:00Z</dcterms:created>
  <dc:creator>WincoolV5</dc:creator>
  <dc:description/>
  <cp:keywords/>
  <dc:language>en-US</dc:language>
  <cp:lastModifiedBy>User</cp:lastModifiedBy>
  <cp:lastPrinted>2016-02-27T17:17:00Z</cp:lastPrinted>
  <dcterms:modified xsi:type="dcterms:W3CDTF">2016-02-27T10:17:00Z</dcterms:modified>
  <cp:revision>49</cp:revision>
  <dc:subject/>
  <dc:title>วิธีการออกแบบการเรียนรู้ตามแนวทางของ  Backward  Design</dc:title>
</cp:coreProperties>
</file>