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4620</wp:posOffset>
            </wp:positionH>
            <wp:positionV relativeFrom="paragraph">
              <wp:posOffset>55245</wp:posOffset>
            </wp:positionV>
            <wp:extent cx="5276850" cy="155257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620</wp:posOffset>
            </wp:positionH>
            <wp:positionV relativeFrom="paragraph">
              <wp:posOffset>2115820</wp:posOffset>
            </wp:positionV>
            <wp:extent cx="2980690" cy="69024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9120</wp:posOffset>
            </wp:positionH>
            <wp:positionV relativeFrom="paragraph">
              <wp:posOffset>4072255</wp:posOffset>
            </wp:positionV>
            <wp:extent cx="1714500" cy="13144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06220</wp:posOffset>
            </wp:positionH>
            <wp:positionV relativeFrom="paragraph">
              <wp:posOffset>2957195</wp:posOffset>
            </wp:positionV>
            <wp:extent cx="2413000" cy="10464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7495</wp:posOffset>
            </wp:positionH>
            <wp:positionV relativeFrom="paragraph">
              <wp:posOffset>5500370</wp:posOffset>
            </wp:positionV>
            <wp:extent cx="2134870" cy="1046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71520</wp:posOffset>
            </wp:positionH>
            <wp:positionV relativeFrom="paragraph">
              <wp:posOffset>5493385</wp:posOffset>
            </wp:positionV>
            <wp:extent cx="2200275" cy="10464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700</wp:posOffset>
            </wp:positionH>
            <wp:positionV relativeFrom="paragraph">
              <wp:posOffset>6922770</wp:posOffset>
            </wp:positionV>
            <wp:extent cx="1988185" cy="6146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0230</wp:posOffset>
            </wp:positionH>
            <wp:positionV relativeFrom="paragraph">
              <wp:posOffset>7653020</wp:posOffset>
            </wp:positionV>
            <wp:extent cx="4800600" cy="565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7095</wp:posOffset>
                </wp:positionH>
                <wp:positionV relativeFrom="paragraph">
                  <wp:posOffset>2407920</wp:posOffset>
                </wp:positionV>
                <wp:extent cx="2351405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189.6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9950</wp:posOffset>
                </wp:positionH>
                <wp:positionV relativeFrom="paragraph">
                  <wp:posOffset>7146290</wp:posOffset>
                </wp:positionV>
                <wp:extent cx="6858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62.7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1690</wp:posOffset>
                </wp:positionH>
                <wp:positionV relativeFrom="paragraph">
                  <wp:posOffset>7765415</wp:posOffset>
                </wp:positionV>
                <wp:extent cx="363601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บอกความหมายของสำนว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7pt;mso-wrap-distance-left:9.05pt;mso-wrap-distance-right:9.05pt;mso-wrap-distance-top:0pt;mso-wrap-distance-bottom:0pt;margin-top:611.45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บอกความหมายของสำนว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5400</wp:posOffset>
                </wp:positionH>
                <wp:positionV relativeFrom="paragraph">
                  <wp:posOffset>135255</wp:posOffset>
                </wp:positionV>
                <wp:extent cx="3241040" cy="929640"/>
                <wp:effectExtent l="0" t="0" r="0" b="3111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929520"/>
                          <a:chOff x="0" y="0"/>
                          <a:chExt cx="3241080" cy="929520"/>
                        </a:xfrm>
                      </wpg:grpSpPr>
                      <wps:wsp>
                        <wps:cNvSpPr txBox="1"/>
                        <wps:spPr>
                          <a:xfrm>
                            <a:off x="61920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320"/>
                            <a:ext cx="3241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พังเพยและสุภาษิต...ให้ข้อคิดสอน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0.65pt;width:255.2pt;height:73.2pt" coordorigin="2040,213" coordsize="5104,1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5;top:213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957;width:51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พังเพยและสุภาษิต...ให้ข้อคิดสอน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1160</wp:posOffset>
                </wp:positionH>
                <wp:positionV relativeFrom="paragraph">
                  <wp:posOffset>97155</wp:posOffset>
                </wp:positionV>
                <wp:extent cx="105664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 ๔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7pt;mso-wrap-distance-left:9.05pt;mso-wrap-distance-right:9.05pt;mso-wrap-distance-top:0pt;mso-wrap-distance-bottom:0pt;margin-top:7.6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 ๔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48125</wp:posOffset>
            </wp:positionH>
            <wp:positionV relativeFrom="paragraph">
              <wp:posOffset>-99060</wp:posOffset>
            </wp:positionV>
            <wp:extent cx="1295400" cy="3619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920</wp:posOffset>
                </wp:positionH>
                <wp:positionV relativeFrom="paragraph">
                  <wp:posOffset>99060</wp:posOffset>
                </wp:positionV>
                <wp:extent cx="5125720" cy="3550920"/>
                <wp:effectExtent l="0" t="0" r="0" b="276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5680" cy="3551040"/>
                          <a:chOff x="0" y="0"/>
                          <a:chExt cx="5125680" cy="3551040"/>
                        </a:xfrm>
                      </wpg:grpSpPr>
                      <wps:wsp>
                        <wps:cNvSpPr txBox="1"/>
                        <wps:spPr>
                          <a:xfrm>
                            <a:off x="1450440" y="1568520"/>
                            <a:ext cx="182880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พังเพยและสุภาษิต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ข้อคิดสอน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ิลป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351000"/>
                            <a:ext cx="238140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วาดภาพประกอบคำพังเพย และสุภาษิตให้ข้อคิดสอน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252216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2881800"/>
                            <a:ext cx="20091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วาดภาพพุทธศาสนสุภาษ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253116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6920"/>
                            <a:ext cx="20242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คำพังเพยสุภาษิตที่เกี่ยว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การอบรมเลี้ยงด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7.8pt;width:403.6pt;height:279.6pt" coordorigin="592,156" coordsize="8072,5592">
                <v:shape id="shape_0" stroked="f" o:allowincell="f" style="position:absolute;left:2876;top:2626;width:2879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พังเพยและสุภาษิต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ห้ข้อคิดสอน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15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ิลป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709;width:374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วาดภาพประกอบคำพังเพย และสุภาษิตให้ข้อคิดสอน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4128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4694;width:316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วาดภาพพุทธศาสนสุภาษ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414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4718;width:3187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คำพังเพยสุภาษิตที่เกี่ยวก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การอบรมเลี้ยงด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8470" cy="16313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8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5360</wp:posOffset>
                </wp:positionH>
                <wp:positionV relativeFrom="paragraph">
                  <wp:posOffset>102870</wp:posOffset>
                </wp:positionV>
                <wp:extent cx="324104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พังเพยและสุภาษ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ห้ข้อคิดสอ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36pt;mso-wrap-distance-left:9.05pt;mso-wrap-distance-right:9.05pt;mso-wrap-distance-top:0pt;mso-wrap-distance-bottom:0pt;margin-top:8.1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พังเพยและสุภาษ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ห้ข้อคิดสอ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1170</wp:posOffset>
                </wp:positionH>
                <wp:positionV relativeFrom="paragraph">
                  <wp:posOffset>525145</wp:posOffset>
                </wp:positionV>
                <wp:extent cx="2203450" cy="514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1.35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0340</wp:posOffset>
                </wp:positionH>
                <wp:positionV relativeFrom="paragraph">
                  <wp:posOffset>952500</wp:posOffset>
                </wp:positionV>
                <wp:extent cx="2743200" cy="5111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คำพังเพ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25pt;mso-wrap-distance-left:9.05pt;mso-wrap-distance-right:9.05pt;mso-wrap-distance-top:0pt;mso-wrap-distance-bottom:0pt;margin-top:7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คำพังเพ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9440</wp:posOffset>
                </wp:positionH>
                <wp:positionV relativeFrom="paragraph">
                  <wp:posOffset>140335</wp:posOffset>
                </wp:positionV>
                <wp:extent cx="22860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0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070" cy="68643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ความหมายของ</w:t>
      </w:r>
      <w:r>
        <w:rPr>
          <w:sz w:val="32"/>
          <w:sz w:val="32"/>
          <w:szCs w:val="32"/>
        </w:rPr>
        <w:t>สำนว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ความหมายของคำพังเพ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ภาษิต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ตัวอย่างสำนวนที่เป็นคำพังเพย สุภาษิต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พังเพ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ถ้อยคำที่ใช้เปรียบเทียบเพื่อให้เข้าใจเรื่องที่พูด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ฝงด้วยข้อคิดเตือนใ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ภาษิตเป็นถ้อยคำที่มีค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ิด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ปรียบเทียบเพื่อสอนให้ทำสิ่งที่ดีหรือเว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ให้ทำสิ่งที่ไม่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พังเพ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ุภาษ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2610485" cy="7334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7.5pt;width:205.55pt;height:57.8pt" coordorigin="211,150" coordsize="4111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7;top:150;width:3134;height:11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299;width:1005;height:100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ท่วมหัว เอาตัวไม่รอด หมายความ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ความรู้ท่วมหัว เอาตัวไม่รอด หมายความว่าอย่างไร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่าน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“</w:t>
      </w:r>
      <w:r>
        <w:rPr>
          <w:rFonts w:ascii="Angsana New" w:hAnsi="Angsana New"/>
          <w:sz w:val="32"/>
          <w:sz w:val="32"/>
          <w:szCs w:val="32"/>
        </w:rPr>
        <w:t>สุ</w:t>
      </w:r>
      <w:r>
        <w:rPr>
          <w:rFonts w:ascii="Angsana New" w:hAnsi="Angsana New"/>
          <w:sz w:val="32"/>
          <w:sz w:val="32"/>
          <w:szCs w:val="32"/>
        </w:rPr>
        <w:t>ภาษิต คำพังเพย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สุภาษิตและคำพังเพ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0680</wp:posOffset>
            </wp:positionH>
            <wp:positionV relativeFrom="paragraph">
              <wp:posOffset>161925</wp:posOffset>
            </wp:positionV>
            <wp:extent cx="4909185" cy="191960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ุภาษ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ำพังเพย</w:t>
      </w:r>
    </w:p>
    <w:p>
      <w:pPr>
        <w:pStyle w:val="Normal"/>
        <w:tabs>
          <w:tab w:val="clear" w:pos="720"/>
          <w:tab w:val="left" w:pos="426" w:leader="none"/>
        </w:tabs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บราณว่า</w:t>
      </w:r>
      <w:r>
        <w:rPr>
          <w:b/>
          <w:b/>
          <w:bCs/>
          <w:sz w:val="32"/>
          <w:sz w:val="32"/>
          <w:szCs w:val="32"/>
        </w:rPr>
        <w:t>เรียนผูกต้องเรียนแก้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น้ำน้อยแพ้ไฟ</w:t>
      </w:r>
      <w:r>
        <w:rPr>
          <w:sz w:val="32"/>
          <w:sz w:val="32"/>
          <w:szCs w:val="32"/>
        </w:rPr>
        <w:t>แน่อย่าสงสัย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้ำตาลใกล้มดใครจะอด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น้ำหนึ่งใจเดียวกัน</w:t>
      </w:r>
      <w:r>
        <w:rPr>
          <w:sz w:val="32"/>
          <w:sz w:val="32"/>
          <w:szCs w:val="32"/>
        </w:rPr>
        <w:t>นั่นแหละดี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ดีหามจั่วรักชั่วหามเส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พระศุกร์เข้าพระเสาร์แทรก</w:t>
      </w:r>
      <w:r>
        <w:rPr>
          <w:sz w:val="32"/>
          <w:sz w:val="32"/>
          <w:szCs w:val="32"/>
        </w:rPr>
        <w:t>ไม่สุขศรี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ย่า</w:t>
      </w:r>
      <w:r>
        <w:rPr>
          <w:b/>
          <w:b/>
          <w:bCs/>
          <w:sz w:val="32"/>
          <w:sz w:val="32"/>
          <w:szCs w:val="32"/>
        </w:rPr>
        <w:t>โลภมากลาภหาย</w:t>
      </w:r>
      <w:r>
        <w:rPr>
          <w:sz w:val="32"/>
          <w:sz w:val="32"/>
          <w:szCs w:val="32"/>
        </w:rPr>
        <w:t>ในทัน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ำนวนนี้มีภาษิตคำพังเพย</w:t>
      </w:r>
    </w:p>
    <w:p>
      <w:pPr>
        <w:pStyle w:val="Normal"/>
        <w:tabs>
          <w:tab w:val="clear" w:pos="720"/>
          <w:tab w:val="left" w:pos="426" w:leader="none"/>
        </w:tabs>
        <w:ind w:firstLine="720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8"/>
          <w:sz w:val="28"/>
        </w:rPr>
        <w:t>ประพันธ์โด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นฤภ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รุจิเรข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ายสำนวนไทยจากปริศนาคำทายต่อไป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ปอก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อะไรเข้าปาก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การกระทำที่ง่าย สะดวก</w:t>
      </w:r>
      <w:r>
        <w:rPr>
          <w:rFonts w:ascii="Angsana New" w:hAnsi="Angsana New"/>
          <w:sz w:val="32"/>
          <w:sz w:val="32"/>
          <w:szCs w:val="32"/>
        </w:rPr>
        <w:t xml:space="preserve">”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อก</w:t>
      </w:r>
      <w:r>
        <w:rPr>
          <w:rFonts w:ascii="Angsana New" w:hAnsi="Angsana New"/>
          <w:sz w:val="32"/>
          <w:sz w:val="32"/>
          <w:szCs w:val="32"/>
          <w:u w:val="single"/>
        </w:rPr>
        <w:t>กล้วย</w:t>
      </w:r>
      <w:r>
        <w:rPr>
          <w:rFonts w:ascii="Angsana New" w:hAnsi="Angsana New"/>
          <w:sz w:val="32"/>
          <w:sz w:val="32"/>
          <w:szCs w:val="32"/>
        </w:rPr>
        <w:t>เข้าป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ข็นครก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ไปไห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ที่หมายถึ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ทำสิ่งที่ยากมาก หรือยากเกินกำลัง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็นครก</w:t>
      </w:r>
      <w:r>
        <w:rPr>
          <w:rFonts w:ascii="Angsana New" w:hAnsi="Angsana New"/>
          <w:sz w:val="32"/>
          <w:sz w:val="32"/>
          <w:szCs w:val="32"/>
          <w:u w:val="single"/>
        </w:rPr>
        <w:t>ขึ้นภูเ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ารทำความดีเพียงผิวเผินไม่ใช่ความดีที่แท้จริ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ตรงกับสำนวน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ักชี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เป็นอย่างไ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ักชี</w:t>
      </w:r>
      <w:r>
        <w:rPr>
          <w:rFonts w:ascii="Angsana New" w:hAnsi="Angsana New"/>
          <w:sz w:val="32"/>
          <w:sz w:val="32"/>
          <w:szCs w:val="32"/>
          <w:u w:val="single"/>
        </w:rPr>
        <w:t>โรยหน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>สนทนาถึงความหมายของสำนวนจากปริศนาคำทาย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ตัวอย่าง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อะไรบ้างที่</w:t>
      </w:r>
      <w:r>
        <w:rPr>
          <w:sz w:val="32"/>
          <w:sz w:val="32"/>
          <w:szCs w:val="32"/>
          <w:u w:val="single"/>
        </w:rPr>
        <w:t>ง่าย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ำสิ่งที่</w:t>
      </w:r>
      <w:r>
        <w:rPr>
          <w:sz w:val="32"/>
          <w:sz w:val="32"/>
          <w:szCs w:val="32"/>
          <w:u w:val="single"/>
        </w:rPr>
        <w:t>ยาก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อะไรแบบ</w:t>
      </w:r>
      <w:r>
        <w:rPr>
          <w:sz w:val="32"/>
          <w:sz w:val="32"/>
          <w:szCs w:val="32"/>
          <w:u w:val="single"/>
        </w:rPr>
        <w:t>ผักชีโรยหน้า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จะมีผลเสีย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รียงคำเป็นสำนวนจากข้อความบนกระดาน โดยเขียนใหม่ให้ถูกต้องคนละ ๑ ข้อความ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848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2.65pt" to="178.35pt,12.6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ม่   ตก   ฟ้า   ทั่ว   ฝน 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นตกไม่ทั่วฟ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324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0.85pt" to="177.15pt,10.8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ย   ซอ   ฟัง   สี   ให้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ซอให้ควายฟ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7525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1.45pt" to="176.7pt,11.4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ภูเขา   ผม   บัง   เส้น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้นผมบังภูเ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943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0.8pt" to="176.85pt,10.8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ลืน   อม   ขม   หวาน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วานอมขมกลื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ร่วมกันพิจารณาความถูกต้องของข้อความที่เพื่อนเขียนใหม่ จากนั้นครูติดภาพบนกระดานแล้วให้นักเรียนนำข้อความไปเขียนเติมใต้ภาพให้ถูกต้อง แล้วสนทนาถึงความหมายของแต่ละสำนวน โดยครูช่วยแนะนำให้ความรู้เพิ่มเติม ยกตัวอย่างประกอบ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ถึงความหมายของคำพังเพย คือสำนวนที่ใช้เปรียบเทียบเพื่อให้เข้าใจเรื่อ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พูดถึง แฝงด้วยข้อคิด เตือนใจในการดำเนินชีวิต และการอยู่ร่วมกันในสังคม ส่วนใหญ่จะมี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คล้องจองเพื่อให้จำได้ง่ายและไพเราะ เช่น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หวานอมขมกลื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วามรู้ท่วมหัว  เอาตัวไม่รอ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มีถ้อยคำกระชับ กะทัดรัด กินใจแม้ไม่คล้องจอง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ีซอให้ควายฟั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ส้นผมบังภูเขา  ฯลฯ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สำนวนที่เป็นสุภาษิตมีข้อความเปรียบเทียบเพื่อสอนให้ทำ หรือไม่ให้ทำสิ่งใด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เป็นข้อคิด สอนใจให้ทำดี ละสิ่งที่ไม่ดีต่าง ๆ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้ำขุ่นไว้ใน น้ำใสไว้นอก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ม้ไม่พอใจก็ยังแสดงสีหน้ายิ้มแย้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ตามใจปากมากหนี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เห็นแก่กินย่อมสิ้นเปลือง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ย่าไว้ใจทาง อย่าวางใจคน จะจนใจเ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ควรไว้วางใจใครง่าย ๆ เพราะอาจเกิ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ดือดร้อ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ตามความเหมาะสม จากนั้นให้ตัวแทนแต่ละกลุ่มมาจับฉลากคำพังเพย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ุภาษิต แล้ววาดรูปที่เกี่ยวข้องกับคำพังเพยสุภาษิตให้เพื่อนท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ตำน้ำพริกละลายแม่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หนีเสือปะจระเข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ือไม่พายเอาเท้าราน้ำ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ขี่ช้างจับตั๊กแต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ยู่บ้านท่านอย่านิ่งดูดาย ปั้นวัวปั้นควายให้ลูกท่านเล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รักดีหามจั่ว รักชั่วหามเส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ร่วมกันพิจารณาความถูกต้องของคำตอบ สนทนาถึงความหมายของสำนวนแต่ละข้อความ พร้อมยกตัวอย่างประกอบให้เข้าใจยิ่ง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เติมคำพังเพยหรือสุภาษิตในช่องว่างให้ถูกต้อ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ียนผูกต้อง</w:t>
      </w:r>
      <w:r>
        <w:rPr>
          <w:rFonts w:cs="Angsana New" w:ascii="Angsana New" w:hAnsi="Angsana New"/>
          <w:sz w:val="32"/>
          <w:szCs w:val="32"/>
        </w:rPr>
        <w:t xml:space="preserve">...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ข้าเมืองตาหลิ่วต้อง</w:t>
      </w:r>
      <w:r>
        <w:rPr>
          <w:rFonts w:cs="Angsana New" w:ascii="Angsana New" w:hAnsi="Angsana New"/>
          <w:sz w:val="32"/>
          <w:szCs w:val="32"/>
        </w:rPr>
        <w:t xml:space="preserve">...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ปะจระเข้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ได้ทีขี่</w:t>
      </w:r>
      <w:r>
        <w:rPr>
          <w:rFonts w:cs="Angsana New" w:ascii="Angsana New" w:hAnsi="Angsana New"/>
          <w:sz w:val="32"/>
          <w:szCs w:val="32"/>
        </w:rPr>
        <w:t xml:space="preserve">...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ขี่ช้างจับ</w:t>
      </w:r>
      <w:r>
        <w:rPr>
          <w:rFonts w:cs="Angsana New" w:ascii="Angsana New" w:hAnsi="Angsana New"/>
          <w:sz w:val="32"/>
          <w:szCs w:val="32"/>
        </w:rPr>
        <w:t xml:space="preserve">...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ชนแกะ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้ำขุ่นไว้ใ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ร่วมกันพิจารณาข้อความที่เติมว่าถูกต้องหรือไม่ ช่วยกันบอกความหมายขอ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ละข้อความ ครูช่วยแนะนำเพิ่มเติมความรู้ให้นักเรียนเข้าใจยิ่งขึ้น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 ดังนี้</w:t>
      </w:r>
    </w:p>
    <w:p>
      <w:pPr>
        <w:pStyle w:val="Normal"/>
        <w:tabs>
          <w:tab w:val="clear" w:pos="720"/>
          <w:tab w:val="left" w:pos="426" w:leader="none"/>
        </w:tabs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พังเพย เป็นถ้อยคำที่ใช้เปรียบเทียบเพื่อให้เข้าใจเรื่องที่พูดถึง แฝงด้วยข้อคิดเตือนใจในการดำเนินชีวิต สุภาษิตเป็นถ้อยคำที่มีคติ ข้อคิดดี ใช้เปรียบเทียบเพื่อสอนให้ทำสิ่งที่ดีหรือเว้นไม่ให้ทำสิ่งที่ไม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แสดงความคิดเห็นแสดงออกอย่างอิสระ ครูเป็นผู้แนะนำและส่งเสริมให้นักเรียนมีความมั่นใจ และร่วมกิจกรรมอย่างมีความสุข</w:t>
      </w:r>
    </w:p>
    <w:p>
      <w:pPr>
        <w:pStyle w:val="Normal"/>
        <w:spacing w:lineRule="auto" w:line="192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ทร้อยกรอง “สุภาษิต คำพังเพย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คำพังเพย สุภาษิต</w:t>
      </w:r>
    </w:p>
    <w:p>
      <w:pPr>
        <w:pStyle w:val="Normal"/>
        <w:spacing w:lineRule="auto" w:line="19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0080</wp:posOffset>
                </wp:positionH>
                <wp:positionV relativeFrom="paragraph">
                  <wp:posOffset>426085</wp:posOffset>
                </wp:positionV>
                <wp:extent cx="2286000" cy="4572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.5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3.jpeg"/><Relationship Id="rId22" Type="http://schemas.openxmlformats.org/officeDocument/2006/relationships/image" Target="media/image15.png"/><Relationship Id="rId23" Type="http://schemas.openxmlformats.org/officeDocument/2006/relationships/image" Target="media/image13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6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8:00Z</dcterms:created>
  <dc:creator>sKzXP</dc:creator>
  <dc:description/>
  <cp:keywords/>
  <dc:language>en-US</dc:language>
  <cp:lastModifiedBy>User</cp:lastModifiedBy>
  <cp:lastPrinted>2016-02-27T17:20:00Z</cp:lastPrinted>
  <dcterms:modified xsi:type="dcterms:W3CDTF">2016-02-27T10:20:00Z</dcterms:modified>
  <cp:revision>11</cp:revision>
  <dc:subject/>
  <dc:title> </dc:title>
</cp:coreProperties>
</file>