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8470" cy="163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075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1170</wp:posOffset>
                </wp:positionH>
                <wp:positionV relativeFrom="paragraph">
                  <wp:posOffset>534035</wp:posOffset>
                </wp:positionV>
                <wp:extent cx="2203450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42.05pt;mso-position-vertical-relative:text;margin-left:1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4260</wp:posOffset>
                </wp:positionH>
                <wp:positionV relativeFrom="paragraph">
                  <wp:posOffset>952500</wp:posOffset>
                </wp:positionV>
                <wp:extent cx="3870960" cy="511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ำนวนมีมากมา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ศึกษาให้เข้าใ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ช้ให้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40.25pt;mso-wrap-distance-left:9.05pt;mso-wrap-distance-right:9.05pt;mso-wrap-distance-top:0pt;mso-wrap-distance-bottom:0pt;margin-top:75pt;mso-position-vertical-relative:text;margin-left: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ำนวนมีมากมา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ศึกษาให้เข้าใ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ช้ให้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26310</wp:posOffset>
                </wp:positionH>
                <wp:positionV relativeFrom="paragraph">
                  <wp:posOffset>131445</wp:posOffset>
                </wp:positionV>
                <wp:extent cx="324104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พังเพยและสุภาษิต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ห้ข้อคิดสอน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36pt;mso-wrap-distance-left:9.05pt;mso-wrap-distance-right:9.05pt;mso-wrap-distance-top:0pt;mso-wrap-distance-bottom:0pt;margin-top:10.35pt;mso-position-vertical-relative:text;margin-left:1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พังเพยและสุภาษิต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ห้ข้อคิดสอน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9440</wp:posOffset>
                </wp:positionH>
                <wp:positionV relativeFrom="paragraph">
                  <wp:posOffset>140335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.0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070" cy="6864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  <w:r>
        <w:rPr>
          <w:rFonts w:cs="Times New Roman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อกความหมายของ</w:t>
      </w:r>
      <w:r>
        <w:rPr>
          <w:sz w:val="32"/>
          <w:sz w:val="32"/>
          <w:szCs w:val="32"/>
        </w:rPr>
        <w:t>สำนว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อกความหมายของสำนวนที่เป็นคำพังเพ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ภาษิตได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กตัวอย่างสำนวนและบอกความหมาย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การใช้คำพังเพย สุภาษิต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พังเพยและสุภาษิตมีอยู่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ศึกษาให้เข้าใจความ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ลือกใช้ให้ถูกต้อง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พังเพยและสุภาษ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3985</wp:posOffset>
                </wp:positionH>
                <wp:positionV relativeFrom="paragraph">
                  <wp:posOffset>-688975</wp:posOffset>
                </wp:positionV>
                <wp:extent cx="2610485" cy="733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733320"/>
                          <a:chOff x="0" y="0"/>
                          <a:chExt cx="26103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6199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-54.25pt;width:205.55pt;height:57.75pt" coordorigin="211,-1085" coordsize="4111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87;top:-1085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11;top:-936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ให้เหตุผล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วิ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600960" cy="786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5pt;width:204.8pt;height:61.9pt" coordorigin="-1,297" coordsize="4096,1238">
                <v:shape id="shape_0" stroked="f" o:allowincell="f" style="position:absolute;left:960;top:297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30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5695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จะเลือกปฏิบัติตามสำนวนใด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หันหลังชนกัน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หันหลังให้กัน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เลือกปฏิบัติตามสำนวนใด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หันหลังชนกัน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หันหลังให้กัน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เพราะเหตุใ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ายสำนวนจากปริศนาคำทายต่อไปนี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อด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อะไร หมายถึง ละพยศ ละความดุร้าย เลิกแสดงฤทธิ์อำนาจต่อไป ช่วยคิ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วไวมี ๔ คำ ๔ พยางค์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อดเขี้ยวถอดเล็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 xml:space="preserve">อะไร หมายถึ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ผ็ดร้อนรุนแรง เช่น การโต้วาทีคราวนี้ถึง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 xml:space="preserve">”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พริกถึงข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ข้า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อะไร ทะลุ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 xml:space="preserve">อะไร หมายถึ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บอกหรือสอนอย่างไรก็ไม่ได้ผล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่าเพิ่งฉงนมี ๖ คำ ๗ พยางค์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หูซ้ายทะลุหูขว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ทุกคนร่วมกันพิจารณาความหมายของสำนวนทั้ง ๓ นี้ ครูช่วยแนะนำให้ความรู้เพิ่มเติมพร้อมยกตัวอย่างประกอบให้นักเรียนเข้าใจชัดเจนขึ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อาสาสมัครออกมาหยิบบัตรคำที่ครูตัด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นำมาต่อกันเป็นสำนว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ให้เวลานักเรียนแต่ละคนพิจารณาคำของต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หาคู่หรือนำไปต่อกับบัตรคำใดให้เป็นสำนวนที่สมบู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ที่ครูให้สัญญาณการจับคู่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ตัวอย่าง</w:t>
      </w:r>
      <w:r>
        <w:rPr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ินพอกหางหมู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  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ีงูให้กากิน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  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ขึ้นให้รีบตัก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นเป็นที่พึ่งแห่งตน</w:t>
      </w:r>
      <w:r>
        <w:rPr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าใจเขามาใส่ใจเรา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ซอให้ควายฟัง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ทุกคนร่วมกันพิจารณาความถูกต้องของแต่ละข้อความที่เพื่อน ๆ นำมาต่อกันในกิจกรรมข้อ ๓ ช่วยกันบอกความหมายของสำนวน สลับกับครูพูดข้อความที่เป็นความหมายของบางสำนวน เช่น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สิ่งที่คั่งค้างพอกพูนขึ้นเรื่อย ๆ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บอกว่าตรงกับสำนวน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ินพอกหางหมู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นักเรียนถือ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วนนี้ติดสำนวนบนกระดาน แล้วเขียนความหมายไว้ใต้สำนวนจนครบทุกสำนวนหรือให้นักเรียนหรืออาสาสมัครออกมาเขียนความหมายของบางสำนวนบนกระดา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ข่งขันกันเขียนคำพังเพย สุภาษิต ในกระดาษที่ครูแจกให้ไม่น้อยกว่า ๕ สำนวน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ือก ๒ สำนวน เขียนความหมาย วาดภาพประกอบ จากนั้นให้นักเรียนออกมานำเสนอผลงานหน้าชั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ีละคน ประมาณ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 คน ให้ทุกคนร่วมกันพิจารณาความถูกต้องของสำนวน ความหมายที่บอกหรือเขียนไว้ ช่วยกันแก้ไข ปรับปรุง ซักถามสิ่งที่สงสัย แล้วรวบรวมผลงานส่งให้ครูตรวจสอบอีกครั้ง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ข้อความจากแถบประโยคที่ครูติดไว้บนกระดานทีละข้อความ แล้วช่วยกั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ติมคำพังเพย หรือสุภาษิตในช่องว่าง เช่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นในสังคมล้วนต้องพึ่งพาอาศัยกัน เหมือนน้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พึ่งเรื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ส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พึ่งป่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พระท่านสอนว่า เมื่อกระทำอะไรลงไปย่อมได้รับสิ่งนั้นตอบแทน ตรงกับสุภาษิตที่ว่า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ว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พืช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ช่นใด ย่อม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ผ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ช่นนั้น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ุณลุงบ่นว่าอุตส่าห์ช่วยเพื่อนคนหนึ่งไว้ แต่เพื่อนคนนั้นกลับคิดร้ายต่อท่านเหมือนสำนวนที่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ทำคุ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บูชาโทษ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ปรดสัตว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ได้บาป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จริง ๆ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ความรู้ ดังนี้ 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พังเพยและสุภาษิตมีอยู่มาก ต้องศึกษาให้เข้าใจความหมาย เพื่อเลือกใช้ให้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ได้แสดงความคิดเห็นร่วมกิจกรรมโดยอิสระ ครูเป็นผู้แนะนำและส่งเสร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กิดความกระตือรือร้น ร่วมกิจกรรมอย่างมีความสนุกเพลิดเพลิน มั่นใจในตนเอง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ิศนาคำทา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ัตรคำ สำนวนต่าง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เขียนคำพังเพย สุภาษ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37460" cy="74231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8535</wp:posOffset>
                </wp:positionH>
                <wp:positionV relativeFrom="paragraph">
                  <wp:posOffset>355600</wp:posOffset>
                </wp:positionV>
                <wp:extent cx="13716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8pt;mso-position-vertical-relative:text;margin-left: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วบรวมคำพังเพย สุภาษิต จากสื่อต่าง ๆ สังเกตการใช้สำนวนนั้น ๆ นำมาอ่านสนท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ึงความหมายของแต่ละสำนวนร่วมกับเพื่อน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บางสำนวนแสดงบทบาทสมมุติ เช่น เข็นครกขึ้นภูเขา   กิ้งก่าได้ทอง  โดยเข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ทสนทนา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008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09:00Z</dcterms:created>
  <dc:creator>sKzXP</dc:creator>
  <dc:description/>
  <cp:keywords/>
  <dc:language>en-US</dc:language>
  <cp:lastModifiedBy>Admin</cp:lastModifiedBy>
  <cp:lastPrinted>2012-10-17T13:30:00Z</cp:lastPrinted>
  <dcterms:modified xsi:type="dcterms:W3CDTF">2012-10-17T06:31:00Z</dcterms:modified>
  <cp:revision>5</cp:revision>
  <dc:subject/>
  <dc:title> </dc:title>
</cp:coreProperties>
</file>