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7.png" ContentType="image/png"/>
  <Override PartName="/word/media/image1.jpeg" ContentType="image/jpeg"/>
  <Override PartName="/word/media/image20.png" ContentType="image/png"/>
  <Override PartName="/word/media/image2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60020</wp:posOffset>
            </wp:positionV>
            <wp:extent cx="6057900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71120</wp:posOffset>
                </wp:positionV>
                <wp:extent cx="58293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ออกแบบหน่วยการเรียนรู้ตามแนวทางขอ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๖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เรื่อ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ษาไทยมาตรฐ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ถิ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อกความเป็น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๔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ภาษา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0pt;mso-wrap-distance-left:9.05pt;mso-wrap-distance-right:9.05pt;mso-wrap-distance-top:0pt;mso-wrap-distance-bottom:0pt;margin-top:-5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ออกแบบหน่วยการเรียนรู้ตามแนวทางขอ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๖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เรื่อ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ษาไทยมาตรฐ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ถิ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อกความเป็น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๔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ภาษาไท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...........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88265</wp:posOffset>
            </wp:positionV>
            <wp:extent cx="2933700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ตร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</w:t>
      </w:r>
      <w:r>
        <w:rPr>
          <w:rFonts w:ascii="Angsana New" w:hAnsi="Angsana New"/>
          <w:sz w:val="32"/>
          <w:sz w:val="32"/>
          <w:szCs w:val="32"/>
        </w:rPr>
        <w:t xml:space="preserve">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เข้าใจธรรมชาติของภาษาและหลักภาษาไทย การเปลี่ยนแปลงของภาษาและพลังของภาษา ภูมิปัญญา</w:t>
      </w:r>
      <w:r>
        <w:rPr>
          <w:rFonts w:ascii="Angsana New" w:hAnsi="Angsana New"/>
          <w:sz w:val="32"/>
          <w:sz w:val="32"/>
          <w:szCs w:val="32"/>
        </w:rPr>
        <w:t>ทาง</w:t>
      </w:r>
      <w:r>
        <w:rPr>
          <w:rFonts w:ascii="Angsana New" w:hAnsi="Angsana New"/>
          <w:sz w:val="32"/>
          <w:sz w:val="32"/>
          <w:szCs w:val="32"/>
        </w:rPr>
        <w:t>ภาษา  และรักษา</w:t>
      </w:r>
      <w:r>
        <w:rPr>
          <w:rFonts w:ascii="Angsana New" w:hAnsi="Angsana New"/>
          <w:sz w:val="32"/>
          <w:sz w:val="32"/>
          <w:szCs w:val="32"/>
        </w:rPr>
        <w:t>ภาษา</w:t>
      </w:r>
      <w:r>
        <w:rPr>
          <w:rFonts w:ascii="Angsana New" w:hAnsi="Angsana New"/>
          <w:sz w:val="32"/>
          <w:sz w:val="32"/>
          <w:szCs w:val="32"/>
        </w:rPr>
        <w:t>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รียบเทียบภาษาไทยมาตรฐานกับภาษาถิ่นได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202565</wp:posOffset>
            </wp:positionV>
            <wp:extent cx="2171700" cy="695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ascii="Angsana New" w:hAnsi="Angsana New"/>
          <w:sz w:val="32"/>
          <w:sz w:val="32"/>
          <w:szCs w:val="32"/>
        </w:rPr>
        <w:t>ภาษาถิ่นเป็นภาษาที่ใช้สื่อสารเฉพาะท้องถิ่น คำที่มีความหมายอย่างเดียวกัน อาจใช้คำแตกต่างกันในแต่ละถิ่น การเข้าใจความหมายของภาษาถิ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ำให้การสื่อสารกับคนในท้องถิ่น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4143375" cy="8477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ถิ่นเป็นภาษาที่ใช้สื่อสารเฉพาะท้องถิ่น คำที่มีความหมายอย่างเดียวกัน อาจใช้คำแตกต่างกันในแต่ละถิ่น การเข้าใจความหมายของภาษาถิ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ทำให้การสื่อสารกับคนในท้องถิ่นดี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-381000</wp:posOffset>
            </wp:positionV>
            <wp:extent cx="2324100" cy="7334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ภาษาไทย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ษา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95885</wp:posOffset>
                </wp:positionV>
                <wp:extent cx="2610485" cy="733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.55pt;width:205.55pt;height:57.75pt" coordorigin="-1,151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5;top:151;width:3134;height:11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;top:300;width:1005;height:100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จำแนก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-142875</wp:posOffset>
            </wp:positionV>
            <wp:extent cx="4429125" cy="8858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ิ้นงานหรือภ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>งานเรื่อง การเปรียบเทียบภาษาไทยมาตรฐาน</w:t>
      </w:r>
      <w:r>
        <w:rPr>
          <w:rFonts w:ascii="Angsana New" w:hAnsi="Angsana New"/>
          <w:sz w:val="32"/>
          <w:sz w:val="32"/>
          <w:szCs w:val="32"/>
        </w:rPr>
        <w:t>กับภาษา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113665</wp:posOffset>
            </wp:positionV>
            <wp:extent cx="2457450" cy="78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๑๔ เรื่อง การเปรียบเทียบภาษาไทยมาตรฐานกับภาษาถิ่น</w:t>
      </w:r>
    </w:p>
    <w:tbl>
      <w:tblPr>
        <w:tblW w:w="909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828"/>
        <w:gridCol w:w="1763"/>
        <w:gridCol w:w="1932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ประเมิ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</w:tr>
      <w:tr>
        <w:trPr>
          <w:trHeight w:val="12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รียบเทียบภาษาไทยมาตรฐานกับภาษาถิ่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ภาษาไทยมาตรฐาน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ได้ถูกต้องทุกค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ภาษาไทยมาตรฐานกั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ถิ่นได้ถูกต้องเกือบทุกค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ภาษาไทยมาตรฐานกับภาษาถิ่นได้ถูกต้องหลายค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ภาษาไทยมาตรฐานกับภาษาถิ่นได้ถูกต้องบางคำ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 เอาใจใส่ 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มีความ 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598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 การเรียนรู้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 สนใจเข้าร่วม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รียนรู้ต่าง 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ยายามในการเรียนรู้ เข้าร่วมกิจกรรมการเรียนรู้ต่าง 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ประจ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่อยคร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้งใจเรีย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ในการเรียนรู้ เข้าร่วมกิจกรรมการเรียนรู้ต่าง ๆ บางครั้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การปฏิบัติ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ที่ได้รับ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ตั้งใจและ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ผิดชอบใน 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</w:t>
            </w:r>
          </w:p>
          <w:p>
            <w:pPr>
              <w:pStyle w:val="Normal"/>
              <w:ind w:left="-112"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งาน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และพัฒนาการทำงานให้ดีขึ้นด้วยตนเอ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 ให้สำเร็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86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703"/>
        <w:gridCol w:w="1703"/>
        <w:gridCol w:w="1709"/>
        <w:gridCol w:w="1706"/>
      </w:tblGrid>
      <w:tr>
        <w:trPr>
          <w:trHeight w:val="31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55" w:right="-65" w:hanging="0"/>
              <w:jc w:val="center"/>
              <w:rPr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9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ทุ่มเททำงา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อปัญหาและอุปสรรคในการทำงาน</w:t>
            </w:r>
          </w:p>
          <w:p>
            <w:pPr>
              <w:pStyle w:val="Normal"/>
              <w:ind w:left="598" w:right="-216" w:hanging="71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และอุปสรรคในการทำงา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ind w:left="598" w:right="-216" w:hanging="71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งานด้วยความขยัน อดท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ย่อท้อต่อปัญหาในการทำงาน พยายามให้งานสำเร็จตามเป้าหมาย ชื่นชมผลงานด้วยความภาคภูมิใ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อดทน พยายามให้งานสำเร็จตามเป้าหมาย ชื่นชมผลงานด้วยความภาคภูมิ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ความขยัน พยายามให้งานสำเร็จตามเป้าหมา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6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</w:tc>
      </w:tr>
    </w:tbl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ความเป็นไทย</w:t>
      </w:r>
    </w:p>
    <w:p>
      <w:pPr>
        <w:pStyle w:val="NormalParagraphStyle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</w:tabs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43" w:right="-279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ย่า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spacing w:lineRule="exact" w:line="400"/>
              <w:ind w:left="743" w:hanging="74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ชักชวน แนะนำให้ผู้อื่นเห็นคุณค่าของการใช้ภาษาไทย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6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ูกต้องเป็นประจำ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ใช้ภาษาไท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สารได้ถูกต้องเหมาะสม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ถูกต้อ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ภาษาไท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 ในการสื่อสาร แนะน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ผู้อื่นใช้ภาษาไทยที่ถูกต้อ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ใช้ภาษาไทยอย่างถูกต้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36220</wp:posOffset>
            </wp:positionV>
            <wp:extent cx="2790825" cy="73025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1390</wp:posOffset>
                </wp:positionH>
                <wp:positionV relativeFrom="paragraph">
                  <wp:posOffset>97155</wp:posOffset>
                </wp:positionV>
                <wp:extent cx="1828800" cy="3714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25pt;mso-wrap-distance-left:9.05pt;mso-wrap-distance-right:9.05pt;mso-wrap-distance-top:0pt;mso-wrap-distance-bottom:0pt;margin-top:7.65pt;mso-position-vertical-relative:text;margin-left: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</w:t>
      </w:r>
      <w:r>
        <w:rPr>
          <w:rFonts w:ascii="Angsana New" w:hAnsi="Angsana New"/>
          <w:sz w:val="32"/>
          <w:sz w:val="32"/>
          <w:szCs w:val="32"/>
        </w:rPr>
        <w:t>เพลง</w:t>
      </w:r>
      <w:r>
        <w:rPr>
          <w:rFonts w:ascii="Angsana New" w:hAnsi="Angsana New"/>
          <w:sz w:val="32"/>
          <w:sz w:val="32"/>
          <w:szCs w:val="32"/>
        </w:rPr>
        <w:t xml:space="preserve"> “</w:t>
      </w:r>
      <w:r>
        <w:rPr>
          <w:rFonts w:ascii="Angsana New" w:hAnsi="Angsana New"/>
          <w:sz w:val="32"/>
          <w:sz w:val="32"/>
          <w:szCs w:val="32"/>
        </w:rPr>
        <w:t>กล่อมน้องนอน</w:t>
      </w:r>
      <w:r>
        <w:rPr>
          <w:rFonts w:ascii="Angsana New" w:hAnsi="Angsana New"/>
          <w:sz w:val="32"/>
          <w:sz w:val="32"/>
          <w:szCs w:val="32"/>
        </w:rPr>
        <w:t>” สังเกต</w:t>
      </w:r>
      <w:r>
        <w:rPr>
          <w:rFonts w:ascii="Angsana New" w:hAnsi="Angsana New"/>
          <w:sz w:val="32"/>
          <w:sz w:val="32"/>
          <w:szCs w:val="32"/>
        </w:rPr>
        <w:t>คำภาษา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ดูภาพ อ่านบัตรคำ และเลือกคำให้สัมพันธ์กับ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ศึกษาความรู้เรื่อง ภาษาไทยมาตรฐานและภาษา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ปรียบเทียบคำภาษาถิ่นต่าง ๆ กับคำในภาษาไทยมาตร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ร่วมกันสนทนาถึงคำที่เป็นชื่อผัก ผลไม้ และสิ่งของที่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ถิ่นต่าง 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</w:t>
      </w:r>
      <w:r>
        <w:rPr>
          <w:rFonts w:ascii="Angsana New" w:hAnsi="Angsana New"/>
          <w:sz w:val="32"/>
          <w:sz w:val="32"/>
          <w:szCs w:val="32"/>
        </w:rPr>
        <w:t>นฟังเพลงที่เป็นภาษาถิ่น สังเกตคำ และบอกความหมา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เป็นภาษาถิ่น พร้อมทั้งบอกความหมายของคำภาษาถิ่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๔ เรื่อง การเปรียบเทียบภาษาไทยมาตรฐานกับภาษาถิ่น แล้วนำเสนอผลงานให้ทุกคนร่วมกันตรวจสอบความถูกต้อง จากนั้นรวบรวมผลงานส่งคร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ind w:right="-483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ภาษาถิ่นเป็นภาษาที่ใช้สื่อสารเฉพาะท้องถิ่น คำที่มีความหมายอย่างเดียวกัน อาจใช้คำแตกต่างกันในแต่ละถิ่น การเข้าใจความหมายของภาษาถิ่นทำให้การสื่อสารกับคนในท้องถิ่นดี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</wp:posOffset>
            </wp:positionH>
            <wp:positionV relativeFrom="paragraph">
              <wp:posOffset>165100</wp:posOffset>
            </wp:positionV>
            <wp:extent cx="2105025" cy="723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ง “กล่อมน้องนอน”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ขียนคำภาษาถิ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ค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ที่ ๑</w:t>
      </w:r>
      <w:r>
        <w:rPr>
          <w:rFonts w:ascii="Angsana New" w:hAnsi="Angsana New"/>
          <w:sz w:val="32"/>
          <w:sz w:val="32"/>
          <w:szCs w:val="32"/>
        </w:rPr>
        <w:t>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2525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0100</wp:posOffset>
                </wp:positionH>
                <wp:positionV relativeFrom="paragraph">
                  <wp:posOffset>-152400</wp:posOffset>
                </wp:positionV>
                <wp:extent cx="1549400" cy="669925"/>
                <wp:effectExtent l="5080" t="5715" r="5715" b="549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-12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88715</wp:posOffset>
            </wp:positionH>
            <wp:positionV relativeFrom="paragraph">
              <wp:posOffset>-152400</wp:posOffset>
            </wp:positionV>
            <wp:extent cx="645160" cy="649605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ก่อนเรียน  </w:t>
      </w:r>
      <w:r>
        <w:rPr>
          <w:rFonts w:cs="Angsana New" w:ascii="Angsana New" w:hAnsi="Angsana New"/>
          <w:b/>
          <w:bCs/>
          <w:sz w:val="36"/>
          <w:szCs w:val="36"/>
        </w:rPr>
        <w:t>(Pre-Tes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pacing w:val="-4"/>
          <w:sz w:val="40"/>
          <w:sz w:val="40"/>
          <w:szCs w:val="40"/>
        </w:rPr>
        <w:t>ให้นักเรีย</w:t>
      </w:r>
      <w:r>
        <w:rPr>
          <w:rFonts w:ascii="Angsana New" w:hAnsi="Angsana New"/>
          <w:b/>
          <w:b/>
          <w:bCs/>
          <w:spacing w:val="-4"/>
          <w:sz w:val="40"/>
          <w:sz w:val="40"/>
          <w:szCs w:val="40"/>
        </w:rPr>
        <w:t>นพิจารณาคำภาษาถิ่นจากข้อความที่กำหนด แล้วเลือกภาษาไทยมาตรฐ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างขวามือที่มีความหมายตรงกับภาษาถิ่นนั้นเติมในช่องว่างทางซ้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5257800" cy="300926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56515</wp:posOffset>
                </wp:positionV>
                <wp:extent cx="13716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.4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35433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ถ้าไผไปแอ่วบ้านเฮา  จะปาเพิ่นไปผ่อดอยสุเท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0.1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ถ้าไผไปแอ่วบ้านเฮา  จะปาเพิ่นไปผ่อดอยสุเท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0075</wp:posOffset>
                </wp:positionH>
                <wp:positionV relativeFrom="paragraph">
                  <wp:posOffset>51435</wp:posOffset>
                </wp:positionV>
                <wp:extent cx="4200525" cy="1828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อ่ว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ผ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ผ่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าเพิ่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บ้านฉ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บ้านเฮ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า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44pt;mso-wrap-distance-left:9.05pt;mso-wrap-distance-right:9.05pt;mso-wrap-distance-top:0pt;mso-wrap-distance-bottom:0pt;margin-top:4.0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อ่ว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ผ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ที่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ผ่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าเพิ่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บ้านฉ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บ้านเฮ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า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</wp:posOffset>
            </wp:positionH>
            <wp:positionV relativeFrom="paragraph">
              <wp:posOffset>38735</wp:posOffset>
            </wp:positionV>
            <wp:extent cx="5257800" cy="235204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-453390</wp:posOffset>
                </wp:positionV>
                <wp:extent cx="13716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อี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5.7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4425</wp:posOffset>
                </wp:positionH>
                <wp:positionV relativeFrom="paragraph">
                  <wp:posOffset>89535</wp:posOffset>
                </wp:positionV>
                <wp:extent cx="2085975" cy="4572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อื้อยกินตำบักหุ่งกับปิ้ง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0pt;mso-wrap-distance-bottom:0pt;margin-top:7.0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อื้อยกินตำบักหุ่งกับปิ้ง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4200525" cy="124777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ิ้งไก่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้มต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ำบักหุ่ง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ี่ส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อื้อย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ก่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8.25pt;mso-wrap-distance-left:9.05pt;mso-wrap-distance-right:9.05pt;mso-wrap-distance-top:0pt;mso-wrap-distance-bottom:0pt;margin-top:13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ิ้งไก่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้มต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ำบักหุ่ง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ี่ส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อื้อย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ก่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257800" cy="235204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285115</wp:posOffset>
                </wp:positionV>
                <wp:extent cx="1371600" cy="457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2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4445</wp:posOffset>
                </wp:positionV>
                <wp:extent cx="2905125" cy="4572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นหมู่บ้านนี้เขารักษาวัวกันทั้งเ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pt;mso-wrap-distance-left:9.05pt;mso-wrap-distance-right:9.05pt;mso-wrap-distance-top:0pt;mso-wrap-distance-bottom:0pt;margin-top:0.3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นหมู่บ้านนี้เขารักษาวัวกันทั้งเ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6750</wp:posOffset>
                </wp:positionH>
                <wp:positionV relativeFrom="paragraph">
                  <wp:posOffset>139700</wp:posOffset>
                </wp:positionV>
                <wp:extent cx="4200525" cy="87693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 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ักษ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ั้ง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ั้งเพ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ลี้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9.05pt;mso-wrap-distance-left:9.05pt;mso-wrap-distance-right:9.05pt;mso-wrap-distance-top:0pt;mso-wrap-distance-bottom:0pt;margin-top:11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 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ักษ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ั้ง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ั้งเพ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ลี้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33825</wp:posOffset>
            </wp:positionH>
            <wp:positionV relativeFrom="paragraph">
              <wp:posOffset>-161925</wp:posOffset>
            </wp:positionV>
            <wp:extent cx="647700" cy="6477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09700</wp:posOffset>
            </wp:positionH>
            <wp:positionV relativeFrom="paragraph">
              <wp:posOffset>-95250</wp:posOffset>
            </wp:positionV>
            <wp:extent cx="2466975" cy="504825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บบทดสอบหลังเรี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Post-Test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0</wp:posOffset>
                </wp:positionH>
                <wp:positionV relativeFrom="paragraph">
                  <wp:posOffset>26035</wp:posOffset>
                </wp:positionV>
                <wp:extent cx="1549400" cy="669925"/>
                <wp:effectExtent l="5080" t="5715" r="5715" b="5492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66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pt;margin-top:2.05pt;width:121.95pt;height:5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๑๐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___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 </w:t>
      </w:r>
      <w:r>
        <w:rPr>
          <w:sz w:val="32"/>
          <w:sz w:val="32"/>
          <w:szCs w:val="32"/>
        </w:rPr>
        <w:t>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14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pacing w:val="-4"/>
          <w:sz w:val="40"/>
          <w:sz w:val="40"/>
          <w:szCs w:val="40"/>
        </w:rPr>
        <w:t>ให้นักเรีย</w:t>
      </w:r>
      <w:r>
        <w:rPr>
          <w:rFonts w:ascii="Angsana New" w:hAnsi="Angsana New"/>
          <w:b/>
          <w:b/>
          <w:bCs/>
          <w:spacing w:val="-4"/>
          <w:sz w:val="40"/>
          <w:sz w:val="40"/>
          <w:szCs w:val="40"/>
        </w:rPr>
        <w:t>นพิจารณาคำภาษาถิ่นจากข้อความที่กำหนด แล้วเลือกภาษาไทยมาตรฐ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างขวามือที่มีความหมายตรงกับภาษาถิ่นนั้นเติมในช่องว่างทางซ้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38125</wp:posOffset>
            </wp:positionH>
            <wp:positionV relativeFrom="paragraph">
              <wp:posOffset>172720</wp:posOffset>
            </wp:positionV>
            <wp:extent cx="5257800" cy="300926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4425</wp:posOffset>
                </wp:positionH>
                <wp:positionV relativeFrom="paragraph">
                  <wp:posOffset>229235</wp:posOffset>
                </wp:positionV>
                <wp:extent cx="137160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เหนื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.0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95400</wp:posOffset>
                </wp:positionH>
                <wp:positionV relativeFrom="paragraph">
                  <wp:posOffset>800735</wp:posOffset>
                </wp:positionV>
                <wp:extent cx="35433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ถ้าไผไปแอ่วบ้านเฮา  จะปาเพิ่นไปผ่อดอยสุเท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63.0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ถ้าไผไปแอ่วบ้านเฮา  จะปาเพิ่นไปผ่อดอยสุเท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2475</wp:posOffset>
                </wp:positionH>
                <wp:positionV relativeFrom="paragraph">
                  <wp:posOffset>1124585</wp:posOffset>
                </wp:positionV>
                <wp:extent cx="4200525" cy="1828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ผ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แอ่ว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ที่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บ้านเฮ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าเพิ่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บ้านฉ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ผ่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าเข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44pt;mso-wrap-distance-left:9.05pt;mso-wrap-distance-right:9.05pt;mso-wrap-distance-top:0pt;mso-wrap-distance-bottom:0pt;margin-top:88.5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ผ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แอ่ว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ที่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บ้านเฮ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าเพิ่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บ้านฉ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ผ่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าเข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9550</wp:posOffset>
            </wp:positionH>
            <wp:positionV relativeFrom="paragraph">
              <wp:posOffset>60325</wp:posOffset>
            </wp:positionV>
            <wp:extent cx="5257800" cy="235204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5850</wp:posOffset>
                </wp:positionH>
                <wp:positionV relativeFrom="paragraph">
                  <wp:posOffset>116840</wp:posOffset>
                </wp:positionV>
                <wp:extent cx="13716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อีส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9.2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อี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6825</wp:posOffset>
                </wp:positionH>
                <wp:positionV relativeFrom="paragraph">
                  <wp:posOffset>659765</wp:posOffset>
                </wp:positionV>
                <wp:extent cx="2085975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อื้อยกินตำบักหุ่งกับปิ้งไก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0pt;mso-wrap-distance-bottom:0pt;margin-top:51.95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อื้อยกินตำบักหุ่งกับปิ้งไก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0</wp:posOffset>
                </wp:positionH>
                <wp:positionV relativeFrom="paragraph">
                  <wp:posOffset>1012190</wp:posOffset>
                </wp:positionV>
                <wp:extent cx="4200525" cy="124777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อื้อย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้มต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ำบักหุ่ง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พี่ส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ปิ้งไก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ก่ย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8.25pt;mso-wrap-distance-left:9.05pt;mso-wrap-distance-right:9.05pt;mso-wrap-distance-top:0pt;mso-wrap-distance-bottom:0pt;margin-top:79.7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อื้อย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้มต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ำบักหุ่ง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พี่ส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ปิ้งไก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ก่ย่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0</wp:posOffset>
            </wp:positionH>
            <wp:positionV relativeFrom="paragraph">
              <wp:posOffset>99695</wp:posOffset>
            </wp:positionV>
            <wp:extent cx="5257800" cy="2352040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81100</wp:posOffset>
                </wp:positionH>
                <wp:positionV relativeFrom="paragraph">
                  <wp:posOffset>156210</wp:posOffset>
                </wp:positionV>
                <wp:extent cx="1371600" cy="4572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ถิ่นใต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2.3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ถิ่น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699135</wp:posOffset>
                </wp:positionV>
                <wp:extent cx="2905125" cy="4572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นหมู่บ้านนี้เขารักษาวัวกันทั้งเ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pt;mso-wrap-distance-left:9.05pt;mso-wrap-distance-right:9.05pt;mso-wrap-distance-top:0pt;mso-wrap-distance-bottom:0pt;margin-top:55.05pt;mso-position-vertical-relative:text;margin-left: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นหมู่บ้านนี้เขารักษาวัวกันทั้งเ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0</wp:posOffset>
                </wp:positionH>
                <wp:positionV relativeFrom="paragraph">
                  <wp:posOffset>1108710</wp:posOffset>
                </wp:positionV>
                <wp:extent cx="4200525" cy="8769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   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ักษา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ั้งนั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___________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ทั้งเพ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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เลี้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69.05pt;mso-wrap-distance-left:9.05pt;mso-wrap-distance-right:9.05pt;mso-wrap-distance-top:0pt;mso-wrap-distance-bottom:0pt;margin-top:87.3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   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ักษา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ั้งนั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___________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ทั้งเพ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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เลี้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 แบบทดสอบก่อนเรียน  </w:t>
      </w:r>
      <w:r>
        <w:rPr>
          <w:rFonts w:cs="Angsana New" w:ascii="Angsana New" w:hAnsi="Angsana New"/>
          <w:b/>
          <w:bCs/>
          <w:sz w:val="32"/>
          <w:szCs w:val="32"/>
        </w:rPr>
        <w:t>(Pre-Tes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270</wp:posOffset>
                </wp:positionH>
                <wp:positionV relativeFrom="paragraph">
                  <wp:posOffset>-128270</wp:posOffset>
                </wp:positionV>
                <wp:extent cx="5047615" cy="28282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97.45pt;height:222.7pt;mso-wrap-distance-left:9.05pt;mso-wrap-distance-right:9.05pt;mso-wrap-distance-top:0pt;mso-wrap-distance-bottom:0pt;margin-top:-10.1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ถิ่นเหน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ี่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ดู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าเข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้านฉ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ถิ่นอีส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ก่ย่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้มต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ี่ส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ถิ่นใต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ี้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ั้ง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8270</wp:posOffset>
                </wp:positionH>
                <wp:positionV relativeFrom="paragraph">
                  <wp:posOffset>215265</wp:posOffset>
                </wp:positionV>
                <wp:extent cx="5047615" cy="28282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397.45pt;height:222.7pt;mso-wrap-distance-left:9.05pt;mso-wrap-distance-right:9.05pt;mso-wrap-distance-top:0pt;mso-wrap-distance-bottom:0pt;margin-top:16.9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ฉลย  แบบทดสอบหลังเรียน  </w:t>
      </w:r>
      <w:r>
        <w:rPr>
          <w:rFonts w:cs="Angsana New" w:ascii="Angsana New" w:hAnsi="Angsana New"/>
          <w:b/>
          <w:bCs/>
          <w:sz w:val="32"/>
          <w:szCs w:val="32"/>
        </w:rPr>
        <w:t>(Post-Tes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ถิ่นเหนือ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ค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ี่ย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บ้านฉั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าเข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ด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ษาถิ่นอีส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ี่สา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้มตำ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ก่ย่า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ษาถิ่นใต้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ลี้ย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ั้งนั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6858000" cy="9486900"/>
                <wp:effectExtent l="5080" t="0" r="5080" b="5492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487080"/>
                          <a:chOff x="0" y="0"/>
                          <a:chExt cx="6858000" cy="9487080"/>
                        </a:xfrm>
                      </wpg:grpSpPr>
                      <wps:wsp>
                        <wps:cNvSpPr txBox="1"/>
                        <wps:spPr>
                          <a:xfrm>
                            <a:off x="2400480" y="1681560"/>
                            <a:ext cx="1943280" cy="15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มีความรู้สึกอย่างไร หลังจากที่เรียนหน่วยการเรียนรู้นี้แล้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0960"/>
                            <a:ext cx="2057400" cy="181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ซึ่งต้องการให้ครูอธิบายเพิ่มเติ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604240"/>
                            <a:ext cx="194328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รับความรู้เรื่องใดบ้างจาก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59040"/>
                            <a:ext cx="205740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459040"/>
                            <a:ext cx="1943280" cy="202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ักเรียนได้ทำกิจกรรมอะไรบ้างในหน่วยการเรียนรู้นี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400800"/>
                            <a:ext cx="2057400" cy="17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ลงานที่นักเรียนชอบและต้องการคัดเลือกเป็นผลงานดีเด่นจ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นี้คือผลงานใดบ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พราะ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8720" y="3290040"/>
                            <a:ext cx="409716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941760" y="1027440"/>
                              <a:ext cx="2057400" cy="10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หน่วยการเรียนรู้ที่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 xml:space="preserve"> .....................................................................................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20330400">
                              <a:off x="2427480" y="571320"/>
                              <a:ext cx="91440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18988800">
                              <a:off x="3402000" y="1142280"/>
                              <a:ext cx="396720" cy="102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rot="21406800">
                              <a:off x="2072880" y="21718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498320" y="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3009600">
                              <a:off x="878400" y="199440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7218600">
                              <a:off x="306720" y="861480"/>
                              <a:ext cx="35424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8808840"/>
                            <a:ext cx="640080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70520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540pt;height:747pt" coordorigin="-1260,-360" coordsize="1080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2288;width:3059;height:2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มีความรู้สึกอย่างไร หลังจากที่เรียนหน่วยการเรียนรู้นี้แล้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3232;width:3239;height:2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นักเรียนยังไม่เข้าใจเรื่องใดอีกบ้างที่เกี่ยวกับหน่วยการเรียนรู้นี้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ซึ่งต้องการให้ครูอธิบายเพิ่มเติ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3741;width:3059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รับความรู้เรื่องใดบ้างจาก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60;top:8237;width:3239;height:3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จะสามารถนำความรู้  ความเข้าใจจากหน่วยการเรียนรู้นี้ไปใช้ประโยชน์ในชีวิตประจำวันได้อย่างไร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8237;width:3059;height:3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ักเรียนได้ทำกิจกรรมอะไรบ้างในหน่วยการเรียนรู้นี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9720;width:3239;height:2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ลงานที่นักเรียนชอบและต้องการคัดเลือกเป็นผลงานดีเด่นจา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นี้คือผลงานใดบ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พราะ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519;top:4821;width:5500;height:4860">
                  <v:oval id="shape_0" fillcolor="white" stroked="t" o:allowincell="f" style="position:absolute;left:2520;top:6439;width:3239;height:16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หน่วยการเรียนรู้ที่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 xml:space="preserve"> .....................................................................................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860;top:5721;width:1439;height:558;mso-wrap-style:none;v-text-anchor:middle;rotation:339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95;top:6621;width:624;height:1611;mso-wrap-style:none;v-text-anchor:middle;rotation:316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02;top:8241;width:557;height:1439;mso-wrap-style:none;v-text-anchor:middle;rotation:357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4821;width:557;height:143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0;top:7963;width:557;height:1439;mso-wrap-style:none;v-text-anchor:middle;rotation:50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0;top:6179;width:557;height:1439;mso-wrap-style:none;v-text-anchor:middle;rotation:120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720;top:13512;width:10079;height:10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๑.  ครูสามารถนำแบบบันทึกนี้ไปใช้เป็นหลักฐานและข้อมูลเพื่อปรับปรุง และพัฒนากระบวนการเรียนรู้ของผู้เรีย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๒. 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9;top:-360;width:1019;height:10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/>
          <w:sz w:val="32"/>
          <w:sz w:val="32"/>
          <w:szCs w:val="32"/>
        </w:rPr>
        <w:t xml:space="preserve">  ให้นักเรียนบันทึกสรุปผลการเรียนรู้จากหน่วยการเรียนรู้นี้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6725</wp:posOffset>
                </wp:positionH>
                <wp:positionV relativeFrom="paragraph">
                  <wp:posOffset>6687820</wp:posOffset>
                </wp:positionV>
                <wp:extent cx="6419850" cy="5905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46.5pt;mso-wrap-distance-left:9.05pt;mso-wrap-distance-right:9.05pt;mso-wrap-distance-top:0pt;mso-wrap-distance-bottom:0pt;margin-top:526.6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3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18.jpeg"/><Relationship Id="rId34" Type="http://schemas.openxmlformats.org/officeDocument/2006/relationships/image" Target="media/image18.jpeg"/><Relationship Id="rId35" Type="http://schemas.openxmlformats.org/officeDocument/2006/relationships/image" Target="media/image20.png"/><Relationship Id="rId36" Type="http://schemas.openxmlformats.org/officeDocument/2006/relationships/image" Target="media/image17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20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29:00Z</dcterms:created>
  <dc:creator>WincoolV5</dc:creator>
  <dc:description/>
  <cp:keywords/>
  <dc:language>en-US</dc:language>
  <cp:lastModifiedBy>Admin</cp:lastModifiedBy>
  <cp:lastPrinted>2012-10-17T18:10:00Z</cp:lastPrinted>
  <dcterms:modified xsi:type="dcterms:W3CDTF">2012-10-17T11:11:00Z</dcterms:modified>
  <cp:revision>46</cp:revision>
  <dc:subject/>
  <dc:title>วิธีการออกแบบการเรียนรู้ตามแนวทางของ  Backward  Design</dc:title>
</cp:coreProperties>
</file>