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55245</wp:posOffset>
            </wp:positionV>
            <wp:extent cx="5276850" cy="15525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2115820</wp:posOffset>
            </wp:positionV>
            <wp:extent cx="2980690" cy="6902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6220</wp:posOffset>
            </wp:positionH>
            <wp:positionV relativeFrom="paragraph">
              <wp:posOffset>2957195</wp:posOffset>
            </wp:positionV>
            <wp:extent cx="2413000" cy="1046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495</wp:posOffset>
            </wp:positionH>
            <wp:positionV relativeFrom="paragraph">
              <wp:posOffset>5500370</wp:posOffset>
            </wp:positionV>
            <wp:extent cx="2134870" cy="1046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1520</wp:posOffset>
            </wp:positionH>
            <wp:positionV relativeFrom="paragraph">
              <wp:posOffset>5493385</wp:posOffset>
            </wp:positionV>
            <wp:extent cx="2200275" cy="1046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700</wp:posOffset>
            </wp:positionH>
            <wp:positionV relativeFrom="paragraph">
              <wp:posOffset>6922770</wp:posOffset>
            </wp:positionV>
            <wp:extent cx="1988185" cy="614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0230</wp:posOffset>
            </wp:positionH>
            <wp:positionV relativeFrom="paragraph">
              <wp:posOffset>7653020</wp:posOffset>
            </wp:positionV>
            <wp:extent cx="4800600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7095</wp:posOffset>
                </wp:positionH>
                <wp:positionV relativeFrom="paragraph">
                  <wp:posOffset>2407920</wp:posOffset>
                </wp:positionV>
                <wp:extent cx="235140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89.6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2100</wp:posOffset>
                </wp:positionH>
                <wp:positionV relativeFrom="paragraph">
                  <wp:posOffset>3254375</wp:posOffset>
                </wp:positionV>
                <wp:extent cx="238125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ภาคต่าง ๆ ที่สัมพันธ์กับ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4.95pt;mso-wrap-distance-left:9.05pt;mso-wrap-distance-right:9.05pt;mso-wrap-distance-top:0pt;mso-wrap-distance-bottom:0pt;margin-top:256.2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ภาคต่าง ๆ ที่สัมพันธ์กับ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5441950</wp:posOffset>
                </wp:positionV>
                <wp:extent cx="18675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7pt;mso-wrap-distance-left:9.05pt;mso-wrap-distance-right:9.05pt;mso-wrap-distance-top:0pt;mso-wrap-distance-bottom:0pt;margin-top:428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950</wp:posOffset>
                </wp:positionH>
                <wp:positionV relativeFrom="paragraph">
                  <wp:posOffset>7146290</wp:posOffset>
                </wp:positionV>
                <wp:extent cx="685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2.7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1690</wp:posOffset>
                </wp:positionH>
                <wp:positionV relativeFrom="paragraph">
                  <wp:posOffset>7765415</wp:posOffset>
                </wp:positionV>
                <wp:extent cx="363601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ปรียบเทียบภาษาไทยมาตรฐานกับภาษาถิ่น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7pt;mso-wrap-distance-left:9.05pt;mso-wrap-distance-right:9.05pt;mso-wrap-distance-top:0pt;mso-wrap-distance-bottom:0pt;margin-top:611.4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ปรียบเทียบภาษาไทยมาตรฐานกับภาษาถิ่น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8288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7275</wp:posOffset>
                </wp:positionH>
                <wp:positionV relativeFrom="paragraph">
                  <wp:posOffset>81915</wp:posOffset>
                </wp:positionV>
                <wp:extent cx="3552825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6.4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6725</wp:posOffset>
                </wp:positionH>
                <wp:positionV relativeFrom="paragraph">
                  <wp:posOffset>95250</wp:posOffset>
                </wp:positionV>
                <wp:extent cx="105664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7.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-99060</wp:posOffset>
            </wp:positionV>
            <wp:extent cx="1295400" cy="3619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0</wp:posOffset>
                </wp:positionH>
                <wp:positionV relativeFrom="paragraph">
                  <wp:posOffset>90805</wp:posOffset>
                </wp:positionV>
                <wp:extent cx="223901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pt;mso-wrap-distance-left:9.05pt;mso-wrap-distance-right:9.05pt;mso-wrap-distance-top:0pt;mso-wrap-distance-bottom:0pt;margin-top:7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1970</wp:posOffset>
            </wp:positionH>
            <wp:positionV relativeFrom="paragraph">
              <wp:posOffset>38735</wp:posOffset>
            </wp:positionV>
            <wp:extent cx="1830070" cy="14033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6255</wp:posOffset>
                </wp:positionH>
                <wp:positionV relativeFrom="paragraph">
                  <wp:posOffset>92710</wp:posOffset>
                </wp:positionV>
                <wp:extent cx="1828800" cy="6261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มาตรฐ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7.3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มาตรฐ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7475</wp:posOffset>
                </wp:positionH>
                <wp:positionV relativeFrom="paragraph">
                  <wp:posOffset>168275</wp:posOffset>
                </wp:positionV>
                <wp:extent cx="114554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pt;mso-wrap-distance-left:9.05pt;mso-wrap-distance-right:9.05pt;mso-wrap-distance-top:0pt;mso-wrap-distance-bottom:0pt;margin-top:13.2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2960</wp:posOffset>
                </wp:positionH>
                <wp:positionV relativeFrom="paragraph">
                  <wp:posOffset>1905</wp:posOffset>
                </wp:positionV>
                <wp:extent cx="2009140" cy="440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ัตว์ที่เป็น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34.7pt;mso-wrap-distance-left:9.05pt;mso-wrap-distance-right:9.05pt;mso-wrap-distance-top:0pt;mso-wrap-distance-bottom:0pt;margin-top:0.1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ัตว์ที่เป็นภาษา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920</wp:posOffset>
                </wp:positionH>
                <wp:positionV relativeFrom="paragraph">
                  <wp:posOffset>17145</wp:posOffset>
                </wp:positionV>
                <wp:extent cx="191008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ลไม้ที่เป็น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27pt;mso-wrap-distance-left:9.05pt;mso-wrap-distance-right:9.05pt;mso-wrap-distance-top:0pt;mso-wrap-distance-bottom:0pt;margin-top:1.3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ลไม้ที่เป็น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5625</wp:posOffset>
                </wp:positionH>
                <wp:positionV relativeFrom="paragraph">
                  <wp:posOffset>114300</wp:posOffset>
                </wp:positionV>
                <wp:extent cx="3552825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9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1170</wp:posOffset>
                </wp:positionH>
                <wp:positionV relativeFrom="paragraph">
                  <wp:posOffset>534035</wp:posOffset>
                </wp:positionV>
                <wp:extent cx="2203450" cy="5143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2.0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952500</wp:posOffset>
                </wp:positionV>
                <wp:extent cx="3684270" cy="5111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ภาษาไทยมาตรฐานและ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0.25pt;mso-wrap-distance-left:9.05pt;mso-wrap-distance-right:9.05pt;mso-wrap-distance-top:0pt;mso-wrap-distance-bottom:0pt;margin-top:75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ภาษาไทยมาตรฐานและ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52705</wp:posOffset>
            </wp:positionV>
            <wp:extent cx="2933700" cy="7143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ภาษาไทยมาตรฐานกับภาษาถิ่น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คำในภาษาถิ่นต่าง ๆ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ใช้ภาษาถิ่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ถิ่นเป็นภาษ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ภาษาดั้งเดิมของชาวบ้านที่ใช้สื่อสารกันในหมู่คณะของต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ละท้องถิ่นใช้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สำเนียงเฉพาะประจำ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2610485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6.75pt;width:205.55pt;height:57.75pt" coordorigin="211,135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135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284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และภาษาไทยมาตรฐานมีสิ่งใดที่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639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1.45pt" to="343.65pt,11.4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บัก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อะไร ใคร ๆ รู้จัก อร่อยดีนักเมื่อนำมาทำส้มต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กหุ่ง         มะละก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คล้ายเสียงอุทาน อายุท่านยืนนาน ลูกหลานเคารพรัก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อุ๊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นในถิ่นใต้ เรียกตะไคร้  มะพร้าว  สะเดา  มะปราง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คร  พร้าว  เดา  ปร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พลง กล่อมน้องนอน แล้วสังเกตคำ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7715</wp:posOffset>
            </wp:positionH>
            <wp:positionV relativeFrom="paragraph">
              <wp:posOffset>260985</wp:posOffset>
            </wp:positionV>
            <wp:extent cx="4909185" cy="191960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มน้องน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นอนเถิดน้องน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ยสมรอรทัยสุดใจพ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จ็บความไข้หา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วัญพี่อย่าร้องเลยน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ย่า</w:t>
      </w:r>
      <w:r>
        <w:rPr>
          <w:rFonts w:ascii="Angsana New" w:hAnsi="Angsana New"/>
          <w:sz w:val="32"/>
          <w:sz w:val="32"/>
          <w:szCs w:val="32"/>
        </w:rPr>
        <w:t>ตายาย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ล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้มชูดูแล</w:t>
      </w:r>
      <w:r>
        <w:rPr>
          <w:rFonts w:ascii="Angsana New" w:hAnsi="Angsana New"/>
          <w:sz w:val="32"/>
          <w:sz w:val="32"/>
          <w:szCs w:val="32"/>
        </w:rPr>
        <w:t>แม่ทรามเช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ัญพี่อย่าร้องเลยน้องเห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มาเรา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เหอ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โครงงานเรื่อง ศึกษาเพลงกล่อมเด็กภาคใต้  ของโรงเรียนปากระวะ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หัวไทร  จังหวัดนครศรีธรรมราช  ปีการศึกษา  ๒๕๔๓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เขียนคำ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ภาษาไทยมาตรฐานที่ครูเขีย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1700530" cy="102616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drawing>
          <wp:inline distT="0" distB="0" distL="0" distR="0">
            <wp:extent cx="1665605" cy="102616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7950</wp:posOffset>
                </wp:positionH>
                <wp:positionV relativeFrom="paragraph">
                  <wp:posOffset>13970</wp:posOffset>
                </wp:positionV>
                <wp:extent cx="4572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1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</wp:posOffset>
                </wp:positionH>
                <wp:positionV relativeFrom="paragraph">
                  <wp:posOffset>173355</wp:posOffset>
                </wp:positionV>
                <wp:extent cx="5715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8260</wp:posOffset>
                </wp:positionH>
                <wp:positionV relativeFrom="paragraph">
                  <wp:posOffset>514350</wp:posOffset>
                </wp:positionV>
                <wp:extent cx="571500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.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1840</wp:posOffset>
                </wp:positionH>
                <wp:positionV relativeFrom="paragraph">
                  <wp:posOffset>163830</wp:posOffset>
                </wp:positionV>
                <wp:extent cx="3429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140</wp:posOffset>
                </wp:positionH>
                <wp:positionV relativeFrom="paragraph">
                  <wp:posOffset>412750</wp:posOffset>
                </wp:positionV>
                <wp:extent cx="571500" cy="3429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๊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๊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9530</wp:posOffset>
                </wp:positionH>
                <wp:positionV relativeFrom="paragraph">
                  <wp:posOffset>744220</wp:posOffset>
                </wp:positionV>
                <wp:extent cx="571500" cy="3429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่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8.6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่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0880</wp:posOffset>
                </wp:positionH>
                <wp:positionV relativeFrom="paragraph">
                  <wp:posOffset>398780</wp:posOffset>
                </wp:positionV>
                <wp:extent cx="571500" cy="34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4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้า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4940</wp:posOffset>
                </wp:positionH>
                <wp:positionV relativeFrom="paragraph">
                  <wp:posOffset>12700</wp:posOffset>
                </wp:positionV>
                <wp:extent cx="457200" cy="3429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ี่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ี่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0410</wp:posOffset>
                </wp:positionH>
                <wp:positionV relativeFrom="paragraph">
                  <wp:posOffset>163830</wp:posOffset>
                </wp:positionV>
                <wp:extent cx="5715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9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2870</wp:posOffset>
                </wp:positionH>
                <wp:positionV relativeFrom="paragraph">
                  <wp:posOffset>505460</wp:posOffset>
                </wp:positionV>
                <wp:extent cx="571500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8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756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0</wp:posOffset>
                </wp:positionH>
                <wp:positionV relativeFrom="paragraph">
                  <wp:posOffset>735330</wp:posOffset>
                </wp:positionV>
                <wp:extent cx="571500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9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า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2480</wp:posOffset>
                </wp:positionH>
                <wp:positionV relativeFrom="paragraph">
                  <wp:posOffset>400050</wp:posOffset>
                </wp:positionV>
                <wp:extent cx="5715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าว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6440</wp:posOffset>
                </wp:positionH>
                <wp:positionV relativeFrom="paragraph">
                  <wp:posOffset>400050</wp:posOffset>
                </wp:positionV>
                <wp:extent cx="5715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ี่สิ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ี่สิบ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ทุกคนร่วมกันตรวจสอบความถูกต้องของคำที่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นกระดานใน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ภาษาถิ่นต่าง ๆ คนละ ๑ คำ ให้บอกด้วยว่าเป็นภาษาถิ่น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ขียนคำภาษาไทยมาตรฐาน หรือวาดภาพประกอบว่าเป็นคำอะไร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1518285" cy="41592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33500" cy="32321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2.75pt;mso-wrap-distance-left:9.05pt;mso-wrap-distance-right:9.05pt;mso-wrap-distance-top:0pt;mso-wrap-distance-bottom:0pt;margin-top:4.7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33500" cy="32321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400</wp:posOffset>
                </wp:positionH>
                <wp:positionV relativeFrom="paragraph">
                  <wp:posOffset>96520</wp:posOffset>
                </wp:positionV>
                <wp:extent cx="1398905" cy="342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ลอก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มะละกอ</w:t>
                            </w:r>
                            <w:r>
                              <w:rPr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ถิ่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27pt;mso-wrap-distance-left:9.05pt;mso-wrap-distance-right:9.05pt;mso-wrap-distance-top:0pt;mso-wrap-distance-bottom:0pt;margin-top:7.6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ลอก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มะละกอ</w:t>
                      </w:r>
                      <w:r>
                        <w:rPr>
                          <w:sz w:val="28"/>
                        </w:rPr>
                        <w:t xml:space="preserve">)  </w:t>
                      </w:r>
                      <w:r>
                        <w:rPr>
                          <w:sz w:val="28"/>
                          <w:sz w:val="28"/>
                        </w:rPr>
                        <w:t>ถิ่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645</wp:posOffset>
                </wp:positionH>
                <wp:positionV relativeFrom="paragraph">
                  <wp:posOffset>66040</wp:posOffset>
                </wp:positionV>
                <wp:extent cx="1418590" cy="41783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3805" cy="32512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2.9pt;mso-wrap-distance-left:9.05pt;mso-wrap-distance-right:9.05pt;mso-wrap-distance-top:0pt;mso-wrap-distance-bottom:0pt;margin-top:5.2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33805" cy="32512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1665</wp:posOffset>
                </wp:positionH>
                <wp:positionV relativeFrom="paragraph">
                  <wp:posOffset>117475</wp:posOffset>
                </wp:positionV>
                <wp:extent cx="1143000" cy="3429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้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่ม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ถิ่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2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้อ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ร่ม</w:t>
                      </w:r>
                      <w:r>
                        <w:rPr/>
                        <w:t xml:space="preserve">) </w:t>
                      </w:r>
                      <w:r>
                        <w:rPr/>
                        <w:t>ถิ่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1835</wp:posOffset>
                </wp:positionH>
                <wp:positionV relativeFrom="paragraph">
                  <wp:posOffset>77470</wp:posOffset>
                </wp:positionV>
                <wp:extent cx="1418590" cy="41783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33805" cy="32512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2.9pt;mso-wrap-distance-left:9.05pt;mso-wrap-distance-right:9.05pt;mso-wrap-distance-top:0pt;mso-wrap-distance-bottom:0pt;margin-top:6.1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33805" cy="325120"/>
                            <wp:effectExtent l="0" t="0" r="0" b="0"/>
                            <wp:docPr id="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80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1845</wp:posOffset>
                </wp:positionH>
                <wp:positionV relativeFrom="paragraph">
                  <wp:posOffset>123190</wp:posOffset>
                </wp:positionV>
                <wp:extent cx="1348740" cy="3429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ฮ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รือ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ถิ่น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9.7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ฮือ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เรือ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ถิ่น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คำภาษาถิ่นต่าง ๆ กับคำในภาษาไทยมาตรฐา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ถิ่นเหนือ เปลี่ยน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  เป็น  </w:t>
      </w:r>
      <w:r>
        <w:rPr>
          <w:rFonts w:ascii="Angsana New" w:hAnsi="Angsana New"/>
          <w:sz w:val="32"/>
          <w:sz w:val="32"/>
          <w:szCs w:val="32"/>
          <w:u w:val="single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 เช่น   จ๊าง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ถิ่นอีสาน เปลี่ยน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  เป็น  </w:t>
      </w:r>
      <w:r>
        <w:rPr>
          <w:rFonts w:ascii="Angsana New" w:hAnsi="Angsana New"/>
          <w:sz w:val="32"/>
          <w:sz w:val="32"/>
          <w:szCs w:val="32"/>
          <w:u w:val="single"/>
        </w:rPr>
        <w:t>ซ</w:t>
      </w:r>
      <w:r>
        <w:rPr>
          <w:rFonts w:ascii="Angsana New" w:hAnsi="Angsana New"/>
          <w:sz w:val="32"/>
          <w:sz w:val="32"/>
          <w:szCs w:val="32"/>
        </w:rPr>
        <w:t xml:space="preserve">  เช่น   ซ่า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ถิ่นใต้ เรียกว่า ช้าง เหมือนภาษาไทย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ถิ่นเหนือและอีสาน เปลี่ยน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เป็น  </w:t>
      </w:r>
      <w:r>
        <w:rPr>
          <w:rFonts w:ascii="Angsana New" w:hAnsi="Angsana New"/>
          <w:sz w:val="32"/>
          <w:sz w:val="32"/>
          <w:szCs w:val="32"/>
          <w:u w:val="single"/>
        </w:rPr>
        <w:t>ฮ</w:t>
      </w:r>
      <w:r>
        <w:rPr>
          <w:rFonts w:ascii="Angsana New" w:hAnsi="Angsana New"/>
          <w:sz w:val="32"/>
          <w:sz w:val="32"/>
          <w:szCs w:val="32"/>
        </w:rPr>
        <w:t xml:space="preserve">  เช่น  เฮ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ือ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ฮั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ฮ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ถิ่นใต้ใช้เหมือนภาษาไทยมาตรฐาน คือ รัก เรือน เร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ว่า ตลาด ที่นักเรียนได้เคยเรียนมาแล้ว ครูใช้คำถาม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เหนือกับถิ่นอีสาน เรียกตลาดอย่างไร เหมือนกันหรือไม่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ิ่นเหนือ เรียก กา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ิ่นอีสาน เรียก ตลาด เหมือนภาษาไทยมาตร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ใต้ เรียกตลาดว่าอย่าง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ข้อสังเกตการใช้คำ สำเนียงของภาษาถิ่นใต้อย่างไรบ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ถิ่นใต้มักออกเสียงสั้นกว่าภาษาไทยมาตรฐาน แต่ใช้คำเดิมโดยตัดพยางค์หน้าออกไป เช่น ตะไคร้เป็นไคร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ะพร้าวเป็นพร้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ะปรางเป็นป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เดาเป็นเด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ป็นหล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ไปเติมให้ตรงกับภาพที่กำหนด เช่นภาพ ตลาด ดวงอาทิตย์ สับปะรด มะละกอ กุญแจ และคำเช่น บะก้วยเต้ด  ทวัน  บักนัด  แจ  ก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ใต้ภาพ แล้วช่วยกันแยกว่าคำใดเป็นภาษาของถิ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ภาษาถิ่นเป็นภาษาพื้นเมือง เป็นภาษาดั้งเดิมของชาวบ้านที่ใช้สื่อสารกันในหมู่คณะของต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ท้องถิ่นใช้ต่างกัน และมีสำเนียงเฉพาะประจำ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ต่าง ๆ อย่างอิสระ  ครูเป็นผู้แนะนำและส่งเสริมให้นักเรียนเกิดความกระตือรือร้น มีความมั่นใจ ร่วมกิจกรรมกับผู้อื่นอย่างมีความสุข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กล่อมน้อง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36957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5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3:00Z</dcterms:created>
  <dc:creator>sKzXP</dc:creator>
  <dc:description/>
  <cp:keywords/>
  <dc:language>en-US</dc:language>
  <cp:lastModifiedBy>Admin</cp:lastModifiedBy>
  <cp:lastPrinted>2012-10-17T18:12:00Z</cp:lastPrinted>
  <dcterms:modified xsi:type="dcterms:W3CDTF">2012-10-17T11:13:00Z</dcterms:modified>
  <cp:revision>10</cp:revision>
  <dc:subject/>
  <dc:title> </dc:title>
</cp:coreProperties>
</file>