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7015</wp:posOffset>
                </wp:positionH>
                <wp:positionV relativeFrom="paragraph">
                  <wp:posOffset>970280</wp:posOffset>
                </wp:positionV>
                <wp:extent cx="2722245" cy="5111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หมายของคำในภาษาถิ่นต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40.25pt;mso-wrap-distance-left:9.05pt;mso-wrap-distance-right:9.05pt;mso-wrap-distance-top:0pt;mso-wrap-distance-bottom:0pt;margin-top:76.4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หมายของคำในภาษาถิ่นต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0220</wp:posOffset>
                </wp:positionH>
                <wp:positionV relativeFrom="paragraph">
                  <wp:posOffset>534035</wp:posOffset>
                </wp:positionV>
                <wp:extent cx="22034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2.05pt;mso-position-vertical-relative:text;margin-left:1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5625</wp:posOffset>
                </wp:positionH>
                <wp:positionV relativeFrom="paragraph">
                  <wp:posOffset>114300</wp:posOffset>
                </wp:positionV>
                <wp:extent cx="355282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อกความเป็น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6pt;mso-wrap-distance-left:9.05pt;mso-wrap-distance-right:9.05pt;mso-wrap-distance-top:0pt;mso-wrap-distance-bottom:0pt;margin-top:9pt;mso-position-vertical-relative:text;margin-left:1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อกความเป็น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0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40</wp:posOffset>
            </wp:positionH>
            <wp:positionV relativeFrom="paragraph">
              <wp:posOffset>133985</wp:posOffset>
            </wp:positionV>
            <wp:extent cx="2933700" cy="714375"/>
            <wp:effectExtent l="0" t="0" r="0" b="0"/>
            <wp:wrapNone/>
            <wp:docPr id="8" name="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รียบเทียบภาษาไทยมาตรฐานกับภาษาถิ่นได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ของคำในภาษาถิ่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คำในภาษาถิ่นต่าง ๆ ได้</w:t>
      </w:r>
      <w:r>
        <w:rPr>
          <w:sz w:val="32"/>
          <w:sz w:val="32"/>
          <w:szCs w:val="32"/>
        </w:rPr>
        <w:t>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ของภาษาถิ่น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ภาษาถิ่นช่วยให้มีความรู้และเข้าใจความหมายของคำในแต่ล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สามารถติดต่อสื่อสารกับคนในท้องถิ่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ดียิ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เป็นการช่วยอนุรักษ์ภาษาได้ทาง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ษาไทยมาตรฐานและ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85725</wp:posOffset>
                </wp:positionV>
                <wp:extent cx="2610485" cy="733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6.75pt;width:205.55pt;height:57.75pt" coordorigin="211,135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135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284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ภาษาถิ่นคำใดที่ได้ยินบ่อยที่สุ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ร่วม</w:t>
      </w:r>
      <w:r>
        <w:rPr>
          <w:rFonts w:ascii="Angsana New" w:hAnsi="Angsana New"/>
          <w:sz w:val="32"/>
          <w:sz w:val="32"/>
          <w:szCs w:val="32"/>
        </w:rPr>
        <w:t>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คำภาษาถิ่นคำใดที่ได้ยินบ่อยที่สุ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คำ ๓ คำ ที่ครูเขียนบนกระดาน เพื่อหาว่าคำใดต่างจากคำอื่น ๆ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บักเฟียง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บักจก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บักสีดา</w:t>
      </w:r>
      <w:r>
        <w:rPr>
          <w:rFonts w:ascii="Angsana New" w:hAnsi="Angsana New"/>
          <w:sz w:val="32"/>
          <w:sz w:val="32"/>
          <w:szCs w:val="32"/>
        </w:rPr>
        <w:t xml:space="preserve">   ล้วนเป็นคำในภาษาถิ่นใด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ีส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ะพบว่า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บักเฟียง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  <w:u w:val="single"/>
        </w:rPr>
        <w:t>บักสีดา</w:t>
      </w:r>
      <w:r>
        <w:rPr>
          <w:rFonts w:ascii="Angsana New" w:hAnsi="Angsana New"/>
          <w:sz w:val="32"/>
          <w:sz w:val="32"/>
          <w:szCs w:val="32"/>
        </w:rPr>
        <w:t xml:space="preserve"> เป็นชื่อ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เฟืองและฝรั่งตามลำดั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คำว่า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บักจก</w:t>
      </w:r>
      <w:r>
        <w:rPr>
          <w:rFonts w:ascii="Angsana New" w:hAnsi="Angsana New"/>
          <w:sz w:val="32"/>
          <w:sz w:val="32"/>
          <w:szCs w:val="32"/>
        </w:rPr>
        <w:t xml:space="preserve"> ที่แปลว่า จอบ จึงเป็นคำที่ไม่เข้าพวกกับอีก ๒ คำ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ักเรียนสนทนากันถึงคำหลายคำที่เป็นชื่อผัก ผลไม้ของภาษาถิ่นอีสาน มักใช้คำว่า บัก นำหน้า เช่น บักหุ่ง  บักม่วง  บักมี่  บักนัด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าสาสมัครออกมาอ่านข้อความบนกระด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ำท่าประกอบให้สมจริงสมจังมากขึ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u w:val="single"/>
        </w:rPr>
        <w:t>แม่ใหญ่ข้อย</w:t>
      </w:r>
      <w:r>
        <w:rPr>
          <w:rFonts w:ascii="Angsana New" w:hAnsi="Angsana New"/>
          <w:sz w:val="32"/>
          <w:sz w:val="32"/>
          <w:szCs w:val="32"/>
        </w:rPr>
        <w:t>ตำ</w:t>
      </w:r>
      <w:r>
        <w:rPr>
          <w:rFonts w:ascii="Angsana New" w:hAnsi="Angsana New"/>
          <w:sz w:val="32"/>
          <w:sz w:val="32"/>
          <w:szCs w:val="32"/>
          <w:u w:val="single"/>
        </w:rPr>
        <w:t>บักหุง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  <w:u w:val="single"/>
        </w:rPr>
        <w:t>แซบหลาย</w:t>
      </w:r>
      <w:r>
        <w:rPr>
          <w:rFonts w:ascii="Angsana New" w:hAnsi="Angsana New"/>
          <w:sz w:val="32"/>
          <w:sz w:val="32"/>
          <w:szCs w:val="32"/>
        </w:rPr>
        <w:t>เด้อ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้อความนี้แปลเป็นภาษาไทยมาตรฐานได้ว่า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ยของฉันตำส้มตำได้อร่อย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ข้อความนี้เป็นภาษาของถิ่นใด บอกความหมายของคำในถิ่นนั้น ๆ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ภาษาถิ่นอีสาน  ข้อย แปลว่า ฉ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ักหุ่ง คือ ส้มตำมะละก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ม่ใหญ่ หมายถึง ย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ซบหลาย หมายถึง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ร่อย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อ่านข้อความของภาษาถิ่นอื่น ๆ หรือคิดข้อความที่จะพูดเองก็ได้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่ออุ๊ยกางจ้องเดินไปกาดเจ้า ต๋าวันฮ้อนแต้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ู่เดินกางร่มไปตลาดค่ะ แสงแดดร้อนมา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ภาษาถิ่นเหนื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ฉันชอบดู</w:t>
      </w:r>
      <w:r>
        <w:rPr>
          <w:rFonts w:ascii="Angsana New" w:hAnsi="Angsana New"/>
          <w:sz w:val="32"/>
          <w:sz w:val="32"/>
          <w:szCs w:val="32"/>
          <w:u w:val="single"/>
        </w:rPr>
        <w:t>ขี้ลม</w:t>
      </w:r>
      <w:r>
        <w:rPr>
          <w:rFonts w:ascii="Angsana New" w:hAnsi="Angsana New"/>
          <w:sz w:val="32"/>
          <w:sz w:val="32"/>
          <w:szCs w:val="32"/>
        </w:rPr>
        <w:t>ลอยไปมา แม่เรียกไปกิน</w:t>
      </w:r>
      <w:r>
        <w:rPr>
          <w:rFonts w:ascii="Angsana New" w:hAnsi="Angsana New"/>
          <w:sz w:val="32"/>
          <w:sz w:val="32"/>
          <w:szCs w:val="32"/>
          <w:u w:val="single"/>
        </w:rPr>
        <w:t>เหาะ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  <w:u w:val="single"/>
        </w:rPr>
        <w:t>หนัด</w:t>
      </w:r>
      <w:r>
        <w:rPr>
          <w:rFonts w:ascii="Angsana New" w:hAnsi="Angsana New"/>
          <w:sz w:val="32"/>
          <w:sz w:val="32"/>
          <w:szCs w:val="32"/>
        </w:rPr>
        <w:t>หวาน</w:t>
      </w:r>
      <w:r>
        <w:rPr>
          <w:rFonts w:ascii="Angsana New" w:hAnsi="Angsana New"/>
          <w:sz w:val="32"/>
          <w:sz w:val="32"/>
          <w:szCs w:val="32"/>
          <w:u w:val="single"/>
        </w:rPr>
        <w:t>ร้อย</w:t>
      </w:r>
      <w:r>
        <w:rPr>
          <w:rFonts w:ascii="Angsana New" w:hAnsi="Angsana New"/>
          <w:sz w:val="32"/>
          <w:sz w:val="32"/>
          <w:szCs w:val="32"/>
        </w:rPr>
        <w:t xml:space="preserve">จากบ้านย่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ษาถิ่นใต้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ขี้ลม แปลว่า ก้อนเม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หาะ หมายถึง เงา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หนัด คือ สับปะร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วานร้อย แปลว่า หวานอร่อ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เพิ่มเติมถึงภาษาถิ่นเหนือ ที่ออกเสียง </w:t>
      </w:r>
      <w:r>
        <w:rPr>
          <w:rFonts w:ascii="Angsana New" w:hAnsi="Angsana New"/>
          <w:sz w:val="32"/>
          <w:sz w:val="32"/>
          <w:szCs w:val="32"/>
          <w:u w:val="single"/>
        </w:rPr>
        <w:t>ช</w:t>
      </w:r>
      <w:r>
        <w:rPr>
          <w:rFonts w:ascii="Angsana New" w:hAnsi="Angsana New"/>
          <w:sz w:val="32"/>
          <w:sz w:val="32"/>
          <w:szCs w:val="32"/>
        </w:rPr>
        <w:t xml:space="preserve">  เป็น  </w:t>
      </w:r>
      <w:r>
        <w:rPr>
          <w:rFonts w:ascii="Angsana New" w:hAnsi="Angsana New"/>
          <w:sz w:val="32"/>
          <w:sz w:val="32"/>
          <w:szCs w:val="32"/>
          <w:u w:val="single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  ตัว  </w:t>
      </w:r>
      <w:r>
        <w:rPr>
          <w:rFonts w:ascii="Angsana New" w:hAnsi="Angsana New"/>
          <w:sz w:val="32"/>
          <w:sz w:val="32"/>
          <w:szCs w:val="32"/>
          <w:u w:val="single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  ออกเป็น  </w:t>
      </w:r>
      <w:r>
        <w:rPr>
          <w:rFonts w:ascii="Angsana New" w:hAnsi="Angsana New"/>
          <w:sz w:val="32"/>
          <w:sz w:val="32"/>
          <w:szCs w:val="32"/>
          <w:u w:val="single"/>
        </w:rPr>
        <w:t>ฮ</w:t>
      </w:r>
      <w:r>
        <w:rPr>
          <w:rFonts w:ascii="Angsana New" w:hAnsi="Angsana New"/>
          <w:sz w:val="32"/>
          <w:sz w:val="32"/>
          <w:szCs w:val="32"/>
        </w:rPr>
        <w:t xml:space="preserve"> ยังมีตัว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พ</w:t>
      </w:r>
      <w:r>
        <w:rPr>
          <w:rFonts w:ascii="Angsana New" w:hAnsi="Angsana New"/>
          <w:sz w:val="32"/>
          <w:sz w:val="32"/>
          <w:szCs w:val="32"/>
        </w:rPr>
        <w:t xml:space="preserve">  ที่ออกเสียงว่า  </w:t>
      </w:r>
      <w:r>
        <w:rPr>
          <w:rFonts w:ascii="Angsana New" w:hAnsi="Angsana New"/>
          <w:sz w:val="32"/>
          <w:sz w:val="32"/>
          <w:szCs w:val="32"/>
          <w:u w:val="single"/>
        </w:rPr>
        <w:t>ป</w:t>
      </w:r>
      <w:r>
        <w:rPr>
          <w:rFonts w:ascii="Angsana New" w:hAnsi="Angsana New"/>
          <w:sz w:val="32"/>
          <w:sz w:val="32"/>
          <w:szCs w:val="32"/>
        </w:rPr>
        <w:t xml:space="preserve">  เช่น  พ่อ  พี่   พา  เป๋น  ป้อ   ปี้   ปา  สำเนียงพูดของชาวเหนือมักลากเสียงยาวฟังดูอ่อนหวานไพเราะ ส่วนภาษาถิ่นใต้มักพูดสั้น ๆ ห้วนกว่า โดยใช้รูปคำเหมือนภาษาไทยมาตรฐ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ส่วนใหญ่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ฟังเพลง บางท่อนที่เป็นภาษาถิ่น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ข้าเจ้าเป็นสาวเจียงใหม่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ไปไปซิไปแอ่ว  ไปซิไปแอ่วจังวัดเจียงฮา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ุ๊ยคำคนแก่ท่าทางใจดี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ดูคำว่า ไปแอ่ว หมายถึง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เที่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ิญชวนให้ผู้ฟังไปเที่ยวจังหวัดเชียงร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ฯลฯ ให้นักเรียนไปค้นหาเพลงที่ใช้ภาษาถิ่นต่าง ๆ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คำภาษาถิ่น ๓ ถิ่น เทียบกับภาษาไทยมาตรฐาน ถิ่นละ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 คำในกระดาษที่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จกให้ จากนั้นให้นักเรียนออกมานำเสนอผลงานทีละคน ประมาณ ๕ คน ทุกคนร่วมกันพิจารณ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ที่เพื่อนบอก ความถูกต้องในความหมายเมื่อเทียบกับภาษาไทยมาตรฐาน แก้ไข ปรับปรุงให้ถูกต้องแล้วรวบรวมผลงานส่งให้ครูตรวจสอบอีกครั้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ออกไปเลือกบัตรคำ แล้วจับคู่ให้มีความหมายตรงกับภาษาไทยมาตรฐาน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ี้ส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พี่ส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ข้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ฉั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ฮ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ค้แด๋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ไข่แด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าดหมั้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ลาดสด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ร่วมกันพิจารณาความถูกต้องในการจับคู่คำ ครูอธิบายเพิ่มเติมให้เข้าใจยิ่ง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รุปความรู้ ดังนี้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รียนรู้ภาษาถิ่นช่วยให้มีความรู้และเข้าใจความหมายของคำในแต่ละท้องถิ่น สามารถติดต่อกับคนในท้องถิ่นนั้น ๆ ได้ดียิ่งขึ้น ทั้งเป็นการอนุรักษ์ภาษาได้ทา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ท่าทาง ออกเสียงสำเนียงภาษาถิ่น และ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าง ๆ อย่างอิสระ ครูเป็นผู้แนะนำ และส่งเสริมให้นักเรียนเกิดความกระตือรือร้น สนใจ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ุกอย่างด้วยความสุข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เขียนคำ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3695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1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15:00Z</dcterms:created>
  <dc:creator>sKzXP</dc:creator>
  <dc:description/>
  <cp:keywords/>
  <dc:language>en-US</dc:language>
  <cp:lastModifiedBy>Admin</cp:lastModifiedBy>
  <cp:lastPrinted>2012-10-17T18:14:00Z</cp:lastPrinted>
  <dcterms:modified xsi:type="dcterms:W3CDTF">2012-10-17T11:14:00Z</dcterms:modified>
  <cp:revision>7</cp:revision>
  <dc:subject/>
  <dc:title> </dc:title>
</cp:coreProperties>
</file>