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32120" cy="160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41170</wp:posOffset>
                </wp:positionH>
                <wp:positionV relativeFrom="paragraph">
                  <wp:posOffset>534035</wp:posOffset>
                </wp:positionV>
                <wp:extent cx="2030730" cy="5143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40.5pt;mso-wrap-distance-left:9.05pt;mso-wrap-distance-right:9.05pt;mso-wrap-distance-top:0pt;mso-wrap-distance-bottom:0pt;margin-top:42.05pt;mso-position-vertical-relative:text;margin-left:1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๓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79525</wp:posOffset>
                </wp:positionH>
                <wp:positionV relativeFrom="paragraph">
                  <wp:posOffset>952500</wp:posOffset>
                </wp:positionV>
                <wp:extent cx="2788920" cy="511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ใช้ภาษาถิ่นให้ถูกต้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40.25pt;mso-wrap-distance-left:9.05pt;mso-wrap-distance-right:9.05pt;mso-wrap-distance-top:0pt;mso-wrap-distance-bottom:0pt;margin-top:75pt;mso-position-vertical-relative:text;margin-left:10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ใช้ภาษาถิ่นให้ถูกต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3360</wp:posOffset>
                </wp:positionH>
                <wp:positionV relativeFrom="paragraph">
                  <wp:posOffset>114300</wp:posOffset>
                </wp:positionV>
                <wp:extent cx="18288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9pt;mso-position-vertical-relative:text;margin-left: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5625</wp:posOffset>
                </wp:positionH>
                <wp:positionV relativeFrom="paragraph">
                  <wp:posOffset>114300</wp:posOffset>
                </wp:positionV>
                <wp:extent cx="3552825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ภาษาไทยมาตรฐาน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ภาษาถิ่น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อกความเป็น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36pt;mso-wrap-distance-left:9.05pt;mso-wrap-distance-right:9.05pt;mso-wrap-distance-top:0pt;mso-wrap-distance-bottom:0pt;margin-top:9pt;mso-position-vertical-relative:text;margin-left:14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ภาษาไทยมาตรฐาน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ภาษาถิ่น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อกความเป็น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39440</wp:posOffset>
                </wp:positionH>
                <wp:positionV relativeFrom="paragraph">
                  <wp:posOffset>140335</wp:posOffset>
                </wp:positionV>
                <wp:extent cx="22860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1.05pt;mso-position-vertical-relative:text;margin-left:2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2344420" cy="2597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4390</wp:posOffset>
                </wp:positionH>
                <wp:positionV relativeFrom="paragraph">
                  <wp:posOffset>263525</wp:posOffset>
                </wp:positionV>
                <wp:extent cx="19431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0.7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540</wp:posOffset>
            </wp:positionH>
            <wp:positionV relativeFrom="paragraph">
              <wp:posOffset>-315595</wp:posOffset>
            </wp:positionV>
            <wp:extent cx="2933700" cy="714375"/>
            <wp:effectExtent l="0" t="0" r="0" b="0"/>
            <wp:wrapNone/>
            <wp:docPr id="9" name="4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4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</w:t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รียบเทียบภาษาไทยมาตรฐานกับภาษาถิ่นได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Times New Roman"/>
          <w:sz w:val="32"/>
          <w:szCs w:val="32"/>
        </w:rPr>
        <w:t xml:space="preserve">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39110" cy="66738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0895</wp:posOffset>
                </wp:positionH>
                <wp:positionV relativeFrom="paragraph">
                  <wp:posOffset>257175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0.25pt;mso-position-vertical-relative:text;margin-left: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บอกความหมายของคำภาษาถิ่นได้ถูกต้อ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กตัวอย่างการใช้คำภาษาถิ่น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ร่วมกิจกรรม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72335" cy="69596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4715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ใช้ภาษาถิ่น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ถูกต้องเหมาะสมอยู่ที่ความสน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ฝ่เรียน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ฝึกฝนพูดและเขียนเสม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4100" cy="73215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1700</wp:posOffset>
                </wp:positionH>
                <wp:positionV relativeFrom="paragraph">
                  <wp:posOffset>32067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5.25pt;mso-position-vertical-relative:text;margin-left: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ษาไทยมาตรฐานและภาษาถิ่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9210</wp:posOffset>
                </wp:positionH>
                <wp:positionV relativeFrom="paragraph">
                  <wp:posOffset>95250</wp:posOffset>
                </wp:positionV>
                <wp:extent cx="2610485" cy="7334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360" cy="733320"/>
                          <a:chOff x="0" y="0"/>
                          <a:chExt cx="2610360" cy="733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28279" t="0" r="0" b="0"/>
                          <a:stretch/>
                        </pic:blipFill>
                        <pic:spPr>
                          <a:xfrm>
                            <a:off x="61992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94680"/>
                            <a:ext cx="63864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7.5pt;width:205.55pt;height:57.8pt" coordorigin="46,150" coordsize="4111,11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22;top:150;width:3134;height:115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6;top:299;width:1005;height:100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Times New Roman"/>
          <w:color w:val="000000"/>
          <w:sz w:val="32"/>
          <w:szCs w:val="32"/>
        </w:rPr>
        <w:t xml:space="preserve">    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เข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ฟัง การดู และการพู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จำแนก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สรุปความ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188595</wp:posOffset>
                </wp:positionV>
                <wp:extent cx="2600960" cy="7861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786240"/>
                          <a:chOff x="0" y="0"/>
                          <a:chExt cx="2601000" cy="786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28279" t="0" r="0" b="0"/>
                          <a:stretch/>
                        </pic:blipFill>
                        <pic:spPr>
                          <a:xfrm>
                            <a:off x="61020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47960"/>
                            <a:ext cx="63828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4.85pt;width:204.8pt;height:61.9pt" coordorigin="-1,297" coordsize="4096,1238">
                <v:shape id="shape_0" stroked="f" o:allowincell="f" style="position:absolute;left:960;top:297;width:3134;height:11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1;top:530;width:1004;height:100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ทำงานด้วยความเพียรพยายามและอดทนเพื่อให้งานสำเร็จตามเป้าหมาย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เห็นคุณค่าและใช้ภาษาไทยในการสื่อสารได้อย่างถูกต้อ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25950" cy="88646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5675</wp:posOffset>
                </wp:positionH>
                <wp:positionV relativeFrom="paragraph">
                  <wp:posOffset>375920</wp:posOffset>
                </wp:positionV>
                <wp:extent cx="3540125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9.6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 การเปรียบเทียบภาษาไทยมาตรฐานกับภาษาถิ่น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05075" cy="80137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06170</wp:posOffset>
                </wp:positionH>
                <wp:positionV relativeFrom="paragraph">
                  <wp:posOffset>414655</wp:posOffset>
                </wp:positionV>
                <wp:extent cx="1174750" cy="3429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2.65pt;mso-position-vertical-relative:text;margin-left:8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ว่า มะละกอ ภาษาถิ่นเรียกต่างกันอย่าง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66415" cy="79692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82980</wp:posOffset>
                </wp:positionH>
                <wp:positionV relativeFrom="paragraph">
                  <wp:posOffset>381635</wp:posOffset>
                </wp:positionV>
                <wp:extent cx="1828800" cy="4572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05pt;mso-position-vertical-relative:text;margin-left: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ร่วม</w:t>
      </w:r>
      <w:r>
        <w:rPr>
          <w:rFonts w:ascii="Angsana New" w:hAnsi="Angsana New"/>
          <w:sz w:val="32"/>
          <w:sz w:val="32"/>
          <w:szCs w:val="32"/>
        </w:rPr>
        <w:t>แสดงความคิดเห็น โดยครูใช้คำถามท้าทาย ดังนี้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คำว่า มะละกอ ภาษาถิ่นเรียกต่างกันอย่างไรบ้าง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ออกเสียงคำต่าง ๆ ที่เป็นคำขวัญประจำจังหวัดสุราษฎร์ธานี จากแถบประโยค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1850</wp:posOffset>
                </wp:positionH>
                <wp:positionV relativeFrom="paragraph">
                  <wp:posOffset>114935</wp:posOffset>
                </wp:positionV>
                <wp:extent cx="3006725" cy="29400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6720" cy="29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5pt;margin-top:9.05pt;width:236.7pt;height:23.1pt;mso-wrap-style:none;v-text-anchor:middle">
                <v:fill o:detectmouseclick="t" on="false"/>
                <v:stroke color="gray" weight="9360" dashstyle="shortdot" joinstyle="miter" endcap="flat"/>
                <w10:wrap type="none"/>
              </v:rect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24865</wp:posOffset>
                </wp:positionH>
                <wp:positionV relativeFrom="paragraph">
                  <wp:posOffset>88900</wp:posOffset>
                </wp:positionV>
                <wp:extent cx="3086100" cy="3429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ร่อยเกาะ  เหาะร้อย  ฮ้อยไญ้  ไค้แด๋ง  แหลงท่ำหม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7pt;mso-position-vertical-relative:text;margin-left:6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ร่อยเกาะ  เหาะร้อย  ฮ้อยไญ้  ไค้แด๋ง  แหลงท่ำหม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ุกคนร่วมกันสนทนาถึงที่มาของคำเหล่านี้ เพราะจังหวัดสุราษฎร์ธานีในภาคใต้ของไทยนี้ 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เกาะมากมาย มีเงาะรสชาติอร่อย หอยนางรมตัวโตจากทะเล ไข่เป็ดสีแดงจัด เพราะเป็ดกินหอย 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แหล่งธรรมะ คือ สวนโมกขพลารามของท่านพุทธทาส และวัดต่าง ๆ อีก นักเรียนควรหาโอกาส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ปท่องเที่ยวจังหวัดนี้ และจังหวัดต่าง ๆ ในประเทศไทยให้ได้เห็นภูมิประเทศ ทรัพยากรธรรมชาติ ประเพณี วัฒนธรรม </w:t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นำสนทนาถึงภาษาถิ่นอีสานที่พูดส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็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ักออกเสียงสู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ทั้งข้อสังเกต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จากแถบประโย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ผนภูม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อกเส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u w:val="single"/>
        </w:rPr>
        <w:t>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u w:val="single"/>
        </w:rPr>
        <w:t>ฮ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เฮ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เร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เฮือน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นัก</w:t>
      </w:r>
      <w:r>
        <w:rPr>
          <w:rFonts w:ascii="Angsana New" w:hAnsi="Angsana New"/>
          <w:sz w:val="32"/>
          <w:sz w:val="32"/>
          <w:szCs w:val="32"/>
        </w:rPr>
        <w:t>เฮีย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ริม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ฮิม</w:t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ออกเสียง </w:t>
      </w:r>
      <w:r>
        <w:rPr>
          <w:rFonts w:ascii="Angsana New" w:hAnsi="Angsana New"/>
          <w:sz w:val="32"/>
          <w:sz w:val="32"/>
          <w:szCs w:val="32"/>
          <w:u w:val="single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 เป็น </w:t>
      </w:r>
      <w:r>
        <w:rPr>
          <w:rFonts w:ascii="Angsana New" w:hAnsi="Angsana New"/>
          <w:sz w:val="32"/>
          <w:sz w:val="32"/>
          <w:szCs w:val="32"/>
          <w:u w:val="single"/>
        </w:rPr>
        <w:t>ล</w:t>
      </w:r>
      <w:r>
        <w:rPr>
          <w:rFonts w:ascii="Angsana New" w:hAnsi="Angsana New"/>
          <w:sz w:val="32"/>
          <w:sz w:val="32"/>
          <w:szCs w:val="32"/>
        </w:rPr>
        <w:t xml:space="preserve">  เช่น  </w:t>
      </w:r>
      <w:r>
        <w:rPr>
          <w:sz w:val="32"/>
          <w:sz w:val="32"/>
          <w:szCs w:val="32"/>
        </w:rPr>
        <w:t>นกพิ</w:t>
      </w:r>
      <w:r>
        <w:rPr>
          <w:sz w:val="32"/>
          <w:sz w:val="32"/>
          <w:szCs w:val="32"/>
          <w:u w:val="single"/>
        </w:rPr>
        <w:t>รา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นกพิ</w:t>
      </w:r>
      <w:r>
        <w:rPr>
          <w:rFonts w:ascii="Angsana New" w:hAnsi="Angsana New"/>
          <w:sz w:val="32"/>
          <w:sz w:val="32"/>
          <w:szCs w:val="32"/>
          <w:u w:val="single"/>
        </w:rPr>
        <w:t>ลาบ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แรด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แล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จิ้งหรีด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จิ้งหลีด</w:t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อกเส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u w:val="single"/>
        </w:rPr>
        <w:t>ก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u w:val="single"/>
        </w:rPr>
        <w:t>ก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ก</w:t>
      </w:r>
      <w:r>
        <w:rPr>
          <w:sz w:val="32"/>
          <w:sz w:val="32"/>
          <w:szCs w:val="32"/>
          <w:u w:val="single"/>
        </w:rPr>
        <w:t>กระ</w:t>
      </w:r>
      <w:r>
        <w:rPr>
          <w:sz w:val="32"/>
          <w:sz w:val="32"/>
          <w:szCs w:val="32"/>
        </w:rPr>
        <w:t>ทุ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นก</w:t>
      </w:r>
      <w:r>
        <w:rPr>
          <w:rFonts w:ascii="Angsana New" w:hAnsi="Angsana New"/>
          <w:sz w:val="32"/>
          <w:sz w:val="32"/>
          <w:szCs w:val="32"/>
          <w:u w:val="single"/>
        </w:rPr>
        <w:t>กะ</w:t>
      </w:r>
      <w:r>
        <w:rPr>
          <w:rFonts w:ascii="Angsana New" w:hAnsi="Angsana New"/>
          <w:sz w:val="32"/>
          <w:sz w:val="32"/>
          <w:szCs w:val="32"/>
        </w:rPr>
        <w:t>ทุ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กระสา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ะส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กระปูด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ะปูด</w:t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งคำ</w:t>
      </w:r>
      <w:r>
        <w:rPr>
          <w:sz w:val="32"/>
          <w:sz w:val="32"/>
          <w:szCs w:val="32"/>
          <w:u w:val="single"/>
        </w:rPr>
        <w:t>ตัดพยางค์หน้า</w:t>
      </w:r>
      <w:r>
        <w:rPr>
          <w:sz w:val="32"/>
          <w:sz w:val="32"/>
          <w:szCs w:val="32"/>
        </w:rPr>
        <w:t>ออก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ก</w:t>
      </w:r>
      <w:r>
        <w:rPr>
          <w:sz w:val="32"/>
          <w:sz w:val="32"/>
          <w:szCs w:val="32"/>
          <w:u w:val="single"/>
        </w:rPr>
        <w:t>กระ</w:t>
      </w:r>
      <w:r>
        <w:rPr>
          <w:sz w:val="32"/>
          <w:sz w:val="32"/>
          <w:szCs w:val="32"/>
        </w:rPr>
        <w:t>เต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นกเต็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ก</w:t>
      </w:r>
      <w:r>
        <w:rPr>
          <w:rFonts w:ascii="Angsana New" w:hAnsi="Angsana New"/>
          <w:sz w:val="32"/>
          <w:sz w:val="32"/>
          <w:szCs w:val="32"/>
          <w:u w:val="single"/>
        </w:rPr>
        <w:t>กระ</w:t>
      </w:r>
      <w:r>
        <w:rPr>
          <w:rFonts w:ascii="Angsana New" w:hAnsi="Angsana New"/>
          <w:sz w:val="32"/>
          <w:sz w:val="32"/>
          <w:szCs w:val="32"/>
        </w:rPr>
        <w:t xml:space="preserve">จาบ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นกจาบ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ก</w:t>
      </w:r>
      <w:r>
        <w:rPr>
          <w:rFonts w:ascii="Angsana New" w:hAnsi="Angsana New"/>
          <w:sz w:val="32"/>
          <w:sz w:val="32"/>
          <w:szCs w:val="32"/>
          <w:u w:val="single"/>
        </w:rPr>
        <w:t>กระ</w:t>
      </w:r>
      <w:r>
        <w:rPr>
          <w:rFonts w:ascii="Angsana New" w:hAnsi="Angsana New"/>
          <w:sz w:val="32"/>
          <w:sz w:val="32"/>
          <w:szCs w:val="32"/>
        </w:rPr>
        <w:t xml:space="preserve">ยาง </w:t>
      </w:r>
      <w:r>
        <w:rPr>
          <w:rFonts w:cs="Angsana New" w:ascii="Angsana New" w:hAnsi="Angsana New"/>
          <w:sz w:val="32"/>
          <w:szCs w:val="32"/>
        </w:rPr>
        <w:t xml:space="preserve">- </w:t>
        <w:br/>
      </w:r>
      <w:r>
        <w:rPr>
          <w:rFonts w:ascii="Angsana New" w:hAnsi="Angsana New"/>
          <w:sz w:val="32"/>
          <w:sz w:val="32"/>
          <w:szCs w:val="32"/>
        </w:rPr>
        <w:t>นก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>า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ก</w:t>
      </w:r>
      <w:r>
        <w:rPr>
          <w:rFonts w:ascii="Angsana New" w:hAnsi="Angsana New"/>
          <w:sz w:val="32"/>
          <w:sz w:val="32"/>
          <w:szCs w:val="32"/>
          <w:u w:val="single"/>
        </w:rPr>
        <w:t>กระ</w:t>
      </w:r>
      <w:r>
        <w:rPr>
          <w:rFonts w:ascii="Angsana New" w:hAnsi="Angsana New"/>
          <w:sz w:val="32"/>
          <w:sz w:val="32"/>
          <w:szCs w:val="32"/>
        </w:rPr>
        <w:t xml:space="preserve">จิบ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นกจิบ</w:t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ำว่า</w:t>
      </w:r>
      <w:r>
        <w:rPr>
          <w:rFonts w:ascii="Angsana New" w:hAnsi="Angsana New"/>
          <w:sz w:val="32"/>
          <w:sz w:val="32"/>
          <w:szCs w:val="32"/>
          <w:u w:val="single"/>
        </w:rPr>
        <w:t>แมลง</w:t>
      </w:r>
      <w:r>
        <w:rPr>
          <w:rFonts w:ascii="Angsana New" w:hAnsi="Angsana New"/>
          <w:sz w:val="32"/>
          <w:sz w:val="32"/>
          <w:szCs w:val="32"/>
        </w:rPr>
        <w:t>ออกเสียงเป็น</w:t>
      </w:r>
      <w:r>
        <w:rPr>
          <w:rFonts w:ascii="Angsana New" w:hAnsi="Angsana New"/>
          <w:sz w:val="32"/>
          <w:sz w:val="32"/>
          <w:szCs w:val="32"/>
          <w:u w:val="single"/>
        </w:rPr>
        <w:t>แมง</w:t>
      </w:r>
      <w:r>
        <w:rPr>
          <w:rFonts w:ascii="Angsana New" w:hAnsi="Angsana New"/>
          <w:sz w:val="32"/>
          <w:sz w:val="32"/>
          <w:szCs w:val="32"/>
        </w:rPr>
        <w:t xml:space="preserve">  เช่น  แมงวั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แมง</w:t>
      </w:r>
      <w:r>
        <w:rPr>
          <w:rFonts w:ascii="Angsana New" w:hAnsi="Angsana New"/>
          <w:sz w:val="32"/>
          <w:sz w:val="32"/>
          <w:szCs w:val="32"/>
        </w:rPr>
        <w:t>บ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มลงปอ</w:t>
      </w:r>
      <w:r>
        <w:rPr>
          <w:rFonts w:cs="Angsana New" w:ascii="Angsana New" w:hAnsi="Angsana New"/>
          <w:sz w:val="32"/>
          <w:szCs w:val="32"/>
        </w:rPr>
        <w:t xml:space="preserve">), </w:t>
      </w:r>
      <w:r>
        <w:rPr>
          <w:rFonts w:ascii="Angsana New" w:hAnsi="Angsana New"/>
          <w:sz w:val="32"/>
          <w:sz w:val="32"/>
          <w:szCs w:val="32"/>
        </w:rPr>
        <w:t xml:space="preserve">แมงค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มลงทั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อกเสียงสระ</w:t>
      </w:r>
      <w:r>
        <w:rPr>
          <w:sz w:val="32"/>
          <w:sz w:val="32"/>
          <w:szCs w:val="32"/>
          <w:u w:val="single"/>
        </w:rPr>
        <w:t>เอ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u w:val="single"/>
        </w:rPr>
        <w:t>เอี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สือ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เสี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เผือก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เผียก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มะเฟือง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มะเฟียง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ชื่อผลไม้มักนำหน้าด้วย </w:t>
      </w:r>
      <w:r>
        <w:rPr>
          <w:rFonts w:ascii="Angsana New" w:hAnsi="Angsana New"/>
          <w:sz w:val="32"/>
          <w:sz w:val="32"/>
          <w:szCs w:val="32"/>
          <w:u w:val="single"/>
        </w:rPr>
        <w:t>บัก</w:t>
      </w:r>
      <w:r>
        <w:rPr>
          <w:rFonts w:ascii="Angsana New" w:hAnsi="Angsana New"/>
          <w:sz w:val="32"/>
          <w:sz w:val="32"/>
          <w:szCs w:val="32"/>
        </w:rPr>
        <w:t xml:space="preserve">  เช่น  </w:t>
      </w:r>
      <w:r>
        <w:rPr>
          <w:rFonts w:ascii="Angsana New" w:hAnsi="Angsana New"/>
          <w:sz w:val="32"/>
          <w:sz w:val="32"/>
          <w:szCs w:val="32"/>
          <w:u w:val="single"/>
        </w:rPr>
        <w:t>บัก</w:t>
      </w:r>
      <w:r>
        <w:rPr>
          <w:rFonts w:ascii="Angsana New" w:hAnsi="Angsana New"/>
          <w:sz w:val="32"/>
          <w:sz w:val="32"/>
          <w:szCs w:val="32"/>
        </w:rPr>
        <w:t xml:space="preserve">ขา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ะขาม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  <w:u w:val="single"/>
        </w:rPr>
        <w:t>บัก</w:t>
      </w:r>
      <w:r>
        <w:rPr>
          <w:rFonts w:ascii="Angsana New" w:hAnsi="Angsana New"/>
          <w:sz w:val="32"/>
          <w:sz w:val="32"/>
          <w:szCs w:val="32"/>
        </w:rPr>
        <w:t xml:space="preserve">พ้า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ะพร้าว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  <w:u w:val="single"/>
        </w:rPr>
        <w:t>บัก</w:t>
      </w:r>
      <w:r>
        <w:rPr>
          <w:rFonts w:ascii="Angsana New" w:hAnsi="Angsana New"/>
          <w:sz w:val="32"/>
          <w:sz w:val="32"/>
          <w:szCs w:val="32"/>
        </w:rPr>
        <w:t xml:space="preserve">ป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ะปรา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ผักบางชนิดก็จะนำหน้าด้วย </w:t>
      </w:r>
      <w:r>
        <w:rPr>
          <w:rFonts w:ascii="Angsana New" w:hAnsi="Angsana New"/>
          <w:sz w:val="32"/>
          <w:sz w:val="32"/>
          <w:szCs w:val="32"/>
          <w:u w:val="single"/>
        </w:rPr>
        <w:t>บัก</w:t>
      </w:r>
      <w:r>
        <w:rPr>
          <w:rFonts w:ascii="Angsana New" w:hAnsi="Angsana New"/>
          <w:sz w:val="32"/>
          <w:sz w:val="32"/>
          <w:szCs w:val="32"/>
        </w:rPr>
        <w:t xml:space="preserve">  เช่น  </w:t>
      </w:r>
      <w:r>
        <w:rPr>
          <w:rFonts w:ascii="Angsana New" w:hAnsi="Angsana New"/>
          <w:sz w:val="32"/>
          <w:sz w:val="32"/>
          <w:szCs w:val="32"/>
          <w:u w:val="single"/>
        </w:rPr>
        <w:t>บัก</w:t>
      </w:r>
      <w:r>
        <w:rPr>
          <w:rFonts w:ascii="Angsana New" w:hAnsi="Angsana New"/>
          <w:sz w:val="32"/>
          <w:sz w:val="32"/>
          <w:szCs w:val="32"/>
        </w:rPr>
        <w:t xml:space="preserve">เขี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ะเขือ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  <w:u w:val="single"/>
        </w:rPr>
        <w:t>บัก</w:t>
      </w:r>
      <w:r>
        <w:rPr>
          <w:rFonts w:ascii="Angsana New" w:hAnsi="Angsana New"/>
          <w:sz w:val="32"/>
          <w:sz w:val="32"/>
          <w:szCs w:val="32"/>
        </w:rPr>
        <w:t xml:space="preserve">อี๋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ฟักท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จดบันทึกข้อสังเกตต่าง ๆ ไว้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แล้วส่งตัวแทนกลุ่มทีละ ๒ กลุ่ม ออกมาพูดคำให้เพื่อนอีกกลุ่มทายความหมายเมื่อเทียบกับคำในภาษาไทยมาตรฐาน ผลัดกันทาย คนละ ๕ คำ ถ้าถูกหมดทั้ง ๒ กลุ่มถือว่าชนะทั้งคู่ แล้วให้กลุ่มอื่นออกมาทายบ้าง เช่น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ลุ่ม ๑ ถามกลุ่ม ๒ ว่า บักสีดาคืออะไร ภาษาของถิ่นใด กลุ่ม ๒ บอกได้ว่า ผลฝรั่ง 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ษาถิ่นอีสาน กลุ่ม ๒ ก็จะได้ทายกลุ่ม ๑ บ้าง เช่น ถามว่า มะเต้า เป็นภาษาถิ่นใด หมายถึงอะไร 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กลุ่ม ๑ ตอบถูก ก็จะได้ทายบ้าง ผู้ใดตอบผิดถือว่าแพ้ จะให้กลุ่มอื่นออกมาทายแทน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คำภาษาถิ่นไม่น้อยกว่า ๒ ภาษา ภาษาละ ๕ คำ บอกความหมายในภาษาไทยมาตรฐานด้วยตามประเภทที่กำหนด เช่น ชื่อพืชผัก  ผลไม้  สิ่งของ  สัตว์  วาดภาพประกอบ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หรืออาสาสมัคร 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 คน ออกมานำเสนอผลงานหน้าชั้น ให้ทุกคนร่วมกัน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ิจารณาความถูกต้อง แล้วรวบรวมผลงานส่งให้ครูตรวจสอบอีกครั้ง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๑๔ เรื่อง การเปรียบเทียบภาษาไทยมาตรฐานกับภาษาถิ่น จากนั้นอาสาสมัครออกมานำเสนอผลงาน ให้ทุกคนร่วมกันพิจารณา แก้ไข ปรับปรุงให้ถูกต้อง แล้วรวบรวมผลงานนำส่งครูให้ตรวจสอบอีกครั้ง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สรุปความรู้ ดังนี้  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ใช้ภาษาถิ่นต่าง ๆ ได้ถูกต้องเหมาะสมอยู่ที่ความสนใจ ใฝ่เรียนรู้ ฝึกฝนพูดและเขียน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04795" cy="75438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3920</wp:posOffset>
                </wp:positionH>
                <wp:positionV relativeFrom="paragraph">
                  <wp:posOffset>386080</wp:posOffset>
                </wp:positionV>
                <wp:extent cx="1828800" cy="4572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pt;mso-position-vertical-relative:text;margin-left: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ได้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่วมกิจกรรมอย่างอิสระ ครูเป็นผู้แนะนำและส่งเสริมด้วยการให้กำลังใจ คำชม เพื่อให้นักเรียนมีความมั่นใจ เกิดความกระตือรือร้น สนใจร่วมกิจกรรมอย่างมีความสุข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05025" cy="72390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2015</wp:posOffset>
                </wp:positionH>
                <wp:positionV relativeFrom="paragraph">
                  <wp:posOffset>326390</wp:posOffset>
                </wp:positionV>
                <wp:extent cx="1318260" cy="4572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36pt;mso-wrap-distance-left:9.05pt;mso-wrap-distance-right:9.05pt;mso-wrap-distance-top:0pt;mso-wrap-distance-bottom:0pt;margin-top:25.7pt;mso-position-vertical-relative:text;margin-left: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ถบประโยค บัตรคำ แผนภูมิ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ดาษเขียนคำภาษา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24200" cy="78359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91540</wp:posOffset>
                </wp:positionH>
                <wp:positionV relativeFrom="paragraph">
                  <wp:posOffset>386080</wp:posOffset>
                </wp:positionV>
                <wp:extent cx="2286000" cy="4572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0.4pt;mso-position-vertical-relative:text;margin-left: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ใบงานที่ ๑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๐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37460" cy="742315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4870</wp:posOffset>
                </wp:positionH>
                <wp:positionV relativeFrom="paragraph">
                  <wp:posOffset>360680</wp:posOffset>
                </wp:positionV>
                <wp:extent cx="1371600" cy="4572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28.4pt;mso-position-vertical-relative:text;margin-left:6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เล่นเกมทายคำภาษาถิ่นต่าง ๆ อาจแต่งเป็นปริศนาคำทายให้มีคำคล้องจอง เช่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ป๋า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 xml:space="preserve">อะไร ไม่ได้หมายถึง พ่อ ต้มแกงใส่หม้อ ลำแต๊ ๆ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ป๋าหลิม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ลาช่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ปาก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 xml:space="preserve">อะไร ชาวใต้ใช้เรียกประตู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ากตู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รือ ผลัดกันทายคำสลับกันทีละคู่ ผู้ใดทายไม่ได้ต้องออกถือว่าแพ้ ต้องให้ผู้อื่นออกมาทายแทน เป็นต้น</w:t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663950" cy="763905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96620</wp:posOffset>
                </wp:positionH>
                <wp:positionV relativeFrom="paragraph">
                  <wp:posOffset>356870</wp:posOffset>
                </wp:positionV>
                <wp:extent cx="2857500" cy="4572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28.1pt;mso-position-vertical-relative:text;margin-left:7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ารเปรียบเทียบภาษาไทยมาตรฐานกับภาษาถิ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24"/>
        </w:rPr>
      </w:pPr>
      <w:r>
        <w:rPr>
          <w:rFonts w:cs="Angsana New" w:ascii="Angsana New" w:hAnsi="Angsana New"/>
          <w:b/>
          <w:bCs/>
          <w:sz w:val="32"/>
          <w:szCs w:val="24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05230" cy="781050"/>
                      <wp:effectExtent l="1905" t="1905" r="2540" b="254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528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4.85pt;height:61.4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รียบเทียบภาษาไทยมาตรฐานกับภาษาถิ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เปรียบเทียบภาษาไทยมาตรฐานกับ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ภาษาถิ่นได้ถูกต้องทุกค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รียบเทียบภาษาไทยมาตรฐานกับภาษาถิ่นได้ถูกต้องเกือบทุกค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รียบเทียบภาษาไทยมาตรฐานกับภาษาถิ่นได้ถูกต้องหลายค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รียบเทียบภาษาไทยมาตรฐานกับ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ถิ่นได้ถูกต้องบางคำ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20465" cy="890270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10080</wp:posOffset>
                </wp:positionH>
                <wp:positionV relativeFrom="paragraph">
                  <wp:posOffset>429895</wp:posOffset>
                </wp:positionV>
                <wp:extent cx="2286000" cy="37020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15pt;mso-wrap-distance-left:9.05pt;mso-wrap-distance-right:9.05pt;mso-wrap-distance-top:0pt;mso-wrap-distance-bottom:0pt;margin-top:33.85pt;mso-position-vertical-relative:text;margin-left:1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10055" cy="403860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43125</wp:posOffset>
                </wp:positionH>
                <wp:positionV relativeFrom="paragraph">
                  <wp:posOffset>65405</wp:posOffset>
                </wp:positionV>
                <wp:extent cx="1371600" cy="3429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1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6.jpeg"/><Relationship Id="rId13" Type="http://schemas.openxmlformats.org/officeDocument/2006/relationships/image" Target="media/image8.png"/><Relationship Id="rId14" Type="http://schemas.openxmlformats.org/officeDocument/2006/relationships/image" Target="media/image6.jpe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7:15:00Z</dcterms:created>
  <dc:creator>sKzXP</dc:creator>
  <dc:description/>
  <cp:keywords/>
  <dc:language>en-US</dc:language>
  <cp:lastModifiedBy>Admin</cp:lastModifiedBy>
  <cp:lastPrinted>2012-10-18T11:43:00Z</cp:lastPrinted>
  <dcterms:modified xsi:type="dcterms:W3CDTF">2012-10-18T04:44:00Z</dcterms:modified>
  <cp:revision>11</cp:revision>
  <dc:subject/>
  <dc:title> </dc:title>
</cp:coreProperties>
</file>