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ได้คล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รู้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ได้คล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รู้วิธ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 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 ประโยค และสำนวน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แยกข้อเท็จจริงและข้อคิดเห็น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 มีมารยาท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จำแนกข้อเท็จจริงและข้อคิดเห็น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แก้วได้ถูกต้องชัดเจน จะทำให้การอ่านมีประสิทธิภาพ ผู้อ่าน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ใจควา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กรอง ต้องแบ่งจังหวะให้ถูกต้อง การอ่านต้องมีเสียงสูงต่ำ หนักเบา เอื้อนเสียง เพื่อความ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ยกข้อเท็จจริงและข้อคิดเห็นได้อย่างถูกต้อง จะช่วยให้เป็นคนมีเหตุผล ไม่หลงเชื่อสิ่งต่าง ๆ 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มีมารยาทในการอ่าน ช่วยให้เป็นผู้อ่านที่ดี และการอ่าน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41470" cy="84582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38100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0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แก้วได้ถูกต้องชัดเจน จะทำให้การอ่านมีประสิทธิภาพ ผู้อ่านสามารถจับใจควา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กรอง ต้องแบ่งจังหวะให้ถูกต้อง การอ่านต้องมีเสียงสูงต่ำ หนักเบา เอื้อนเสียง เพื่อความ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ยกข้อเท็จจริงและข้อคิดเห็นได้อย่างถูกต้อง จะช่วยให้เป็นคนมีเหตุผล ไม่หลงเชื่อสิ่งต่าง ๆ ได้ง่า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มีมารยาทในการอ่าน ช่วยให้เป็นผู้อ่านที่ดี และการอ่าน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ออกเสียงบทร้อยแก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บทร้อยกรองเป็นทำนองเสน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ยกข้อเท็จจริงและข้อ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143510</wp:posOffset>
                </wp:positionV>
                <wp:extent cx="2610485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.3pt;width:205.6pt;height:57.8pt" coordorigin="60,226" coordsize="4112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6;top:226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75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อ่านออกเสียงบทร้อยแก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อธิบายความหมายของคำ ประโยค และสำนวน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อ่านออกเสียงบทร้อยกรองเป็นทำนองเสนา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แยกข้อเท็จจริงและข้อคิดเห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มารยาทใน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๕ เรื่อง การอ่านออกเสียงบทร้อยแก้ว</w:t>
      </w:r>
    </w:p>
    <w:tbl>
      <w:tblPr>
        <w:tblW w:w="88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828"/>
        <w:gridCol w:w="1763"/>
        <w:gridCol w:w="166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บทร้อยแก้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spacing w:lineRule="auto" w:line="228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spacing w:lineRule="auto" w:line="228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</w:t>
            </w:r>
          </w:p>
          <w:p>
            <w:pPr>
              <w:pStyle w:val="Normal"/>
              <w:spacing w:lineRule="auto" w:line="228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ถูกต้องเหมาะสมและใช้น้ำเสียงแสดงอารมณ์ที่สัมพันธ์กับเรื่องได้ด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ทำได้ดี มีติดขัด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บางช่ว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น้ำเสียงแสดงอารมณ์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เรื่อ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ถูกต้อง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ว้นวรรคตอนยังไม่ถูกต้องนัก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ยายาม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ใช้น้ำเสียงแสดงอารมณ์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ทำได้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ดีเท่าที่คว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มี ร ล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เว้นวรรคตอน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ไม่ถูกต้องมักจะอ่านต่อเนื่องกัน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ไม่เว้นวรรคและน้ำเสีย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บเสมอกัน </w:t>
            </w:r>
          </w:p>
        </w:tc>
      </w:tr>
    </w:tbl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  <w:t>เรื่อง การอธิบายความหมายของคำ ประโยค และสำนวนจากเรื่องที่อ่าน</w:t>
      </w:r>
    </w:p>
    <w:tbl>
      <w:tblPr>
        <w:tblW w:w="88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828"/>
        <w:gridCol w:w="1763"/>
        <w:gridCol w:w="166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วามหมายของคำ ประโยค และสำนวนจาก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5" w:right="-3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 ประโยค และสำนวนจากเรื่องที่อ่านได้ถูกต้องแม่นย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 ประโยค และสำนวนจากเรื่องที่อ่านได้ถูกต้องทุกคำ แม้บางคำอาจต้องใช้เวลาบ้า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 ประโยค และสำนวนจากเรื่องที่อ่านได้ถูกต้อง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 ประโยค และสำนวนจากเรื่องที่อ่านได้ถูกต้อง บางคำ นอกนั้นต้องค้นหาจากพจนานุกรมหรือ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๖ เรื่อง การอ่านออกเสียงบทร้อยกรองเป็นทำนองเสนาะ</w:t>
      </w:r>
    </w:p>
    <w:tbl>
      <w:tblPr>
        <w:tblW w:w="89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828"/>
        <w:gridCol w:w="1763"/>
        <w:gridCol w:w="18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32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ำนองเสนา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spacing w:lineRule="auto" w:line="232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spacing w:lineRule="auto" w:line="232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จังหวะได้น่าฟัง สามารถทอดเสียง และเอื้อนเสียง</w:t>
            </w:r>
          </w:p>
          <w:p>
            <w:pPr>
              <w:pStyle w:val="Normal"/>
              <w:spacing w:lineRule="auto" w:line="232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ได้ด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 เว้นจังหวะได้ดี อาจมีติดขัดบ้างเล็กน้อย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อดเสียงและเอื้อนเสีย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ถูกต้อง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จังหวะ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ทำได้ไม่ดีนัก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ยายาม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สอดแทรกทำนองในการอ่าน แต่ยังทำได้ไม่ดีเท่าที่คว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 ร ล ส่วนใหญ่ไม่ถูกต้อง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ว้นจังหวะ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วรรคที่มี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ลงตัวตาม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ลักษณ์และอ่านด้วยน้ำเสียงธรรมด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ทำน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๗  เรื่อง การแยกข้อเท็จจริงและข้อคิดเห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tbl>
      <w:tblPr>
        <w:tblW w:w="89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828"/>
        <w:gridCol w:w="1763"/>
        <w:gridCol w:w="18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ยกข้อเท็จจริงและข้อคิดเห็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ได้ถูกต้องครบถ้วน นำความรู้ไปเชื่อมโยงกับประสบการณ์</w:t>
            </w:r>
          </w:p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ได้ถูกต้องด้วยตนเองโดยที่ครูไม่ต้องแนะน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ได้แต่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 ครูคอยแนะนำบ้า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ไม่ได้ ต้องมีครูคอย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๘ เรื่อง มารยาทในการอ่าน</w:t>
      </w:r>
    </w:p>
    <w:tbl>
      <w:tblPr>
        <w:tblW w:w="89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828"/>
        <w:gridCol w:w="1763"/>
        <w:gridCol w:w="18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6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จนเป็นนิสัยเห็นประโยชน์จากการมีมารยาทในการอ่านทั้งต่อตนเองและผู้อื่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จนเป็นนิสัยเห็นประโยชน์จากการมีมารยาทในการอ่านที่มีต่อตนเอ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พอใช้ได้ และเห็นประโยชน์ที่มีต่อตนอ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เมื่อมีผู้แนะนำและเห็นประโยชน์ที่มีต่อตนเ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598" w:right="-35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สนใจเข้าร่ว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lineRule="exact" w:line="400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2560</wp:posOffset>
            </wp:positionH>
            <wp:positionV relativeFrom="paragraph">
              <wp:posOffset>22860</wp:posOffset>
            </wp:positionV>
            <wp:extent cx="2790825" cy="730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9650</wp:posOffset>
                </wp:positionH>
                <wp:positionV relativeFrom="paragraph">
                  <wp:posOffset>81915</wp:posOffset>
                </wp:positionV>
                <wp:extent cx="182880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6.4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สนทนาถึงการอ่านออกเสียงบทร้อยแก้ว และร่วมกันกำหนดเกณฑ์ที่จะใช้ประเมินในการอ่าน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ออกเสียงบทร้อยแก้วเรื่อง พระโยคีแห่งเกาะแก้วพิสดาร แล้วประเมินการอ่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อ่านออกเสียงบทร้อยแก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ร้อยแก้วเรื่อง พระโยคีแห่งเกาะแก้วพิสดารอีกครั้ง โดยให้ถูกต้องตามหลักการอ่าน แล้วประเมินว่าอ่านดีขึ้นหรือไม่ อย่างไ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๑๕ เรื่อง การอ่านออกเสียงบทร้อยแก้ว แล้วอ่านออกเสียงให้ถูกต้อง ครูประเมินการอ่านของนักเรียนเป็นรายบุคคล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ความหมายของคำ ประโยค หรือสำนวนที่ขีดเส้นใต้จากข้อความที่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อ่านออกเสียงบทร้อยแก้ว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 การอ่านออกเสียงบทร้อยแก้วได้ถูกต้องชัดเจน จะทำให้การอ่านมีประสิทธิภาพ ผู้อ่านสามารถจับใจความได้ถูกต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การอ่านออกเสียงบทร้อยแก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ถึงการอ่านออกเสียงบทร้อยกรอง และร่วมกันกำหนดเกณฑ์ที่จะใช้ประเมินในการอ่านออกเส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จากเรื่อง พระอภัยมณี ๒ แบบ เปรียบเทียบความแตกต่างและประเมินว่าแบบที่ ๒ มีข้อบกพร่องอย่างไ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อ่านออกเสียงบทร้อยกรองเป็นทำนองเสนาะ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หาความหมายของคำในบทร้อยกร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๑๖ เรื่อง การอ่านออกเสียงบทร้อยกรองเป็นทำนองเสนา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ฝึกอ่านออกเสียงบทร้อยกรองประเภทกลอนสี่ กลอนสุภาพ โคลงสี่สุภาพเป็นทำนองเสนาะ แล้วร่วมกันเสนอวิธีการพัฒนาคุณภาพการอ่านทำนองเสนาะ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บทกลอนที่ชอบ ๓ บท จากบทละครเรื่อง เงาะป่า แล้วอ่านเป็นทำนองเสนาะให้ถูกต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อ่านออกเสียงบทร้อยกรองเป็นทำนองเสนาะ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๏ การอ่านออกเสียงบทร้อยกรอง ต้องแบ่งจังหวะให้ถูกต้อง การอ่านต้องมี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ูงต่ำ หนักเบา เอื้อนเสียง เพื่อความไพเราะ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การอ่านออกเสียงบทร้อยกรองเป็นทำนองเสนาะ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ข้อมูลอะไรก็ได้ที่เป็นความจริง แล้วร่วมกันแสดงความคิดเห็นเกี่ยวกับความจริ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ร่วมกันสนทนาเกี่ยวกับคำโฆษณาที่เคยอ่านหรือฟัง แล้วร่วมกันวิเคราะห์ว่า</w:t>
      </w:r>
      <w:r>
        <w:rPr>
          <w:rFonts w:ascii="Angsana New" w:hAnsi="Angsana New"/>
          <w:sz w:val="32"/>
          <w:sz w:val="32"/>
          <w:szCs w:val="32"/>
        </w:rPr>
        <w:t>น่าเชื่อถือเพียงใ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แยกข้อเท็จจริงและข้อคิดเห็น</w:t>
      </w:r>
    </w:p>
    <w:p>
      <w:pPr>
        <w:pStyle w:val="Normal"/>
        <w:tabs>
          <w:tab w:val="clear" w:pos="720"/>
          <w:tab w:val="left" w:pos="709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ความเหมือนและความแตกต่างระหว่างความจริงกับความคิดเห็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่านบทความที่ครูแจก แล้วแยกข้อเท็จจริงและข้อคิดเห็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ทความ ผลัดกันนำเสนอผลงานทีละกลุ่ม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๗ เรื่อง การแยกข้อเท็จจริงและข้อคิดเห็นร่วมกันตรวจสอบความถูกต้อง แล้วรวบรวมผลงานส่งครู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แยกข้อเท็จจริงและข้อคิดเห็น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๏ การแยกข้อเท็จจริงและข้อคิดเห็นได้อย่างถูกต้อง จะช่วยให้เป็นคนมีเหตุผ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หลงเชื่อสิ่งต่าง ๆ ได้ง่า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มารยาทในการใช้ห้องสม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รยาทในการอ่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สาธิตมารยาทในการอ่านหน้าชั้น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๘ เรื่อง มารยาทในการอ่าน แล้วร่วมกันแลกเปลี่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 จากนั้นรวบรวมผลงานส่งครู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มารยาทในการอ่าน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๏  การมีมารยาทในการอ่าน ช่วยให้เป็นผู้อ่านที่ดี และการอ่าน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ร้อยแก้วเรื่อง พระโยคีแห่งเกาะแก้วพิสด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 ข่าวจากหนังสือพิมพ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ร้อยกรองจากเรื่อง พระอภัยมณ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ที่ ๑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๘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355</wp:posOffset>
                </wp:positionH>
                <wp:positionV relativeFrom="paragraph">
                  <wp:posOffset>40640</wp:posOffset>
                </wp:positionV>
                <wp:extent cx="252095" cy="25209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5pt;margin-top:3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อบที่ถูกต้องให้เต็มว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73660</wp:posOffset>
            </wp:positionV>
            <wp:extent cx="363855" cy="2794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ข้อใดอ่านเว้นวรรคตอน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030</wp:posOffset>
                </wp:positionH>
                <wp:positionV relativeFrom="paragraph">
                  <wp:posOffset>69850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030</wp:posOffset>
                </wp:positionH>
                <wp:positionV relativeFrom="paragraph">
                  <wp:posOffset>2473960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19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</wp:posOffset>
                </wp:positionH>
                <wp:positionV relativeFrom="paragraph">
                  <wp:posOffset>2797810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5pt;margin-top:220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080</wp:posOffset>
                </wp:positionH>
                <wp:positionV relativeFrom="paragraph">
                  <wp:posOffset>3159760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248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080</wp:posOffset>
                </wp:positionH>
                <wp:positionV relativeFrom="paragraph">
                  <wp:posOffset>3483610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27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030</wp:posOffset>
                </wp:positionH>
                <wp:positionV relativeFrom="paragraph">
                  <wp:posOffset>4192270</wp:posOffset>
                </wp:positionV>
                <wp:extent cx="252095" cy="252095"/>
                <wp:effectExtent l="3810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330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080</wp:posOffset>
                </wp:positionH>
                <wp:positionV relativeFrom="paragraph">
                  <wp:posOffset>4878070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38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นิล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มังกรเป็นสัตว์ลูกผสม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พ่อเป็นมังกร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แม่เป็นม้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605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5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นิลมังกรเป็นสัตว์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ลูกผสมพ่อเป็นมังกรแม่เป็นม้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08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80</wp:posOffset>
                </wp:positionH>
                <wp:positionV relativeFrom="paragraph">
                  <wp:posOffset>393065</wp:posOffset>
                </wp:positionV>
                <wp:extent cx="252095" cy="252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30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นิลมังกรเป็นสัตว์ลูกผสม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พ่อเป็นมังกร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แม่เป็นม้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นิลมังกรเป็นสัตว์ลูกผสมพ่อ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ป็นมังกรแม่เป็นม้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 ๒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ข้อใดแบ่งจังหวะการอ่านบทร้อยกรองที่กำหนดให้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050" w:hanging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63500</wp:posOffset>
            </wp:positionV>
            <wp:extent cx="363855" cy="2794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สอนว่า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อย่าไว้ใจ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มนุษย์</w:t>
      </w:r>
      <w:r>
        <w:rPr>
          <w:rFonts w:cs="Angsana New" w:ascii="Angsana New" w:hAnsi="Angsana New"/>
          <w:sz w:val="40"/>
          <w:szCs w:val="40"/>
        </w:rPr>
        <w:t>//</w:t>
        <w:tab/>
      </w:r>
      <w:r>
        <w:rPr>
          <w:rFonts w:ascii="Angsana New" w:hAnsi="Angsana New"/>
          <w:sz w:val="40"/>
          <w:sz w:val="40"/>
          <w:szCs w:val="40"/>
        </w:rPr>
        <w:t>มันแสนสุด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ลึกล้ำ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หลือกำหน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333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ส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ว่าอย่า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ไว้ใจมนุษย์</w:t>
      </w:r>
      <w:r>
        <w:rPr>
          <w:rFonts w:cs="Angsana New" w:ascii="Angsana New" w:hAnsi="Angsana New"/>
          <w:sz w:val="40"/>
          <w:szCs w:val="40"/>
        </w:rPr>
        <w:t>//</w:t>
        <w:tab/>
      </w:r>
      <w:r>
        <w:rPr>
          <w:rFonts w:ascii="Angsana New" w:hAnsi="Angsana New"/>
          <w:sz w:val="40"/>
          <w:sz w:val="40"/>
          <w:szCs w:val="40"/>
        </w:rPr>
        <w:t>มันแส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สุดลึก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ล้ำเหลือกำหน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05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สอนว่า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อย่าไว้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ใจมนุษย์</w:t>
      </w:r>
      <w:r>
        <w:rPr>
          <w:rFonts w:cs="Angsana New" w:ascii="Angsana New" w:hAnsi="Angsana New"/>
          <w:sz w:val="40"/>
          <w:szCs w:val="40"/>
        </w:rPr>
        <w:t>//</w:t>
        <w:tab/>
      </w:r>
      <w:r>
        <w:rPr>
          <w:rFonts w:ascii="Angsana New" w:hAnsi="Angsana New"/>
          <w:sz w:val="40"/>
          <w:sz w:val="40"/>
          <w:szCs w:val="40"/>
        </w:rPr>
        <w:t>มันแส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สุดลึกล้ำ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หลือกำหน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สอนว่าอย่าไว้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ใจมนุษย์</w:t>
      </w:r>
      <w:r>
        <w:rPr>
          <w:rFonts w:cs="Angsana New" w:ascii="Angsana New" w:hAnsi="Angsana New"/>
          <w:sz w:val="40"/>
          <w:szCs w:val="40"/>
        </w:rPr>
        <w:t>//</w:t>
        <w:tab/>
      </w:r>
      <w:r>
        <w:rPr>
          <w:rFonts w:ascii="Angsana New" w:hAnsi="Angsana New"/>
          <w:sz w:val="40"/>
          <w:sz w:val="40"/>
          <w:szCs w:val="40"/>
        </w:rPr>
        <w:t>มันแสนสุดลึกล้ำ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 xml:space="preserve">เหลือกำหน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66040</wp:posOffset>
            </wp:positionV>
            <wp:extent cx="363855" cy="2794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ทย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รักเพื่อนบ้าน</w:t>
      </w:r>
      <w:r>
        <w:rPr>
          <w:rFonts w:cs="Angsana New" w:ascii="Angsana New" w:hAnsi="Angsana New"/>
          <w:sz w:val="40"/>
          <w:szCs w:val="40"/>
        </w:rPr>
        <w:t>//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ไม่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รานรุกใคร</w:t>
      </w:r>
      <w:r>
        <w:rPr>
          <w:rFonts w:cs="Angsana New" w:ascii="Angsana New" w:hAnsi="Angsana New"/>
          <w:sz w:val="40"/>
          <w:szCs w:val="40"/>
        </w:rPr>
        <w:t>//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</w:t>
        <w:tab/>
      </w:r>
      <w:r>
        <w:rPr>
          <w:rFonts w:ascii="Angsana New" w:hAnsi="Angsana New"/>
          <w:sz w:val="40"/>
          <w:sz w:val="40"/>
          <w:szCs w:val="40"/>
        </w:rPr>
        <w:t>ประ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สบภัยใด</w:t>
      </w:r>
      <w:r>
        <w:rPr>
          <w:rFonts w:cs="Angsana New" w:ascii="Angsana New" w:hAnsi="Angsana New"/>
          <w:sz w:val="40"/>
          <w:szCs w:val="40"/>
        </w:rPr>
        <w:t>//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ห่วง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ใยช่วยเหลื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ทยรัก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พื่อนบ้าน</w:t>
      </w:r>
      <w:r>
        <w:rPr>
          <w:rFonts w:cs="Angsana New" w:ascii="Angsana New" w:hAnsi="Angsana New"/>
          <w:sz w:val="40"/>
          <w:szCs w:val="40"/>
        </w:rPr>
        <w:t>//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ไม่รา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รุกใคร</w:t>
      </w:r>
      <w:r>
        <w:rPr>
          <w:rFonts w:cs="Angsana New" w:ascii="Angsana New" w:hAnsi="Angsana New"/>
          <w:sz w:val="40"/>
          <w:szCs w:val="40"/>
        </w:rPr>
        <w:t>//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>ประสบ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ภัยใด</w:t>
      </w:r>
      <w:r>
        <w:rPr>
          <w:rFonts w:cs="Angsana New" w:ascii="Angsana New" w:hAnsi="Angsana New"/>
          <w:sz w:val="40"/>
          <w:szCs w:val="40"/>
        </w:rPr>
        <w:t>//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ห่วงใย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ช่วยเหลื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08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ทยรักเพื่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บ้าน</w:t>
      </w:r>
      <w:r>
        <w:rPr>
          <w:rFonts w:cs="Angsana New" w:ascii="Angsana New" w:hAnsi="Angsana New"/>
          <w:sz w:val="40"/>
          <w:szCs w:val="40"/>
        </w:rPr>
        <w:t>//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ไม่รานรุก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ใคร</w:t>
      </w:r>
      <w:r>
        <w:rPr>
          <w:rFonts w:cs="Angsana New" w:ascii="Angsana New" w:hAnsi="Angsana New"/>
          <w:sz w:val="40"/>
          <w:szCs w:val="40"/>
        </w:rPr>
        <w:t>//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สบภัย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ใด</w:t>
      </w:r>
      <w:r>
        <w:rPr>
          <w:rFonts w:cs="Angsana New" w:ascii="Angsana New" w:hAnsi="Angsana New"/>
          <w:sz w:val="40"/>
          <w:szCs w:val="40"/>
        </w:rPr>
        <w:t>//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ห่วงใยช่วย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หลื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080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ทยรักเพื่อนบ้าน</w:t>
      </w:r>
      <w:r>
        <w:rPr>
          <w:rFonts w:cs="Angsana New" w:ascii="Angsana New" w:hAnsi="Angsana New"/>
          <w:sz w:val="40"/>
          <w:szCs w:val="40"/>
        </w:rPr>
        <w:t>//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ไม่รานรุกใคร</w:t>
      </w:r>
      <w:r>
        <w:rPr>
          <w:rFonts w:cs="Angsana New" w:ascii="Angsana New" w:hAnsi="Angsana New"/>
          <w:sz w:val="40"/>
          <w:szCs w:val="40"/>
        </w:rPr>
        <w:t>//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>ประสบภัยใด</w:t>
      </w:r>
      <w:r>
        <w:rPr>
          <w:rFonts w:cs="Angsana New" w:ascii="Angsana New" w:hAnsi="Angsana New"/>
          <w:sz w:val="40"/>
          <w:szCs w:val="40"/>
        </w:rPr>
        <w:t>//</w:t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ห่วงใยช่วยเหล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0</wp:posOffset>
            </wp:positionH>
            <wp:positionV relativeFrom="paragraph">
              <wp:posOffset>65405</wp:posOffset>
            </wp:positionV>
            <wp:extent cx="363855" cy="2794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มีโอกาสดีควรรีบทำ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ตรงกับสำนวน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555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1180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555</wp:posOffset>
                </wp:positionH>
                <wp:positionV relativeFrom="paragraph">
                  <wp:posOffset>405130</wp:posOffset>
                </wp:positionV>
                <wp:extent cx="252095" cy="252095"/>
                <wp:effectExtent l="3810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31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1180</wp:posOffset>
                </wp:positionH>
                <wp:positionV relativeFrom="paragraph">
                  <wp:posOffset>395605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3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555</wp:posOffset>
                </wp:positionH>
                <wp:positionV relativeFrom="paragraph">
                  <wp:posOffset>1581150</wp:posOffset>
                </wp:positionV>
                <wp:extent cx="252095" cy="252095"/>
                <wp:effectExtent l="3810" t="381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12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1180</wp:posOffset>
                </wp:positionH>
                <wp:positionV relativeFrom="paragraph">
                  <wp:posOffset>1571625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123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555</wp:posOffset>
                </wp:positionH>
                <wp:positionV relativeFrom="paragraph">
                  <wp:posOffset>3295650</wp:posOffset>
                </wp:positionV>
                <wp:extent cx="252095" cy="252095"/>
                <wp:effectExtent l="3810" t="381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259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</wp:posOffset>
                </wp:positionH>
                <wp:positionV relativeFrom="paragraph">
                  <wp:posOffset>4791075</wp:posOffset>
                </wp:positionV>
                <wp:extent cx="252095" cy="25209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377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7350</wp:posOffset>
                </wp:positionH>
                <wp:positionV relativeFrom="paragraph">
                  <wp:posOffset>4791075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377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9955</wp:posOffset>
                </wp:positionH>
                <wp:positionV relativeFrom="paragraph">
                  <wp:posOffset>4791075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65pt;margin-top:377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1180</wp:posOffset>
                </wp:positionH>
                <wp:positionV relativeFrom="paragraph">
                  <wp:posOffset>4791075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377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555</wp:posOffset>
                </wp:positionH>
                <wp:positionV relativeFrom="paragraph">
                  <wp:posOffset>6539230</wp:posOffset>
                </wp:positionV>
                <wp:extent cx="252095" cy="252095"/>
                <wp:effectExtent l="3810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51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ซึมบ่อทร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นิ่งไหลลึก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ขึ้นให้รีบต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เชี่ยวอย่าขวางเรือ</w:t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529" w:leader="none"/>
        </w:tabs>
        <w:jc w:val="both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  <w:tab w:val="left" w:pos="4962" w:leader="none"/>
          <w:tab w:val="left" w:pos="5529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72390</wp:posOffset>
            </wp:positionV>
            <wp:extent cx="363855" cy="2794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w w:val="110"/>
          <w:sz w:val="40"/>
          <w:sz w:val="40"/>
          <w:szCs w:val="40"/>
        </w:rPr>
        <w:t>๕</w:t>
      </w:r>
      <w:r>
        <w:rPr>
          <w:rFonts w:cs="Angsana New" w:ascii="Angsana New" w:hAnsi="Angsana New"/>
          <w:w w:val="110"/>
          <w:sz w:val="40"/>
          <w:szCs w:val="40"/>
        </w:rPr>
        <w:t xml:space="preserve">.  </w:t>
      </w:r>
      <w:r>
        <w:rPr>
          <w:rFonts w:cs="Angsana New" w:ascii="Angsana New" w:hAnsi="Angsana New"/>
          <w:w w:val="110"/>
          <w:sz w:val="40"/>
          <w:szCs w:val="40"/>
        </w:rPr>
        <w:t xml:space="preserve">  </w:t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 xml:space="preserve">สำนวน 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“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รู้จักเก็บ  รู้จักงำ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 xml:space="preserve">”  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มีความหมายตรงกับ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  <w:tab w:val="left" w:pos="5529" w:leader="none"/>
        </w:tabs>
        <w:rPr>
          <w:rFonts w:ascii="Angsana New" w:hAnsi="Angsana New" w:cs="Angsana New"/>
          <w:w w:val="110"/>
          <w:sz w:val="40"/>
          <w:szCs w:val="40"/>
        </w:rPr>
      </w:pP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รู้จักสะสมข้าวของ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รู้จักหาของที่หาย</w:t>
      </w:r>
      <w:r>
        <w:rPr>
          <w:rFonts w:cs="Angsana New" w:ascii="Angsana New" w:hAnsi="Angsana New"/>
          <w:w w:val="11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080</wp:posOffset>
                </wp:positionH>
                <wp:positionV relativeFrom="paragraph">
                  <wp:posOffset>71120</wp:posOffset>
                </wp:positionV>
                <wp:extent cx="252095" cy="2520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1180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รู้จักจัดของให้เป็นระเบียบ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รู้จักเก็บรักษาข้าวข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60325</wp:posOffset>
            </wp:positionV>
            <wp:extent cx="363855" cy="2794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>“</w:t>
      </w:r>
      <w:r>
        <w:rPr>
          <w:rFonts w:ascii="Angsana New" w:hAnsi="Angsana New"/>
          <w:sz w:val="40"/>
          <w:sz w:val="40"/>
          <w:szCs w:val="40"/>
        </w:rPr>
        <w:t>ทุกคนช่วยกันเตรียมสัมภาระในการเดินทาง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ัมภาระ มีความหมายตรงกับข้อใด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147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7350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9955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6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1180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สื้อผ้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ห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าหน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ิ่งขอ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76200</wp:posOffset>
            </wp:positionV>
            <wp:extent cx="363855" cy="27940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w w:val="110"/>
          <w:sz w:val="40"/>
          <w:sz w:val="40"/>
          <w:szCs w:val="40"/>
        </w:rPr>
        <w:t>๗</w:t>
      </w:r>
      <w:r>
        <w:rPr>
          <w:rFonts w:cs="Angsana New" w:ascii="Angsana New" w:hAnsi="Angsana New"/>
          <w:w w:val="110"/>
          <w:sz w:val="40"/>
          <w:szCs w:val="40"/>
        </w:rPr>
        <w:t xml:space="preserve">.  </w:t>
      </w:r>
      <w:r>
        <w:rPr>
          <w:rFonts w:cs="Angsana New" w:ascii="Angsana New" w:hAnsi="Angsana New"/>
          <w:w w:val="110"/>
          <w:sz w:val="40"/>
          <w:szCs w:val="40"/>
        </w:rPr>
        <w:t xml:space="preserve"> </w:t>
      </w:r>
      <w:r>
        <w:rPr>
          <w:rFonts w:cs="Angsana New" w:ascii="Angsana New" w:hAnsi="Angsana New"/>
          <w:w w:val="11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>“</w:t>
      </w:r>
      <w:r>
        <w:rPr>
          <w:rFonts w:ascii="Angsana New" w:hAnsi="Angsana New" w:cs="Angsana New"/>
          <w:sz w:val="40"/>
          <w:sz w:val="40"/>
          <w:szCs w:val="40"/>
        </w:rPr>
        <w:t>เลขเป็นโทโบราณท่านสั่งส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ร่งสังวรเวี่ยไว้ใช่ว่าเล่น</w:t>
      </w:r>
      <w:r>
        <w:rPr>
          <w:rFonts w:ascii="Angsana New" w:hAnsi="Angsana New" w:cs="Angsana New"/>
          <w:sz w:val="40"/>
          <w:sz w:val="40"/>
          <w:szCs w:val="40"/>
        </w:rPr>
        <w:t xml:space="preserve">”  </w:t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w w:val="110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วี่ย  มีความหมายตรงกับ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62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ฟัง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ดู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จำ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ท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 ๘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 บอกคำตอบของปริศนาคำท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0</wp:posOffset>
            </wp:positionH>
            <wp:positionV relativeFrom="paragraph">
              <wp:posOffset>64135</wp:posOffset>
            </wp:positionV>
            <wp:extent cx="363855" cy="27940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อะไรเอ่ย สี่คนหาม สามคนแห่ สองคนพัด คนหนึ่งปัดแส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62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7350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9955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6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1180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้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363855" cy="2794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อะไรเอ่ย  สูงเทียมฟ้า  ดูไปดูมา  ต่ำกว่าหญ้านิดเดี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99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118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48460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8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ฆ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ูเข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้น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าไฟฟ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64770</wp:posOffset>
            </wp:positionV>
            <wp:extent cx="363855" cy="27940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>ข้อใดเป็นข้อเท็จจริ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555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พุดตานเป็นดอกไม้ที่สวยและแปล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080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พุดตานเปรียบเสมือนนาฬิกาดอกไม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55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พุดตานเปลี่ยนสีได้ภายในวันเดีย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080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อกพุดตานคล้ายกับอายุของคนในวัยต่าง ๆ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395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970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0</wp:posOffset>
                </wp:positionH>
                <wp:positionV relativeFrom="paragraph">
                  <wp:posOffset>26035</wp:posOffset>
                </wp:positionV>
                <wp:extent cx="1549400" cy="669925"/>
                <wp:effectExtent l="5080" t="5715" r="5715" b="549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pt;margin-top:2.0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3455</wp:posOffset>
                </wp:positionH>
                <wp:positionV relativeFrom="paragraph">
                  <wp:posOffset>40640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65pt;margin-top:3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อบที่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363855" cy="27940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  <w:tab/>
      </w:r>
      <w:r>
        <w:rPr>
          <w:rFonts w:ascii="Angsana New" w:hAnsi="Angsana New"/>
          <w:sz w:val="40"/>
          <w:sz w:val="40"/>
          <w:szCs w:val="40"/>
        </w:rPr>
        <w:t>ข้อใดอ่านเว้นวรรคตอน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030</wp:posOffset>
                </wp:positionH>
                <wp:positionV relativeFrom="paragraph">
                  <wp:posOffset>69850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030</wp:posOffset>
                </wp:positionH>
                <wp:positionV relativeFrom="paragraph">
                  <wp:posOffset>2207260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17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นิล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มังกรเป็นสัตว์ลูกผสม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พ่อเป็นมังกร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แม่เป็นม้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08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080</wp:posOffset>
                </wp:positionH>
                <wp:positionV relativeFrom="paragraph">
                  <wp:posOffset>417195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32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080</wp:posOffset>
                </wp:positionH>
                <wp:positionV relativeFrom="paragraph">
                  <wp:posOffset>741045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58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นิลมังกรเป็นสัตว์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ลูกผสมพ่อเป็นมังกรแม่เป็นม้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นิลมังกรเป็นสัตว์ลูกผสม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พ่อเป็นมังกร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แม่เป็นม้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นิลมังกรเป็นสัตว์ลูกผสมพ่อ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ป็นมังกรแม่เป็นม้า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  <w:tab w:val="left" w:pos="1701" w:leader="none"/>
        </w:tabs>
        <w:spacing w:lineRule="auto" w:line="240"/>
        <w:jc w:val="both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ข้อ ๒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๓ ข้อใดแบ่งจังหวะการอ่านบทร้อยกรองที่กำหนดให้ได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5725</wp:posOffset>
            </wp:positionH>
            <wp:positionV relativeFrom="paragraph">
              <wp:posOffset>69215</wp:posOffset>
            </wp:positionV>
            <wp:extent cx="363855" cy="279400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 xml:space="preserve">.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ไทย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รักเพื่อนบ้าน</w:t>
      </w:r>
      <w:r>
        <w:rPr>
          <w:rFonts w:cs="Angsana New" w:ascii="Angsana New" w:hAnsi="Angsana New"/>
          <w:w w:val="110"/>
          <w:sz w:val="40"/>
          <w:szCs w:val="40"/>
        </w:rPr>
        <w:t>//</w:t>
        <w:tab/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ไม่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รานรุกใคร</w:t>
      </w:r>
      <w:r>
        <w:rPr>
          <w:rFonts w:cs="Angsana New" w:ascii="Angsana New" w:hAnsi="Angsana New"/>
          <w:w w:val="110"/>
          <w:sz w:val="40"/>
          <w:szCs w:val="40"/>
        </w:rPr>
        <w:t>//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ประ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สบภัยใด</w:t>
      </w:r>
      <w:r>
        <w:rPr>
          <w:rFonts w:cs="Angsana New" w:ascii="Angsana New" w:hAnsi="Angsana New"/>
          <w:w w:val="110"/>
          <w:sz w:val="40"/>
          <w:szCs w:val="40"/>
        </w:rPr>
        <w:t>//</w:t>
        <w:tab/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ห่วง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ใยช่วยเหลือ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080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ไทยรัก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พื่อนบ้าน</w:t>
      </w:r>
      <w:r>
        <w:rPr>
          <w:rFonts w:cs="Angsana New" w:ascii="Angsana New" w:hAnsi="Angsana New"/>
          <w:w w:val="110"/>
          <w:sz w:val="40"/>
          <w:szCs w:val="40"/>
        </w:rPr>
        <w:t>//</w:t>
        <w:tab/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ไม่ราน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รุกใคร</w:t>
      </w:r>
      <w:r>
        <w:rPr>
          <w:rFonts w:cs="Angsana New" w:ascii="Angsana New" w:hAnsi="Angsana New"/>
          <w:w w:val="110"/>
          <w:sz w:val="40"/>
          <w:szCs w:val="40"/>
        </w:rPr>
        <w:t>//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>ประสบ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ภัยใด</w:t>
      </w:r>
      <w:r>
        <w:rPr>
          <w:rFonts w:cs="Angsana New" w:ascii="Angsana New" w:hAnsi="Angsana New"/>
          <w:sz w:val="40"/>
          <w:szCs w:val="40"/>
        </w:rPr>
        <w:t>//</w:t>
        <w:tab/>
        <w:tab/>
      </w:r>
      <w:r>
        <w:rPr>
          <w:rFonts w:ascii="Angsana New" w:hAnsi="Angsana New"/>
          <w:sz w:val="40"/>
          <w:sz w:val="40"/>
          <w:szCs w:val="40"/>
        </w:rPr>
        <w:t>ห่วงใย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ช่วยเหลือ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ไทยรักเพื่อน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บ้าน</w:t>
      </w:r>
      <w:r>
        <w:rPr>
          <w:rFonts w:cs="Angsana New" w:ascii="Angsana New" w:hAnsi="Angsana New"/>
          <w:w w:val="110"/>
          <w:sz w:val="40"/>
          <w:szCs w:val="40"/>
        </w:rPr>
        <w:t>//</w:t>
        <w:tab/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ไม่รานรุก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ใคร</w:t>
      </w:r>
      <w:r>
        <w:rPr>
          <w:rFonts w:cs="Angsana New" w:ascii="Angsana New" w:hAnsi="Angsana New"/>
          <w:w w:val="110"/>
          <w:sz w:val="40"/>
          <w:szCs w:val="40"/>
        </w:rPr>
        <w:t>//</w:t>
      </w:r>
      <w:r>
        <w:rPr>
          <w:rFonts w:cs="Angsana New" w:ascii="Angsana New" w:hAnsi="Angsana New"/>
          <w:w w:val="110"/>
          <w:sz w:val="40"/>
          <w:szCs w:val="40"/>
        </w:rPr>
        <w:t xml:space="preserve">  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ประสบภัย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ใด</w:t>
      </w:r>
      <w:r>
        <w:rPr>
          <w:rFonts w:cs="Angsana New" w:ascii="Angsana New" w:hAnsi="Angsana New"/>
          <w:w w:val="110"/>
          <w:sz w:val="40"/>
          <w:szCs w:val="40"/>
        </w:rPr>
        <w:t>//</w:t>
        <w:tab/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ห่วงใยช่วย</w:t>
      </w:r>
      <w:r>
        <w:rPr>
          <w:rFonts w:cs="Angsana New" w:ascii="Angsana New" w:hAnsi="Angsana New"/>
          <w:w w:val="110"/>
          <w:sz w:val="40"/>
          <w:szCs w:val="40"/>
        </w:rPr>
        <w:t>/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หลือ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080</wp:posOffset>
                </wp:positionH>
                <wp:positionV relativeFrom="paragraph">
                  <wp:posOffset>68580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5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ไทยรักเพื่อนบ้าน</w:t>
      </w:r>
      <w:r>
        <w:rPr>
          <w:rFonts w:cs="Angsana New" w:ascii="Angsana New" w:hAnsi="Angsana New"/>
          <w:w w:val="110"/>
          <w:sz w:val="40"/>
          <w:szCs w:val="40"/>
        </w:rPr>
        <w:t>//</w:t>
        <w:tab/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ไม่รานรุกใคร</w:t>
      </w:r>
      <w:r>
        <w:rPr>
          <w:rFonts w:cs="Angsana New" w:ascii="Angsana New" w:hAnsi="Angsana New"/>
          <w:w w:val="110"/>
          <w:sz w:val="40"/>
          <w:szCs w:val="40"/>
        </w:rPr>
        <w:t>//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rPr>
          <w:w w:val="110"/>
        </w:rPr>
        <w:t xml:space="preserve">           </w:t>
      </w: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ประสบภัยใด</w:t>
      </w:r>
      <w:r>
        <w:rPr>
          <w:rFonts w:cs="Angsana New" w:ascii="Angsana New" w:hAnsi="Angsana New"/>
          <w:w w:val="110"/>
          <w:sz w:val="40"/>
          <w:szCs w:val="40"/>
        </w:rPr>
        <w:t>//</w:t>
        <w:tab/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ห่วงใยช่วยเหลือ</w:t>
      </w:r>
    </w:p>
    <w:p>
      <w:pPr>
        <w:pStyle w:val="NormalParagraphStyle"/>
        <w:tabs>
          <w:tab w:val="clear" w:pos="720"/>
          <w:tab w:val="left" w:pos="709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w w:val="110"/>
          <w:sz w:val="36"/>
          <w:szCs w:val="36"/>
        </w:rPr>
      </w:pPr>
      <w:r>
        <w:rPr>
          <w:rFonts w:cs="Angsana New" w:ascii="Angsana New" w:hAnsi="Angsana New"/>
          <w:w w:val="11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617" w:hanging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7155</wp:posOffset>
            </wp:positionH>
            <wp:positionV relativeFrom="paragraph">
              <wp:posOffset>76200</wp:posOffset>
            </wp:positionV>
            <wp:extent cx="363855" cy="27940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55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สอนว่า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อย่าไว้ใจ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มนุษย์</w:t>
      </w:r>
      <w:r>
        <w:rPr>
          <w:rFonts w:cs="Angsana New" w:ascii="Angsana New" w:hAnsi="Angsana New"/>
          <w:sz w:val="40"/>
          <w:szCs w:val="40"/>
        </w:rPr>
        <w:t>//</w:t>
        <w:tab/>
      </w:r>
      <w:r>
        <w:rPr>
          <w:rFonts w:ascii="Angsana New" w:hAnsi="Angsana New"/>
          <w:sz w:val="40"/>
          <w:sz w:val="40"/>
          <w:szCs w:val="40"/>
        </w:rPr>
        <w:t>มันแสนสุด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ลึกล้ำ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หลือกำหน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617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08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080</wp:posOffset>
                </wp:positionH>
                <wp:positionV relativeFrom="paragraph">
                  <wp:posOffset>412750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32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080</wp:posOffset>
                </wp:positionH>
                <wp:positionV relativeFrom="paragraph">
                  <wp:posOffset>755650</wp:posOffset>
                </wp:positionV>
                <wp:extent cx="252095" cy="252095"/>
                <wp:effectExtent l="3810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59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ส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ว่าอย่า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ไว้ใจมนุษย์</w:t>
      </w:r>
      <w:r>
        <w:rPr>
          <w:rFonts w:cs="Angsana New" w:ascii="Angsana New" w:hAnsi="Angsana New"/>
          <w:sz w:val="40"/>
          <w:szCs w:val="40"/>
        </w:rPr>
        <w:t>//</w:t>
        <w:tab/>
      </w:r>
      <w:r>
        <w:rPr>
          <w:rFonts w:ascii="Angsana New" w:hAnsi="Angsana New"/>
          <w:sz w:val="40"/>
          <w:sz w:val="40"/>
          <w:szCs w:val="40"/>
        </w:rPr>
        <w:t>มันแส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สุดลึก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ล้ำเหลือกำหน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05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สอนว่า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อย่าไว้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ใจมนุษย์</w:t>
      </w:r>
      <w:r>
        <w:rPr>
          <w:rFonts w:cs="Angsana New" w:ascii="Angsana New" w:hAnsi="Angsana New"/>
          <w:sz w:val="40"/>
          <w:szCs w:val="40"/>
        </w:rPr>
        <w:t>//</w:t>
        <w:tab/>
      </w:r>
      <w:r>
        <w:rPr>
          <w:rFonts w:ascii="Angsana New" w:hAnsi="Angsana New"/>
          <w:sz w:val="40"/>
          <w:sz w:val="40"/>
          <w:szCs w:val="40"/>
        </w:rPr>
        <w:t>มันแส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สุดลึกล้ำ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หลือกำหน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สอนว่าอย่าไว้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ใจมนุษย์</w:t>
      </w:r>
      <w:r>
        <w:rPr>
          <w:rFonts w:cs="Angsana New" w:ascii="Angsana New" w:hAnsi="Angsana New"/>
          <w:sz w:val="40"/>
          <w:szCs w:val="40"/>
        </w:rPr>
        <w:t>//</w:t>
        <w:tab/>
      </w:r>
      <w:r>
        <w:rPr>
          <w:rFonts w:ascii="Angsana New" w:hAnsi="Angsana New"/>
          <w:sz w:val="40"/>
          <w:sz w:val="40"/>
          <w:szCs w:val="40"/>
        </w:rPr>
        <w:t>มันแสนสุดลึกล้ำ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หลือกำหน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250</wp:posOffset>
            </wp:positionH>
            <wp:positionV relativeFrom="paragraph">
              <wp:posOffset>85090</wp:posOffset>
            </wp:positionV>
            <wp:extent cx="363855" cy="27940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สำนวน</w:t>
      </w:r>
      <w:r>
        <w:rPr>
          <w:rFonts w:ascii="Angsana New" w:hAnsi="Angsana New"/>
          <w:sz w:val="40"/>
          <w:sz w:val="40"/>
          <w:szCs w:val="40"/>
        </w:rPr>
        <w:t xml:space="preserve"> “</w:t>
      </w:r>
      <w:r>
        <w:rPr>
          <w:rFonts w:ascii="Angsana New" w:hAnsi="Angsana New"/>
          <w:sz w:val="40"/>
          <w:sz w:val="40"/>
          <w:szCs w:val="40"/>
        </w:rPr>
        <w:t>รู้จักเก็บ  รู้จักงำ</w:t>
      </w:r>
      <w:r>
        <w:rPr>
          <w:rFonts w:ascii="Angsana New" w:hAnsi="Angsana New"/>
          <w:sz w:val="40"/>
          <w:sz w:val="40"/>
          <w:szCs w:val="40"/>
        </w:rPr>
        <w:t>” มีความหมายตรงกับข้อใ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555</wp:posOffset>
                </wp:positionH>
                <wp:positionV relativeFrom="paragraph">
                  <wp:posOffset>78105</wp:posOffset>
                </wp:positionV>
                <wp:extent cx="252095" cy="252095"/>
                <wp:effectExtent l="3810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080</wp:posOffset>
                </wp:positionH>
                <wp:positionV relativeFrom="paragraph">
                  <wp:posOffset>405130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31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080</wp:posOffset>
                </wp:positionH>
                <wp:positionV relativeFrom="paragraph">
                  <wp:posOffset>757555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59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080</wp:posOffset>
                </wp:positionH>
                <wp:positionV relativeFrom="paragraph">
                  <wp:posOffset>1100455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8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6080</wp:posOffset>
                </wp:positionH>
                <wp:positionV relativeFrom="paragraph">
                  <wp:posOffset>2462530</wp:posOffset>
                </wp:positionV>
                <wp:extent cx="252095" cy="252095"/>
                <wp:effectExtent l="3810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193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จักสะสมข้าวข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จักหาของที่ห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จักจัดของให้เป็นระเบีย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รู้จักเก็บรักษาข้าวขอ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5725</wp:posOffset>
            </wp:positionH>
            <wp:positionV relativeFrom="paragraph">
              <wp:posOffset>65405</wp:posOffset>
            </wp:positionV>
            <wp:extent cx="363855" cy="279400"/>
            <wp:effectExtent l="0" t="0" r="0" b="0"/>
            <wp:wrapNone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>“</w:t>
      </w:r>
      <w:r>
        <w:rPr>
          <w:rFonts w:ascii="Angsana New" w:hAnsi="Angsana New"/>
          <w:sz w:val="40"/>
          <w:sz w:val="40"/>
          <w:szCs w:val="40"/>
        </w:rPr>
        <w:t>มีโอกาสดีควรรีบทำ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ตรงกับสำนวนใ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555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113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ซึมบ่อทร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  น้ำนิ่งไหลล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81605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5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ขึ้นให้รีบตั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  น้ำเชี่ยวอย่าขวางเรือ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55245</wp:posOffset>
            </wp:positionV>
            <wp:extent cx="363855" cy="279400"/>
            <wp:effectExtent l="0" t="0" r="0" b="0"/>
            <wp:wrapNone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ทุกคนช่วยกันเตรียมสัมภาระในการเดินทาง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มภาระ  มีความหมายตรงกับ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03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735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5125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720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7030</wp:posOffset>
                </wp:positionH>
                <wp:positionV relativeFrom="paragraph">
                  <wp:posOffset>1574165</wp:posOffset>
                </wp:positionV>
                <wp:extent cx="252095" cy="25209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12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0</wp:posOffset>
                </wp:positionH>
                <wp:positionV relativeFrom="paragraph">
                  <wp:posOffset>1564640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123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5125</wp:posOffset>
                </wp:positionH>
                <wp:positionV relativeFrom="paragraph">
                  <wp:posOffset>1574165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12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7200</wp:posOffset>
                </wp:positionH>
                <wp:positionV relativeFrom="paragraph">
                  <wp:posOffset>1574165</wp:posOffset>
                </wp:positionV>
                <wp:extent cx="252095" cy="25209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2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ื้อผ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ห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าหน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ขอ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jc w:val="both"/>
        <w:rPr>
          <w:rFonts w:ascii="Angsana New" w:hAnsi="Angsana New" w:cs="Angsana New"/>
          <w:w w:val="11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0</wp:posOffset>
            </wp:positionH>
            <wp:positionV relativeFrom="paragraph">
              <wp:posOffset>66675</wp:posOffset>
            </wp:positionV>
            <wp:extent cx="363855" cy="279400"/>
            <wp:effectExtent l="0" t="0" r="0" b="0"/>
            <wp:wrapNone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w w:val="110"/>
          <w:sz w:val="40"/>
          <w:sz w:val="40"/>
          <w:szCs w:val="40"/>
        </w:rPr>
        <w:t>๗</w:t>
      </w:r>
      <w:r>
        <w:rPr>
          <w:rFonts w:cs="Angsana New" w:ascii="Angsana New" w:hAnsi="Angsana New"/>
          <w:w w:val="110"/>
          <w:sz w:val="40"/>
          <w:szCs w:val="40"/>
        </w:rPr>
        <w:t xml:space="preserve">.  </w:t>
      </w:r>
      <w:r>
        <w:rPr>
          <w:rFonts w:cs="Angsana New" w:ascii="Angsana New" w:hAnsi="Angsana New"/>
          <w:w w:val="110"/>
          <w:sz w:val="40"/>
          <w:szCs w:val="40"/>
        </w:rPr>
        <w:t xml:space="preserve"> </w:t>
        <w:tab/>
      </w:r>
      <w:r>
        <w:rPr>
          <w:rFonts w:cs="Angsana New" w:ascii="Angsana New" w:hAnsi="Angsana New"/>
          <w:w w:val="110"/>
          <w:sz w:val="40"/>
          <w:szCs w:val="40"/>
        </w:rPr>
        <w:t>“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ลขเป็นโทโบราณท่านสั่งสอน    เร่งสังวรเวี่ยไว้ใช่ว่าเล่น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>”</w:t>
      </w:r>
    </w:p>
    <w:p>
      <w:pPr>
        <w:pStyle w:val="NormalParagraphStyle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jc w:val="both"/>
        <w:rPr>
          <w:rFonts w:ascii="Angsana New" w:hAnsi="Angsana New" w:cs="Angsana New"/>
          <w:w w:val="110"/>
          <w:sz w:val="40"/>
          <w:szCs w:val="40"/>
        </w:rPr>
      </w:pP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วี่ย  มีความหมายตรงกับ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ฟัง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ดู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จำ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/>
          <w:w w:val="110"/>
          <w:sz w:val="40"/>
          <w:sz w:val="40"/>
          <w:szCs w:val="40"/>
        </w:rPr>
        <w:t>ท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 ๘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 บอกคำตอบของปริศนาคำท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4775</wp:posOffset>
            </wp:positionH>
            <wp:positionV relativeFrom="paragraph">
              <wp:posOffset>73660</wp:posOffset>
            </wp:positionV>
            <wp:extent cx="363855" cy="279400"/>
            <wp:effectExtent l="0" t="0" r="0" b="0"/>
            <wp:wrapNone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อะไรเอ่ย  สูงเทียมฟ้า  ดูไปดูมา  ต่ำกว่าหญ้านิดเดี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030</wp:posOffset>
                </wp:positionH>
                <wp:positionV relativeFrom="paragraph">
                  <wp:posOffset>74295</wp:posOffset>
                </wp:positionV>
                <wp:extent cx="252095" cy="25209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735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05125</wp:posOffset>
                </wp:positionH>
                <wp:positionV relativeFrom="paragraph">
                  <wp:posOffset>74295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030</wp:posOffset>
                </wp:positionH>
                <wp:positionV relativeFrom="paragraph">
                  <wp:posOffset>1093470</wp:posOffset>
                </wp:positionV>
                <wp:extent cx="252095" cy="252095"/>
                <wp:effectExtent l="3810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86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7350</wp:posOffset>
                </wp:positionH>
                <wp:positionV relativeFrom="paragraph">
                  <wp:posOffset>1083945</wp:posOffset>
                </wp:positionV>
                <wp:extent cx="252095" cy="2520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8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5125</wp:posOffset>
                </wp:positionH>
                <wp:positionV relativeFrom="paragraph">
                  <wp:posOffset>1093470</wp:posOffset>
                </wp:positionV>
                <wp:extent cx="252095" cy="252095"/>
                <wp:effectExtent l="3810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86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7200</wp:posOffset>
                </wp:positionH>
                <wp:positionV relativeFrom="paragraph">
                  <wp:posOffset>1093470</wp:posOffset>
                </wp:positionV>
                <wp:extent cx="252095" cy="252095"/>
                <wp:effectExtent l="3810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86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ฆ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ูเข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้น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าไฟฟ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363855" cy="279400"/>
            <wp:effectExtent l="0" t="0" r="0" b="0"/>
            <wp:wrapNone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อะไรเอ่ย  สี่คนหาม  สามคนแห่  สองคนพัด  คนหนึ่งปัดแส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้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0</wp:posOffset>
            </wp:positionH>
            <wp:positionV relativeFrom="paragraph">
              <wp:posOffset>62865</wp:posOffset>
            </wp:positionV>
            <wp:extent cx="373380" cy="279400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>ข้อใดเป็นข้อเท็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7030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พุดตานเป็นดอกไม้ที่สวยและแปล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6080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6080</wp:posOffset>
                </wp:positionH>
                <wp:positionV relativeFrom="paragraph">
                  <wp:posOffset>404495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31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080</wp:posOffset>
                </wp:positionH>
                <wp:positionV relativeFrom="paragraph">
                  <wp:posOffset>728345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57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พุดตานเปรียบเสมือนนาฬิกาดอกไม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พุดตานเปลี่ยนสีได้ภายในวันเดี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พุดตานคล้ายกับอายุของคนในวัย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left" w:pos="6804" w:leader="none"/>
          <w:tab w:val="left" w:pos="7371" w:leader="none"/>
        </w:tabs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391150" cy="116840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2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305</wp:posOffset>
                </wp:positionH>
                <wp:positionV relativeFrom="paragraph">
                  <wp:posOffset>230505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8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4755</wp:posOffset>
                </wp:positionH>
                <wp:positionV relativeFrom="paragraph">
                  <wp:posOffset>230505</wp:posOffset>
                </wp:positionV>
                <wp:extent cx="252095" cy="25209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18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8680</wp:posOffset>
                </wp:positionH>
                <wp:positionV relativeFrom="paragraph">
                  <wp:posOffset>230505</wp:posOffset>
                </wp:positionV>
                <wp:extent cx="252095" cy="25209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pt;margin-top:18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4030</wp:posOffset>
                </wp:positionH>
                <wp:positionV relativeFrom="paragraph">
                  <wp:posOffset>230505</wp:posOffset>
                </wp:positionV>
                <wp:extent cx="252095" cy="25209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pt;margin-top:18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4980</wp:posOffset>
                </wp:positionH>
                <wp:positionV relativeFrom="paragraph">
                  <wp:posOffset>577850</wp:posOffset>
                </wp:positionV>
                <wp:extent cx="252095" cy="25209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4pt;margin-top:4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4155</wp:posOffset>
                </wp:positionH>
                <wp:positionV relativeFrom="paragraph">
                  <wp:posOffset>230505</wp:posOffset>
                </wp:positionV>
                <wp:extent cx="252095" cy="25209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65pt;margin-top:18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15105</wp:posOffset>
                </wp:positionH>
                <wp:positionV relativeFrom="paragraph">
                  <wp:posOffset>577850</wp:posOffset>
                </wp:positionV>
                <wp:extent cx="252095" cy="25209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4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1305</wp:posOffset>
                </wp:positionH>
                <wp:positionV relativeFrom="paragraph">
                  <wp:posOffset>285750</wp:posOffset>
                </wp:positionV>
                <wp:extent cx="252095" cy="252095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22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4755</wp:posOffset>
                </wp:positionH>
                <wp:positionV relativeFrom="paragraph">
                  <wp:posOffset>285750</wp:posOffset>
                </wp:positionV>
                <wp:extent cx="252095" cy="252095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22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19630</wp:posOffset>
                </wp:positionH>
                <wp:positionV relativeFrom="paragraph">
                  <wp:posOffset>285750</wp:posOffset>
                </wp:positionV>
                <wp:extent cx="252095" cy="252095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pt;margin-top:22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1317625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75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305</wp:posOffset>
                </wp:positionH>
                <wp:positionV relativeFrom="paragraph">
                  <wp:posOffset>71120</wp:posOffset>
                </wp:positionV>
                <wp:extent cx="252095" cy="25209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380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1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0105</wp:posOffset>
                </wp:positionH>
                <wp:positionV relativeFrom="paragraph">
                  <wp:posOffset>80645</wp:posOffset>
                </wp:positionV>
                <wp:extent cx="252095" cy="252095"/>
                <wp:effectExtent l="3810" t="3810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15pt;margin-top:6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34030</wp:posOffset>
                </wp:positionH>
                <wp:positionV relativeFrom="paragraph">
                  <wp:posOffset>71120</wp:posOffset>
                </wp:positionV>
                <wp:extent cx="252095" cy="252095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pt;margin-top: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6530</wp:posOffset>
                </wp:positionH>
                <wp:positionV relativeFrom="paragraph">
                  <wp:posOffset>80645</wp:posOffset>
                </wp:positionV>
                <wp:extent cx="252095" cy="252095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9pt;margin-top:6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305</wp:posOffset>
                </wp:positionH>
                <wp:positionV relativeFrom="paragraph">
                  <wp:posOffset>135890</wp:posOffset>
                </wp:positionV>
                <wp:extent cx="252095" cy="252095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4755</wp:posOffset>
                </wp:positionH>
                <wp:positionV relativeFrom="paragraph">
                  <wp:posOffset>135890</wp:posOffset>
                </wp:positionV>
                <wp:extent cx="252095" cy="252095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1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9630</wp:posOffset>
                </wp:positionH>
                <wp:positionV relativeFrom="paragraph">
                  <wp:posOffset>135890</wp:posOffset>
                </wp:positionV>
                <wp:extent cx="252095" cy="252095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pt;margin-top:1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05455</wp:posOffset>
                </wp:positionH>
                <wp:positionV relativeFrom="paragraph">
                  <wp:posOffset>135890</wp:posOffset>
                </wp:positionV>
                <wp:extent cx="252095" cy="252095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1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15105</wp:posOffset>
                </wp:positionH>
                <wp:positionV relativeFrom="paragraph">
                  <wp:posOffset>145415</wp:posOffset>
                </wp:positionV>
                <wp:extent cx="252095" cy="252095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11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3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20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20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10:00Z</dcterms:created>
  <dc:creator>WincoolV5</dc:creator>
  <dc:description/>
  <cp:keywords/>
  <dc:language>en-US</dc:language>
  <cp:lastModifiedBy>User</cp:lastModifiedBy>
  <cp:lastPrinted>2016-03-04T17:25:00Z</cp:lastPrinted>
  <dcterms:modified xsi:type="dcterms:W3CDTF">2016-03-04T10:25:00Z</dcterms:modified>
  <cp:revision>103</cp:revision>
  <dc:subject/>
  <dc:title>วิธีการออกแบบการเรียนรู้ตามแนวทางของ  Backward  Design</dc:title>
</cp:coreProperties>
</file>