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128270</wp:posOffset>
                </wp:positionV>
                <wp:extent cx="19164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1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</wp:posOffset>
                </wp:positionH>
                <wp:positionV relativeFrom="paragraph">
                  <wp:posOffset>973455</wp:posOffset>
                </wp:positionV>
                <wp:extent cx="46863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บทร้อยแก้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0.5pt;mso-wrap-distance-left:9.05pt;mso-wrap-distance-right:9.05pt;mso-wrap-distance-top:0pt;mso-wrap-distance-bottom:0pt;margin-top:76.6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บทร้อยแก้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5870</wp:posOffset>
                </wp:positionH>
                <wp:positionV relativeFrom="paragraph">
                  <wp:posOffset>535305</wp:posOffset>
                </wp:positionV>
                <wp:extent cx="307848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บทร้อยแก้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0.5pt;mso-wrap-distance-left:9.05pt;mso-wrap-distance-right:9.05pt;mso-wrap-distance-top:0pt;mso-wrap-distance-bottom:0pt;margin-top:42.1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บทร้อยแก้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2280</wp:posOffset>
                </wp:positionH>
                <wp:positionV relativeFrom="paragraph">
                  <wp:posOffset>121920</wp:posOffset>
                </wp:positionV>
                <wp:extent cx="199072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0.5pt;mso-wrap-distance-left:9.05pt;mso-wrap-distance-right:9.05pt;mso-wrap-distance-top:0pt;mso-wrap-distance-bottom:0pt;margin-top:9.6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ำนว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ำนวนจาก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ำนวน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อ่านและการทำกิจกรรม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ร้อยแก้วได้ถูกต้องชัดเจนตามลักษณะคำประ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กขร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การ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่านสามารถจับใจความได้ถูกต้อง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ำนว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4097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1.1pt;width:205.55pt;height:57.8pt" coordorigin="-61,222" coordsize="4111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222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371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ธิบายความหมายของคำ ประโยค และสำนวนจาก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มีวิธีการพัฒนาการอ่านของตนเอง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 ทบทวน หลักการอ่านบทร้อยแก้วที่ดี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อ่านสำรวจเนื้อเรื่องในใจก่อน เพื่อหาคำยากที่อาจออกเสียงไม่ถูกต้อง แล้ว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อ่าน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อ่านในใจอีกครั้งเพื่อจับใจความของเรื่อง เมื่อเข้าใจเนื้อเรื่องจะทำให้ใช้น้ำเสียงได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ลองอ่านออกเสียง แล้วแบ่งวรรคตอ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อ่านออกเสียงโดยใช้น้ำเสียงให้เหมาะสม และเว้นจังหวะการอ่านตามการแบ่งวรรคตอนที่ถูกต้อง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แบ่งกลุ่ม ๓ กลุ่ม แต่ละกลุ่มออกมาจับฉลาก ดังนี้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325</wp:posOffset>
                </wp:positionH>
                <wp:positionV relativeFrom="paragraph">
                  <wp:posOffset>80645</wp:posOffset>
                </wp:positionV>
                <wp:extent cx="4476750" cy="7048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ภาว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ร้อนที่มนุษย์กำลั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ผชิญ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ทั่วโลกขณะ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ทุกคนสามารถช่วยลดปัญหานี้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กทุกคนร่วมมือกันช่วยกั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นละไม้คนละมื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จริงจ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2.5pt;height:55.5pt;mso-wrap-distance-left:9.05pt;mso-wrap-distance-right:9.05pt;mso-wrap-distance-top:0pt;mso-wrap-distance-bottom:0pt;margin-top:6.3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ภาวะ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ลกร้อนที่มนุษย์กำลัง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เผชิญ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ู่ทั่วโลกขณะ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ทุกคนสามารถช่วยลดปัญหานี้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ากทุกคนร่วมมือกันช่วยกั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นละไม้คนละมื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จริงจ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146050</wp:posOffset>
                </wp:positionV>
                <wp:extent cx="4476750" cy="4083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าะแก้วพิสดารมีพืชพันธุ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ธัญญาห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ด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2.5pt;height:32.15pt;mso-wrap-distance-left:9.05pt;mso-wrap-distance-right:9.05pt;mso-wrap-distance-top:0pt;mso-wrap-distance-bottom:0pt;margin-top:11.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าะแก้วพิสดารมีพืชพันธุ์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ธัญญาห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ุดม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207010</wp:posOffset>
                </wp:positionV>
                <wp:extent cx="4476750" cy="78549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ุคข้าวยากหมากแพ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คนต้องรู้จักช่วยกั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ัดเข็มข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ความอยู่รอดขอ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2.5pt;height:61.85pt;mso-wrap-distance-left:9.05pt;mso-wrap-distance-right:9.05pt;mso-wrap-distance-top:0pt;mso-wrap-distance-bottom:0pt;margin-top:16.3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ยุคข้าวยากหมากแพ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ุกคนต้องรู้จักช่วยกัน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รัดเข็มข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ความอยู่รอดขอ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หา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ำนวนจากคำหรือข้อความที่ขีดเส้นใต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ครูและ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ร้อยแก้วได้ถูกต้องชัดเจนตามลักษณะคำประพันธ์ และอักขรวิธี จะทำให้การอ่านมีประสิทธิภาพ ผู้อ่านสามารถจับใจความ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มีวิธีการพัฒนาการอ่านของตนเอง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ฝึกคิดคำ สำนวน และช่วยกันอธิบายความหมายตามความเข้าใจด้วยต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นะนำเพิ่มเติม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5845</wp:posOffset>
                </wp:positionH>
                <wp:positionV relativeFrom="paragraph">
                  <wp:posOffset>366395</wp:posOffset>
                </wp:positionV>
                <wp:extent cx="1371600" cy="457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85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ข่งกันตอบปริศนาคำท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ลับกันถา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อธิบายความหมายของคำ ประโยค และสำนวนจากเรื่อง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มายของ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 และสำนวนจาก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 ประโยค และสำนวน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ถูกต้องแม่นย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 ประโยค และสำนวน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ม้บางคำอาจต้องใช้เวลา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 ประโยค และสำนวน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ส่วน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คำ ประโยค และสำนวน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ค้นหาจากพจนานุกรมหรือ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23545</wp:posOffset>
                </wp:positionV>
                <wp:extent cx="2286000" cy="35115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65pt;mso-wrap-distance-left:9.05pt;mso-wrap-distance-right:9.05pt;mso-wrap-distance-top:0pt;mso-wrap-distance-bottom:0pt;margin-top:33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9:00Z</dcterms:created>
  <dc:creator>sKzXP</dc:creator>
  <dc:description/>
  <cp:keywords/>
  <dc:language>en-US</dc:language>
  <cp:lastModifiedBy>User</cp:lastModifiedBy>
  <cp:lastPrinted>2015-12-18T16:57:00Z</cp:lastPrinted>
  <dcterms:modified xsi:type="dcterms:W3CDTF">2015-12-18T09:57:00Z</dcterms:modified>
  <cp:revision>11</cp:revision>
  <dc:subject/>
  <dc:title> </dc:title>
</cp:coreProperties>
</file>