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3675</wp:posOffset>
            </wp:positionH>
            <wp:positionV relativeFrom="paragraph">
              <wp:posOffset>5983605</wp:posOffset>
            </wp:positionV>
            <wp:extent cx="27432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525</wp:posOffset>
            </wp:positionH>
            <wp:positionV relativeFrom="paragraph">
              <wp:posOffset>3173730</wp:posOffset>
            </wp:positionV>
            <wp:extent cx="2743200" cy="24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3301365</wp:posOffset>
                </wp:positionV>
                <wp:extent cx="4943475" cy="285369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85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5pt;margin-top:259.95pt;width:389.2pt;height:224.6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4855" cy="89096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2065655</wp:posOffset>
                </wp:positionV>
                <wp:extent cx="4280535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ออกเสียงบทร้อยแก้วต่อไปนี้โดยปฏิบัติตามวิธีการที่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ประเมินการอ่า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55.5pt;mso-wrap-distance-left:9.05pt;mso-wrap-distance-right:9.05pt;mso-wrap-distance-top:0pt;mso-wrap-distance-bottom:0pt;margin-top:162.6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ออกเสียงบทร้อยแก้วต่อไปนี้โดยปฏิบัติตามวิธีการที่ถูกต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ประเมินการอ่านของตนเ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076960</wp:posOffset>
                </wp:positionV>
                <wp:extent cx="1638300" cy="966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4.8pt;mso-position-vertical-relative:text;margin-left:30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028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7535</wp:posOffset>
                </wp:positionH>
                <wp:positionV relativeFrom="paragraph">
                  <wp:posOffset>122555</wp:posOffset>
                </wp:positionV>
                <wp:extent cx="2400935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ออกเสียงบทร้อยแก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36pt;mso-wrap-distance-left:9.05pt;mso-wrap-distance-right:9.05pt;mso-wrap-distance-top:0pt;mso-wrap-distance-bottom:0pt;margin-top:9.6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ออกเสียงบทร้อย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454660</wp:posOffset>
                </wp:positionV>
                <wp:extent cx="3657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35.8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3459480</wp:posOffset>
                </wp:positionV>
                <wp:extent cx="4948555" cy="2590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หลายหน่วยงานที่เกี่ยวข้องกำลังเร่งหาทางช่วยกันลดภาวะโลกร้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จัดกิจกรรมและเร่งรณรงค์ให้ทุกคนได้ร่วมมือร่วมใจไม่ทิ้งหรือเผาทำ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ษพลาสต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ท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ดน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อดกาแ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แม้แต่เศษกระดาษเหลือ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สิ่ง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ล่านี้ล้วนเป็นที่มาของการก่อให้เกิดสภาวะโลกร้อนตามมาในอนาค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ทุกฝ่ายยังไม่แก้ไขอย่างจริงจัง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ว่าในวันข้างหน้าคงหาสภาวะอากาศและสิ่งแวดล้อมที่ดีได้ย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วะโลกร้อนที่มนุษย์กำลังเผชิญอยู่ทั่วโลกขณะ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ทุกคนสามารถช่วยลดปัญหานี้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ทุกคนร่วมมือ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กันคนละไม้คนละมืออย่างจริงจั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หนังสือพิมพ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ลินิวส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บับวันพฤหัสบด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204pt;mso-wrap-distance-left:9.05pt;mso-wrap-distance-right:9.05pt;mso-wrap-distance-top:0pt;mso-wrap-distance-bottom:0pt;margin-top:272.4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จจุบันหลายหน่วยงานที่เกี่ยวข้องกำลังเร่งหาทางช่วยกันลดภาวะโลกร้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จัดกิจกรรมและเร่งรณรงค์ให้ทุกคนได้ร่วมมือร่วมใจไม่ทิ้งหรือเผาทำล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ษพลาสติ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ท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ดน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อดกาแ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แม้แต่เศษกระดาษเหลือ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สิ่ง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ล่านี้ล้วนเป็นที่มาของการก่อให้เกิดสภาวะโลกร้อนตามมาในอนาคต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ทุกฝ่ายยังไม่แก้ไขอย่างจริงจัง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่อว่าในวันข้างหน้าคงหาสภาวะอากาศและสิ่งแวดล้อมที่ดีได้ย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วะโลกร้อนที่มนุษย์กำลังเผชิญอยู่ทั่วโลกขณะ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ทุกคนสามารถช่วยลดปัญหานี้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ทุกคนร่วมมือ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กันคนละไม้คนละมืออย่างจริงจัง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หนังสือพิมพ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ลินิวส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บับวันพฤหัสบด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53035</wp:posOffset>
            </wp:positionV>
            <wp:extent cx="5828030" cy="89134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9570</wp:posOffset>
            </wp:positionH>
            <wp:positionV relativeFrom="paragraph">
              <wp:posOffset>7189470</wp:posOffset>
            </wp:positionV>
            <wp:extent cx="2743200" cy="2476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0220</wp:posOffset>
            </wp:positionH>
            <wp:positionV relativeFrom="paragraph">
              <wp:posOffset>1045845</wp:posOffset>
            </wp:positionV>
            <wp:extent cx="2743200" cy="2476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995</wp:posOffset>
                </wp:positionH>
                <wp:positionV relativeFrom="paragraph">
                  <wp:posOffset>1173480</wp:posOffset>
                </wp:positionV>
                <wp:extent cx="4943475" cy="6143625"/>
                <wp:effectExtent l="3810" t="381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614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5pt;margin-top:92.4pt;width:389.2pt;height:483.7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915</wp:posOffset>
                </wp:positionH>
                <wp:positionV relativeFrom="paragraph">
                  <wp:posOffset>1306830</wp:posOffset>
                </wp:positionV>
                <wp:extent cx="4948555" cy="5953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เล่าให้พี่มะเฟืองและส้มจี๊ดฟัง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ไปอยู่ที่เชียง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นั้นอายุร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ว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มีพี่เลี้ยงชื่อบัวต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าเป็นคนใจดี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กจะมีเรื่องสน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คุยมาเล่าให้ปุยนุ่นฟัง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พี่บัวตองจะพูดคำเมื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ก็เลยพอจำคำเหนือได้บ้าง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ิศนาคำทายของภาคเหนือหรือที่เรียกว่าล้าน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เริ่มต้นด้วย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หยังเอ๊า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หมายถึงอะไรเอ่ยทุก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องฟังปริศนาข้อ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ะหยังเอ๊า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ด้าม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กกลางหน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ดไปก็ถอ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็ถอด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มะเฟืองกับพี่ส้มจี๊ดฟังแล้วเข้าใจไหมคะ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ถามด้วยความไม่มั่น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คิดยากเหมือนกัน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เวลาทำความเข้าใจก่อน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เฟืองขอเวลา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จะใบ้คำทายให้นะค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อบเป็นสิ่งข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ป็นของใช้สำหรับผู้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ยายของพี่มะเฟืองกับส้มจี๊ด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แนะให้ค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แสดงว่าเป็นของโบราณแน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เป็นของคุณยายใช้ละก้อ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จี๊ดตีปริศ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้ให้อีกนิดนะปุยนุ่น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ใช้นี้คนยุคปัจจุบันเขาไม่ใช้กัน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เดี๋ยวนี้คนไทยเลิกกินหมากกันหมด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ชิ้นนี้เป็นอุปกรณ์ในการกินหมากค่ะ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ค่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ธิบายขยาย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๋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กออกแล้วไม้ควักปูนแน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ด้ามเดียวอยู่กลางหน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องก็คือเต้าปู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่ไหมจ๊ะ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มะเฟืองยิ้มแป้นเพราะมั่นใจว่าทายถูกแน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ต้องค่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มะเฟืองนี่เก่ง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ยนุ่นชมพี่มะเฟืองแก้ปริศน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ปัญญาด้วยปริศนาคำท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ดก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468.75pt;mso-wrap-distance-left:9.05pt;mso-wrap-distance-right:9.05pt;mso-wrap-distance-top:0pt;mso-wrap-distance-bottom:0pt;margin-top:102.9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เล่าให้พี่มะเฟืองและส้มจี๊ดฟังว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ไปอยู่ที่เชียง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นนั้นอายุร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ว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มีพี่เลี้ยงชื่อบัวต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าเป็นคนใจดี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กจะมีเรื่องสน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คุยมาเล่าให้ปุยนุ่นฟัง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พี่บัวตองจะพูดคำเมื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ก็เลยพอจำคำเหนือได้บ้าง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ิศนาคำทายของภาคเหนือหรือที่เรียกว่าล้าน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เริ่มต้นด้วยคำ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หยังเอ๊า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หมายถึงอะไรเอ่ยทุก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องฟังปริศนาข้อ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ะหยังเอ๊า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้ด้าม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กกลางหน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ดไปก็ถอ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็ถอด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มะเฟืองกับพี่ส้มจี๊ดฟังแล้วเข้าใจไหมคะ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ถามด้วยความไม่มั่น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คิดยากเหมือนกันน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เวลาทำความเข้าใจก่อน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เฟืองขอเวลาคิ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จะใบ้คำทายให้นะค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ำตอบเป็นสิ่งข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เป็นของใช้สำหรับผู้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ยายของพี่มะเฟืองกับส้มจี๊ด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แนะให้ค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แสดงว่าเป็นของโบราณแน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เป็นของคุณยายใช้ละก้อ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จี๊ดตีปริศ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้ให้อีกนิดนะปุยนุ่น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ใช้นี้คนยุคปัจจุบันเขาไม่ใช้กัน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เดี๋ยวนี้คนไทยเลิกกินหมากกันหมด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ชิ้นนี้เป็นอุปกรณ์ในการกินหมากค่ะ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ค่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ธิบายขยายคว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๋อ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ึกออกแล้วไม้ควักปูนแน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้ด้ามเดียวอยู่กลางหน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องก็คือเต้าปู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่ไหมจ๊ะ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ี่มะเฟืองยิ้มแป้นเพราะมั่นใจว่าทายถูกแน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กต้องค่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มะเฟืองนี่เก่ง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ยนุ่นชมพี่มะเฟืองแก้ปริศนาได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ปัญญาด้วยปริศนาคำท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รดก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ระทรวงศึกษาธิการ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4955</wp:posOffset>
            </wp:positionH>
            <wp:positionV relativeFrom="paragraph">
              <wp:posOffset>92075</wp:posOffset>
            </wp:positionV>
            <wp:extent cx="5828030" cy="89134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370</wp:posOffset>
            </wp:positionH>
            <wp:positionV relativeFrom="paragraph">
              <wp:posOffset>64770</wp:posOffset>
            </wp:positionV>
            <wp:extent cx="2743200" cy="2476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26670</wp:posOffset>
                </wp:positionV>
                <wp:extent cx="4943475" cy="2190750"/>
                <wp:effectExtent l="381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1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2.1pt;width:389.2pt;height:172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93345</wp:posOffset>
                </wp:positionV>
                <wp:extent cx="4948555" cy="20478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อหยักหยักสักแต่ว่าค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ที่ไม่มีความค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มีความรับผิดชอ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ยก่อนเวลาเขียนคำ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คน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ะใช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ย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ปัจจุบ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ิกใช้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“คอหยักหยัก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อักษรตัวนี้ใช้เพื่อประชดผู้ที่สักแต่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รูปร่างหน้าตาเป็น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ไม่มีความคิดและความ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อะไรก็ทำให้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ให้เขาว่าได้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หยักหยักสักแต่ว่าคน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หนังส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นวน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161.25pt;mso-wrap-distance-left:9.05pt;mso-wrap-distance-right:9.05pt;mso-wrap-distance-top:0pt;mso-wrap-distance-bottom:0pt;margin-top:7.3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อหยักหยักสักแต่ว่าค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ที่ไม่มีความค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มีความรับผิดชอ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ัยก่อนเวลาเขียนคำ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คน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ะใช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หย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ปัจจุบ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ิกใช้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“คอหยักหยัก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อักษรตัวนี้ใช้เพื่อประชดผู้ที่สักแต่ว่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รูปร่างหน้าตาเป็น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ไม่มีความคิดและความรับผิดชอ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อะไรก็ทำให้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ให้เขาว่าได้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อหยักหยักสักแต่ว่าคน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ากหนังสื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ำนวน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5720</wp:posOffset>
            </wp:positionH>
            <wp:positionV relativeFrom="paragraph">
              <wp:posOffset>152400</wp:posOffset>
            </wp:positionV>
            <wp:extent cx="2743200" cy="2476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112395</wp:posOffset>
                </wp:positionV>
                <wp:extent cx="491490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ประเมินผลการอ่านออกเสียงของตนเอง โดยใช้เกณฑ์การประเมินที่ร่วมกัน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8.8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ประเมินผลการอ่านออกเสียงของตนเอง โดยใช้เกณฑ์การประเมินที่ร่วมกัน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97790</wp:posOffset>
                </wp:positionV>
                <wp:extent cx="5057775" cy="1562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23pt;mso-wrap-distance-left:9.05pt;mso-wrap-distance-right:9.05pt;mso-wrap-distance-top:0pt;mso-wrap-distance-bottom:0pt;margin-top:7.7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78740</wp:posOffset>
                </wp:positionV>
                <wp:extent cx="3630295" cy="411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พัฒนาคุณภาพการอ่านของตนเอง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32.4pt;mso-wrap-distance-left:9.05pt;mso-wrap-distance-right:9.05pt;mso-wrap-distance-top:0pt;mso-wrap-distance-bottom:0pt;margin-top:6.2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มีวิธีการพัฒนาคุณภาพการอ่านของตนเอง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139700</wp:posOffset>
                </wp:positionV>
                <wp:extent cx="5057775" cy="1562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23pt;mso-wrap-distance-left:9.05pt;mso-wrap-distance-right:9.05pt;mso-wrap-distance-top:0pt;mso-wrap-distance-bottom:0pt;margin-top:11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27:00Z</dcterms:created>
  <dc:creator>sKzXP</dc:creator>
  <dc:description/>
  <cp:keywords/>
  <dc:language>en-US</dc:language>
  <cp:lastModifiedBy>User</cp:lastModifiedBy>
  <cp:lastPrinted>2015-12-18T16:47:00Z</cp:lastPrinted>
  <dcterms:modified xsi:type="dcterms:W3CDTF">2015-12-18T09:48:00Z</dcterms:modified>
  <cp:revision>13</cp:revision>
  <dc:subject/>
  <dc:title> </dc:title>
</cp:coreProperties>
</file>