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890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065655</wp:posOffset>
                </wp:positionV>
                <wp:extent cx="4051935" cy="7048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บทร้อยกรองต่อไปนี้ให้ถูกต้องตามจังหวะ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แบ่ง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อ่านเป็นทำนองเสนา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5.5pt;mso-wrap-distance-left:9.05pt;mso-wrap-distance-right:9.05pt;mso-wrap-distance-top:0pt;mso-wrap-distance-bottom:0pt;margin-top:162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บทร้อยกรองต่อไปนี้ให้ถูกต้องตามจังหวะการ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แบ่ง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อ่านเป็นทำนองเสนา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133475</wp:posOffset>
                </wp:positionV>
                <wp:extent cx="1638300" cy="96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9.25pt;mso-position-vertical-relative:text;margin-left:3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97472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8315</wp:posOffset>
                </wp:positionV>
                <wp:extent cx="3771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795</wp:posOffset>
                </wp:positionH>
                <wp:positionV relativeFrom="paragraph">
                  <wp:posOffset>154305</wp:posOffset>
                </wp:positionV>
                <wp:extent cx="365125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ออกเสียงบทร้อยกรองเป็นทำนองเสนาะเสน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6pt;mso-wrap-distance-left:9.05pt;mso-wrap-distance-right:9.05pt;mso-wrap-distance-top:0pt;mso-wrap-distance-bottom:0pt;margin-top:12.15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ออกเสียงบทร้อยกรองเป็นทำนองเสนาะเสน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549140" cy="4645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4552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65.8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4552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152400</wp:posOffset>
            </wp:positionV>
            <wp:extent cx="5822950" cy="89109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6765</wp:posOffset>
            </wp:positionH>
            <wp:positionV relativeFrom="paragraph">
              <wp:posOffset>636270</wp:posOffset>
            </wp:positionV>
            <wp:extent cx="4571365" cy="27793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940</wp:posOffset>
                </wp:positionH>
                <wp:positionV relativeFrom="paragraph">
                  <wp:posOffset>3800475</wp:posOffset>
                </wp:positionV>
                <wp:extent cx="4545965" cy="2459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459880"/>
                          <a:chOff x="0" y="0"/>
                          <a:chExt cx="4546080" cy="24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4608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81360"/>
                            <a:ext cx="429840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299.25pt;width:357.95pt;height:193.7pt" coordorigin="1244,5985" coordsize="7159,3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4;top:5985;width:7158;height:38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20;top:6113;width:6768;height:35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83025</wp:posOffset>
                </wp:positionV>
                <wp:extent cx="4039870" cy="2633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ให้รอบค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นคิดแล้วจ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ร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มล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บต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สรรหมั่นปัญญ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องตร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ิริรอบให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แล้วจึงท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า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ลงโลกนิต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งสมเด็จพระเจ้าบรมวงศ์เธ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มพระยาเดชาดิศ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ล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07.4pt;mso-wrap-distance-left:9.05pt;mso-wrap-distance-right:9.05pt;mso-wrap-distance-top:0pt;mso-wrap-distance-bottom:0pt;margin-top:305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ดให้รอบค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นคิดแล้วจึ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ร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มลน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บต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สรรหมั่นปัญญ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องตรึ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ติริรอบให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แล้วจึงท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จา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ลงโลกนิต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ของสมเด็จพระเจ้าบรมวงศ์เธ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มพระยาเดชาดิศ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(*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ล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ีบ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77444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.2pt" to="413.95pt,2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029710</wp:posOffset>
                </wp:positionV>
                <wp:extent cx="468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7.3pt" to="413.9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</wp:posOffset>
                </wp:positionH>
                <wp:positionV relativeFrom="paragraph">
                  <wp:posOffset>427482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336.6pt" to="414.6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</wp:posOffset>
                </wp:positionH>
                <wp:positionV relativeFrom="paragraph">
                  <wp:posOffset>4530090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356.7pt" to="414.65pt,3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77012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5.6pt" to="413.95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02539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5.7pt" to="413.95pt,3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5675630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46.9pt" to="416.05pt,4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5930900</wp:posOffset>
                </wp:positionV>
                <wp:extent cx="468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67pt" to="416.05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6176010</wp:posOffset>
                </wp:positionV>
                <wp:extent cx="4686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486.3pt" to="416.75pt,4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6431280</wp:posOffset>
                </wp:positionV>
                <wp:extent cx="4686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506.4pt" to="416.75pt,5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655320</wp:posOffset>
                </wp:positionV>
                <wp:extent cx="4051935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บทกลอนที่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าะ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เครื่องหมายแบ่งจังหวะการอ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ออกเสียงให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5.5pt;mso-wrap-distance-left:9.05pt;mso-wrap-distance-right:9.05pt;mso-wrap-distance-top:0pt;mso-wrap-distance-bottom:0pt;margin-top:-5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บทกลอนที่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าะป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เครื่องหมายแบ่งจังหวะการอ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ออกเสียงให้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170180</wp:posOffset>
                </wp:positionV>
                <wp:extent cx="5727700" cy="30264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258318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38.3pt;mso-wrap-distance-left:9.05pt;mso-wrap-distance-right:9.05pt;mso-wrap-distance-top:0pt;mso-wrap-distance-bottom:0pt;margin-top:13.4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258318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2955290</wp:posOffset>
                </wp:positionV>
                <wp:extent cx="4800600" cy="685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ประเมินผลการอ่านทำนองเสนาะของตนเองโดยใช้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่วมกัน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32.7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ประเมินผลการอ่านทำนองเสนาะของตนเองโดยใช้เกณฑ์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่วมกัน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5146040</wp:posOffset>
                </wp:positionV>
                <wp:extent cx="43434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พัฒนาคุณภาพการอ่านทำนองเสนาะของตนเอง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05.2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มีวิธีการพัฒนาคุณภาพการอ่านทำนองเสนาะของตนเอง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2860675</wp:posOffset>
            </wp:positionV>
            <wp:extent cx="5822950" cy="891095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8:00Z</dcterms:created>
  <dc:creator>sKzXP</dc:creator>
  <dc:description/>
  <cp:keywords/>
  <dc:language>en-US</dc:language>
  <cp:lastModifiedBy>User</cp:lastModifiedBy>
  <cp:lastPrinted>2015-12-18T17:01:00Z</cp:lastPrinted>
  <dcterms:modified xsi:type="dcterms:W3CDTF">2015-12-18T10:01:00Z</dcterms:modified>
  <cp:revision>20</cp:revision>
  <dc:subject/>
  <dc:title> </dc:title>
</cp:coreProperties>
</file>