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6064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1.45pt" to="224.95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58737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62.5pt" to="224.2pt,4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61506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84.3pt" to="224.2pt,4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6490</wp:posOffset>
                </wp:positionH>
                <wp:positionV relativeFrom="paragraph">
                  <wp:posOffset>644842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507.75pt" to="223.65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675767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532.1pt" to="224.75pt,5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703453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553.9pt" to="224.75pt,5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733044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577.2pt" to="224.7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762825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0.65pt" to="224.2pt,6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676465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32.65pt" to="391.15pt,5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704151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54.45pt" to="391.15pt,5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3740</wp:posOffset>
                </wp:positionH>
                <wp:positionV relativeFrom="paragraph">
                  <wp:posOffset>733742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77.75pt" to="391.15pt,5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755</wp:posOffset>
                </wp:positionH>
                <wp:positionV relativeFrom="paragraph">
                  <wp:posOffset>763524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601.2pt" to="390.6pt,6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8820</wp:posOffset>
                </wp:positionH>
                <wp:positionV relativeFrom="paragraph">
                  <wp:posOffset>560641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441.45pt" to="391.55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9295</wp:posOffset>
                </wp:positionH>
                <wp:positionV relativeFrom="paragraph">
                  <wp:posOffset>587375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62.5pt" to="390.8pt,4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9295</wp:posOffset>
                </wp:positionH>
                <wp:positionV relativeFrom="paragraph">
                  <wp:posOffset>615061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84.3pt" to="390.8pt,4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310</wp:posOffset>
                </wp:positionH>
                <wp:positionV relativeFrom="paragraph">
                  <wp:posOffset>644842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507.75pt" to="390.25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8120</wp:posOffset>
                </wp:positionH>
                <wp:positionV relativeFrom="paragraph">
                  <wp:posOffset>5031105</wp:posOffset>
                </wp:positionV>
                <wp:extent cx="942975" cy="285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396.15pt;width:74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956310</wp:posOffset>
                </wp:positionH>
                <wp:positionV relativeFrom="paragraph">
                  <wp:posOffset>5516880</wp:posOffset>
                </wp:positionV>
                <wp:extent cx="160655" cy="1619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3pt;margin-top:434.4pt;width:12.6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938530</wp:posOffset>
                </wp:positionH>
                <wp:positionV relativeFrom="paragraph">
                  <wp:posOffset>6748145</wp:posOffset>
                </wp:positionV>
                <wp:extent cx="160655" cy="1619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9pt;margin-top:531.35pt;width:12.6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088640</wp:posOffset>
                </wp:positionH>
                <wp:positionV relativeFrom="paragraph">
                  <wp:posOffset>5507355</wp:posOffset>
                </wp:positionV>
                <wp:extent cx="160655" cy="1619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2pt;margin-top:433.65pt;width:12.6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070860</wp:posOffset>
                </wp:positionH>
                <wp:positionV relativeFrom="paragraph">
                  <wp:posOffset>6736080</wp:posOffset>
                </wp:positionV>
                <wp:extent cx="160655" cy="1619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8pt;margin-top:530.4pt;width:12.6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24855" cy="92005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560830</wp:posOffset>
                </wp:positionV>
                <wp:extent cx="4051935" cy="4489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ยกข้อเท็จจริงและข้อคิดเห็นจากข้อความที่กำหนด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35.35pt;mso-wrap-distance-left:9.05pt;mso-wrap-distance-right:9.05pt;mso-wrap-distance-top:0pt;mso-wrap-distance-bottom:0pt;margin-top:122.9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ยกข้อเท็จจริงและข้อคิดเห็นจากข้อความที่กำหนดให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911860</wp:posOffset>
                </wp:positionV>
                <wp:extent cx="1386205" cy="8191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64.5pt;mso-wrap-distance-left:9.05pt;mso-wrap-distance-right:9.05pt;mso-wrap-distance-top:0pt;mso-wrap-distance-bottom:0pt;margin-top:71.8pt;mso-position-vertical-relative:text;margin-left:3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sz w:val="28"/>
                        </w:rPr>
                        <w:t>_______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74930</wp:posOffset>
                </wp:positionV>
                <wp:extent cx="974725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5.9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1896745</wp:posOffset>
                </wp:positionV>
                <wp:extent cx="4790440" cy="29851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98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655" cy="289242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65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235.05pt;mso-wrap-distance-left:9.05pt;mso-wrap-distance-right:9.05pt;mso-wrap-distance-top:0pt;mso-wrap-distance-bottom:0pt;margin-top:149.35pt;mso-position-vertical-relative:text;margin-left: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655" cy="289242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65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2030095</wp:posOffset>
                </wp:positionV>
                <wp:extent cx="4229100" cy="26828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ก้วจอมแก่น แก้วจอมซน และขบวนการนกกางเขน เป็นบทพระราชนิพ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สมเด็จพระเทพรัตนราชสุดาฯ สยามบรมราชกุมารี เป็นหนังสือที่มีคุณค่ายิ่งสำหรับเยาวชนไทย อ่านได้ทุกเพศทุกวัย กล่าวคือ เด็กอ่านได้ความรู้ ผู้ใหญ่อ่านได้สาระ เนื่องจากพระองค์ทรงคำนึงถึงวัยธรรมชาติ ความสนใจและความต้องการของผู้อ่าน ทรงนำเรื่องยากมาทำให้เป็นเรื่องง่าย ทรงใช้ถ้อยคำที่ผู้อ่านคุ้นเคยเป็นภาษา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เข้าใจง่าย เป็นประโยคสั้น ๆ กะทัดรัดแต่ได้ใจความลึกซึ้ง เนื้อเรื่องแบ่งเป็นตอน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ห้ทั้งสาระและความบันเทิง ทรงนำเรื่องที่ผู้อ่านไม่เคยทราบมาก่อนขยายให้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น่าสนใจสอดแทรกด้วยบทสนทนา ทำให้เรื่องน่าอ่านเบาสมอง แฝงมุขต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ตอนจบที่บางครั้งผู้อ่านคาดไม่ถึง จึงเป็นเสน่ห์ที่ชวนเพลิดเพลินน่าติด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คอลัมน์ สวนหนังสือ หนังสือพิมพ์ เดลินิว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บับวันอาทิตย์ที่ ๑๖ มีนาคม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๕๕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1.25pt;mso-wrap-distance-left:9.05pt;mso-wrap-distance-right:9.05pt;mso-wrap-distance-top:0pt;mso-wrap-distance-bottom:0pt;margin-top:159.8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ก้วจอมแก่น แก้วจอมซน และขบวนการนกกางเขน เป็นบทพระราชนิพนธ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สมเด็จพระเทพรัตนราชสุดาฯ สยามบรมราชกุมารี เป็นหนังสือที่มีคุณค่ายิ่งสำหรับเยาวชนไทย อ่านได้ทุกเพศทุกวัย กล่าวคือ เด็กอ่านได้ความรู้ ผู้ใหญ่อ่านได้สาระ เนื่องจากพระองค์ทรงคำนึงถึงวัยธรรมชาติ ความสนใจและความต้องการของผู้อ่าน ทรงนำเรื่องยากมาทำให้เป็นเรื่องง่าย ทรงใช้ถ้อยคำที่ผู้อ่านคุ้นเคยเป็นภาษา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ี่เข้าใจง่าย เป็นประโยคสั้น ๆ กะทัดรัดแต่ได้ใจความลึกซึ้ง เนื้อเรื่องแบ่งเป็นตอน ๆ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ห้ทั้งสาระและความบันเทิง ทรงนำเรื่องที่ผู้อ่านไม่เคยทราบมาก่อนขยายให้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น่าสนใจสอดแทรกด้วยบทสนทนา ทำให้เรื่องน่าอ่านเบาสมอง แฝงมุขตล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ตอนจบที่บางครั้งผู้อ่านคาดไม่ถึง จึงเป็นเสน่ห์ที่ชวนเพลิดเพลินน่าติดต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คอลัมน์ สวนหนังสือ หนังสือพิมพ์ เดลินิวส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ฉบับวันอาทิตย์ที่ ๑๖ มีนาคม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๕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895</wp:posOffset>
                </wp:positionH>
                <wp:positionV relativeFrom="paragraph">
                  <wp:posOffset>4933950</wp:posOffset>
                </wp:positionV>
                <wp:extent cx="4431030" cy="29406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245" cy="282765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282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31.55pt;mso-wrap-distance-left:9.05pt;mso-wrap-distance-right:9.05pt;mso-wrap-distance-top:0pt;mso-wrap-distance-bottom:0pt;margin-top:388.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245" cy="282765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245" cy="282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76835</wp:posOffset>
                </wp:positionV>
                <wp:extent cx="2748280" cy="4572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ยกข้อเท็จจริงและข้อ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36pt;mso-wrap-distance-left:9.05pt;mso-wrap-distance-right:9.05pt;mso-wrap-distance-top:0pt;mso-wrap-distance-bottom:0pt;margin-top:6.0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ยกข้อเท็จจริงและข้อ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347980</wp:posOffset>
                </wp:positionV>
                <wp:extent cx="3587750" cy="6858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4pt;mso-wrap-distance-left:9.05pt;mso-wrap-distance-right:9.05pt;mso-wrap-distance-top:0pt;mso-wrap-distance-bottom:0pt;margin-top:27.4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3620</wp:posOffset>
                </wp:positionH>
                <wp:positionV relativeFrom="paragraph">
                  <wp:posOffset>5021580</wp:posOffset>
                </wp:positionV>
                <wp:extent cx="962025" cy="3048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pt;mso-wrap-distance-left:9.05pt;mso-wrap-distance-right:9.05pt;mso-wrap-distance-top:0pt;mso-wrap-distance-bottom:0pt;margin-top:395.4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5745</wp:posOffset>
                </wp:positionH>
                <wp:positionV relativeFrom="paragraph">
                  <wp:posOffset>4998720</wp:posOffset>
                </wp:positionV>
                <wp:extent cx="1072515" cy="37528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ท็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9.55pt;mso-wrap-distance-left:9.05pt;mso-wrap-distance-right:9.05pt;mso-wrap-distance-top:0pt;mso-wrap-distance-bottom:0pt;margin-top:393.6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8395</wp:posOffset>
                </wp:positionH>
                <wp:positionV relativeFrom="paragraph">
                  <wp:posOffset>4998720</wp:posOffset>
                </wp:positionV>
                <wp:extent cx="1072515" cy="3752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9.55pt;mso-wrap-distance-left:9.05pt;mso-wrap-distance-right:9.05pt;mso-wrap-distance-top:0pt;mso-wrap-distance-bottom:0pt;margin-top:393.6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855</wp:posOffset>
                </wp:positionH>
                <wp:positionV relativeFrom="paragraph">
                  <wp:posOffset>5360670</wp:posOffset>
                </wp:positionV>
                <wp:extent cx="361950" cy="4013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6pt;mso-wrap-distance-left:9.05pt;mso-wrap-distance-right:9.05pt;mso-wrap-distance-top:0pt;mso-wrap-distance-bottom:0pt;margin-top:422.1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5374005</wp:posOffset>
                </wp:positionV>
                <wp:extent cx="361950" cy="40132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6pt;mso-wrap-distance-left:9.05pt;mso-wrap-distance-right:9.05pt;mso-wrap-distance-top:0pt;mso-wrap-distance-bottom:0pt;margin-top:423.1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855</wp:posOffset>
                </wp:positionH>
                <wp:positionV relativeFrom="paragraph">
                  <wp:posOffset>6532245</wp:posOffset>
                </wp:positionV>
                <wp:extent cx="361950" cy="6769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3.3pt;mso-wrap-distance-left:9.05pt;mso-wrap-distance-right:9.05pt;mso-wrap-distance-top:0pt;mso-wrap-distance-bottom:0pt;margin-top:514.3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6090</wp:posOffset>
                </wp:positionH>
                <wp:positionV relativeFrom="paragraph">
                  <wp:posOffset>6534150</wp:posOffset>
                </wp:positionV>
                <wp:extent cx="361950" cy="6769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3.3pt;mso-wrap-distance-left:9.05pt;mso-wrap-distance-right:9.05pt;mso-wrap-distance-top:0pt;mso-wrap-distance-bottom:0pt;margin-top:514.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9:00Z</dcterms:created>
  <dc:creator>sKzXP</dc:creator>
  <dc:description/>
  <cp:keywords/>
  <dc:language>en-US</dc:language>
  <cp:lastModifiedBy>User</cp:lastModifiedBy>
  <cp:lastPrinted>2015-12-18T17:05:00Z</cp:lastPrinted>
  <dcterms:modified xsi:type="dcterms:W3CDTF">2015-12-18T10:06:00Z</dcterms:modified>
  <cp:revision>8</cp:revision>
  <dc:subject/>
  <dc:title> </dc:title>
</cp:coreProperties>
</file>