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43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80416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0.8pt" to="431.95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1038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4.4pt" to="431.95pt,2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2138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9.4pt" to="431.9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72872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3.6pt" to="431.95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01955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6.5pt" to="431.95pt,3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31673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9.9pt" to="431.95pt,3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62534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4.2pt" to="431.95pt,3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837055</wp:posOffset>
                </wp:positionV>
                <wp:extent cx="4051935" cy="448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มารยาทในการอ่านหนังสือที่คิดว่าสำคัญมากที่สุ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5.35pt;mso-wrap-distance-left:9.05pt;mso-wrap-distance-right:9.05pt;mso-wrap-distance-top:0pt;mso-wrap-distance-bottom:0pt;margin-top:144.6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มารยาทในการอ่านหนังสือที่คิดว่าสำคัญมากที่สุ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81635</wp:posOffset>
                </wp:positionV>
                <wp:extent cx="40005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0.0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911860</wp:posOffset>
                </wp:positionV>
                <wp:extent cx="1386205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64.5pt;mso-wrap-distance-left:9.05pt;mso-wrap-distance-right:9.05pt;mso-wrap-distance-top:0pt;mso-wrap-distance-bottom:0pt;margin-top:71.8pt;mso-position-vertical-relative:text;margin-left:3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sz w:val="28"/>
                        </w:rPr>
                        <w:t>_______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2235200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2832100</wp:posOffset>
                </wp:positionV>
                <wp:extent cx="3429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3454400</wp:posOffset>
                </wp:positionV>
                <wp:extent cx="3429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2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4044950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8.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0260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6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1:00Z</dcterms:created>
  <dc:creator>sKzXP</dc:creator>
  <dc:description/>
  <cp:keywords/>
  <dc:language>en-US</dc:language>
  <cp:lastModifiedBy>Admin</cp:lastModifiedBy>
  <cp:lastPrinted>2012-10-12T10:06:00Z</cp:lastPrinted>
  <dcterms:modified xsi:type="dcterms:W3CDTF">2012-10-12T03:07:00Z</dcterms:modified>
  <cp:revision>6</cp:revision>
  <dc:subject/>
  <dc:title> </dc:title>
</cp:coreProperties>
</file>