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215</wp:posOffset>
                </wp:positionH>
                <wp:positionV relativeFrom="paragraph">
                  <wp:posOffset>390525</wp:posOffset>
                </wp:positionV>
                <wp:extent cx="767080" cy="775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77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5pt;margin-top:30.75pt;width:60.35pt;height:6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3370</wp:posOffset>
                </wp:positionH>
                <wp:positionV relativeFrom="paragraph">
                  <wp:posOffset>2887980</wp:posOffset>
                </wp:positionV>
                <wp:extent cx="2905125" cy="4762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227.4pt;width:228.7pt;height:37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390</wp:posOffset>
                </wp:positionH>
                <wp:positionV relativeFrom="paragraph">
                  <wp:posOffset>3583305</wp:posOffset>
                </wp:positionV>
                <wp:extent cx="5091430" cy="44005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44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pt;margin-top:282.15pt;width:400.85pt;height:34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1810</wp:posOffset>
            </wp:positionH>
            <wp:positionV relativeFrom="paragraph">
              <wp:posOffset>441960</wp:posOffset>
            </wp:positionV>
            <wp:extent cx="676910" cy="676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1335" cy="890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0445</wp:posOffset>
                </wp:positionH>
                <wp:positionV relativeFrom="paragraph">
                  <wp:posOffset>63500</wp:posOffset>
                </wp:positionV>
                <wp:extent cx="13296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36pt;mso-wrap-distance-left:9.05pt;mso-wrap-distance-right:9.05pt;mso-wrap-distance-top:0pt;mso-wrap-distance-bottom:0pt;margin-top:5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1100455</wp:posOffset>
                </wp:positionV>
                <wp:extent cx="1638300" cy="966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6.65pt;mso-position-vertical-relative:text;margin-left:2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2040890</wp:posOffset>
                </wp:positionV>
                <wp:extent cx="3771900" cy="392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อ่านเรื่องต่อไปนี้แล้วตอบคำถามเพื่อนำไปเขียนบันทึ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.9pt;mso-wrap-distance-left:9.05pt;mso-wrap-distance-right:9.05pt;mso-wrap-distance-top:0pt;mso-wrap-distance-bottom:0pt;margin-top:160.7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อ่านเรื่องต่อไปนี้แล้วตอบคำถามเพื่อนำไปเขียนบันทึ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3730</wp:posOffset>
                </wp:positionH>
                <wp:positionV relativeFrom="paragraph">
                  <wp:posOffset>73025</wp:posOffset>
                </wp:positionV>
                <wp:extent cx="3098165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บันทึกจากการศึกษาค้นคว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36pt;mso-wrap-distance-left:9.05pt;mso-wrap-distance-right:9.05pt;mso-wrap-distance-top:0pt;mso-wrap-distance-bottom:0pt;margin-top:5.75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บันทึกจากการศึกษาค้นค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315</wp:posOffset>
                </wp:positionH>
                <wp:positionV relativeFrom="paragraph">
                  <wp:posOffset>8029575</wp:posOffset>
                </wp:positionV>
                <wp:extent cx="3190875" cy="5162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มรมเทคโนโลยีทางอาหารและชีววิทยา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วิทยาศาสตร์ จุฬา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ากหนังสือพิมพ์ เดลินิวส์ ฉบับวันพุธที่ ๑ กันยายน 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๒๕๓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0.65pt;mso-wrap-distance-left:9.05pt;mso-wrap-distance-right:9.05pt;mso-wrap-distance-top:0pt;mso-wrap-distance-bottom:0pt;margin-top:632.25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ชมรมเทคโนโลยีทางอาหารและชีววิทยา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คณะวิทยาศาสตร์ จุฬาฯ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จากหนังสือพิมพ์ เดลินิวส์ ฉบับวันพุธที่ ๑ กันยายน พ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๒๕๓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2120</wp:posOffset>
                </wp:positionH>
                <wp:positionV relativeFrom="paragraph">
                  <wp:posOffset>2964180</wp:posOffset>
                </wp:positionV>
                <wp:extent cx="2622550" cy="3714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คร์รอ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ผักที่เป็นแหล่งสำคัญของวิตามินเ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9.25pt;mso-wrap-distance-left:9.05pt;mso-wrap-distance-right:9.05pt;mso-wrap-distance-top:0pt;mso-wrap-distance-bottom:0pt;margin-top:233.4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คร์รอ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ผักที่เป็นแหล่งสำคัญของวิตามินเ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</wp:posOffset>
                </wp:positionH>
                <wp:positionV relativeFrom="paragraph">
                  <wp:posOffset>3697605</wp:posOffset>
                </wp:positionV>
                <wp:extent cx="5203825" cy="4362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หล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่านคงเคยนำเอาแคร์รอตมาทำอาหารหรือรับประทานส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คร์รอต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ีลักษณะคล้ายหัวผักก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โดยหัวด้านหนึ่งจะโตแล้วเรียวล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ีสีออกเหลืองส้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ังน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บางคนจึงเรียก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ัวผักกาดเหลื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ส่วนของแคร์รอตที่เรานำเอามารับประทานนั้นก็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่วนของรากที่ทำหน้าที่สะสมอา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ีสีเหลืองส้มทั้งผิวนอกและเนื้อใ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บของแคร์รอตมีลักษณะเป็นฝอยคล้ายผักช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ซึ่งเรามักไม่ค่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ะมีโอกาสได้เห็นก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เวลาจะเอามาขายในท้องตลาดส่วนใหญ่นิยมตัดใบทิ้งไปเหลือแต่ก้านส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ซึ่งในบ้านเราปลูกกันมากทางภาคเหน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ในหัวแคร์รอตนี้จะมีสารที่มีประโยชน์มากชนิดหนึ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คโรที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ซึ่งจะมีอยู่มากกว่าพืชผักอื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สารแคโรทีนนี้เองที่ทำให้หัวแคร์รอตมีสีเหลืองส้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ักชนิด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มื่อรับประทานเข้าไ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่างกายจะเปลี่ยนสารแคโรทีนเป็นวิตามินเ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ซึ่งมีความสำคัญต่อการมอง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ดยเฉพาะเกี่ยวกับการปรับสายตาในที่มีแสงสว่างน้อ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อกจากน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ยังช่วยป้องกันผิวหนังแห้งแตก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ึงมีผู้นำมาคั้นเอาน้ำจากหัวแคร์รอตไปใช้เป็นเครื่องดื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รียก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้ำแคร์รอ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นำไปผสมกับน้ำมะน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ช้ทาผิวหน้าเพื่อบำรุงผิวและลบรอยเหี่ยวย่นก็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อกเหนือจากนี้แล้วในหัวแคร์รอตยังมีโพแทสเซียมสู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ซึ่งจะช่วยให้ไตขับปัสสาวะได้ดีอีกด้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ะเห็น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คร์รอตให้คุณค่าทางอาหารไม่น้อยเลยทีเดีย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นอกจากน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คร์รอตยังมีสีสันที่สวยงา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ดังน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ึงนิยมใช้เป็นส่วนประกอบในอาหาร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วมทั้งใช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ในงานศิลปะแกะสลักอาหารด้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ในบางโอกาสเมื่อหาผลมะละกอดิบมาทำส้มตำไม่ได้ก็สามารถจะใช้หัวแคร์รอตแทนได้อย่าง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343.5pt;mso-wrap-distance-left:9.05pt;mso-wrap-distance-right:9.05pt;mso-wrap-distance-top:0pt;mso-wrap-distance-bottom:0pt;margin-top:291.1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หล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่านคงเคยนำเอาแคร์รอตมาทำอาหารหรือรับประทานส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คร์รอต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มีลักษณะคล้ายหัวผักก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โดยหัวด้านหนึ่งจะโตแล้วเรียวล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ีสีออกเหลืองส้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ดังน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บางคนจึงเรียก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ัวผักกาดเหลื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ส่วนของแคร์รอตที่เรานำเอามารับประทานนั้นก็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่วนของรากที่ทำหน้าที่สะสมอา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มีสีเหลืองส้มทั้งผิวนอกและเนื้อใ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บของแคร์รอตมีลักษณะเป็นฝอยคล้ายผักช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ซึ่งเรามักไม่ค่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ะมีโอกาสได้เห็นก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เวลาจะเอามาขายในท้องตลาดส่วนใหญ่นิยมตัดใบทิ้งไปเหลือแต่ก้านส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ซึ่งในบ้านเราปลูกกันมากทางภาคเหน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ในหัวแคร์รอตนี้จะมีสารที่มีประโยชน์มากชนิดหนึ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คโรที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ซึ่งจะมีอยู่มากกว่าพืชผักอื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สารแคโรทีนนี้เองที่ทำให้หัวแคร์รอตมีสีเหลืองส้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ักชนิด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มื่อรับประทานเข้าไ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่างกายจะเปลี่ยนสารแคโรทีนเป็นวิตามินเ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ซึ่งมีความสำคัญต่อการมอง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โดยเฉพาะเกี่ยวกับการปรับสายตาในที่มีแสงสว่างน้อ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อกจากนี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ยังช่วยป้องกันผิวหนังแห้งแตก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ึงมีผู้นำมาคั้นเอาน้ำจากหัวแคร์รอตไปใช้เป็นเครื่องดื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รียก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้ำแคร์รอ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รือนำไปผสมกับน้ำมะน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ใช้ทาผิวหน้าเพื่อบำรุงผิวและลบรอยเหี่ยวย่นก็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อกเหนือจากนี้แล้วในหัวแคร์รอตยังมีโพแทสเซียมสู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ซึ่งจะช่วยให้ไตขับปัสสาวะได้ดีอีกด้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ะเห็น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คร์รอตให้คุณค่าทางอาหารไม่น้อยเลยทีเดีย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นอกจากนี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คร์รอตยังมีสีสันที่สวยงา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ดังน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ึงนิยมใช้เป็นส่วนประกอบในอาหาร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วมทั้งใช้</w:t>
                      </w:r>
                      <w:r>
                        <w:rPr/>
                        <w:br/>
                      </w:r>
                      <w:r>
                        <w:rPr/>
                        <w:t>ในงานศิลปะแกะสลักอาหารด้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ในบางโอกาสเมื่อหาผลมะละกอดิบมาทำส้มตำไม่ได้ก็สามารถจะใช้หัวแคร์รอตแทนได้อย่าง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72185</wp:posOffset>
                </wp:positionV>
                <wp:extent cx="4457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6.55pt" to="413.95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27175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0.25pt" to="413.95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075180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3.4pt" to="413.95pt,1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303780</wp:posOffset>
                </wp:positionV>
                <wp:extent cx="445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1.4pt" to="413.95pt,1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883535</wp:posOffset>
                </wp:positionV>
                <wp:extent cx="4457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7.05pt" to="413.95pt,2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405505</wp:posOffset>
                </wp:positionV>
                <wp:extent cx="4457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8.15pt" to="413.95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652010</wp:posOffset>
                </wp:positionV>
                <wp:extent cx="411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6.3pt" to="386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874895</wp:posOffset>
                </wp:positionV>
                <wp:extent cx="411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3.85pt" to="386.95pt,3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110480</wp:posOffset>
                </wp:positionV>
                <wp:extent cx="411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2.4pt" to="386.95pt,4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332095</wp:posOffset>
                </wp:positionV>
                <wp:extent cx="411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9.85pt" to="386.95pt,4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544185</wp:posOffset>
                </wp:positionV>
                <wp:extent cx="411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6.55pt" to="386.95pt,4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765800</wp:posOffset>
                </wp:positionV>
                <wp:extent cx="411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4pt" to="386.95pt,4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988685</wp:posOffset>
                </wp:positionV>
                <wp:extent cx="411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1.55pt" to="386.95pt,4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22427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0.1pt" to="386.95pt,4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445885</wp:posOffset>
                </wp:positionV>
                <wp:extent cx="4114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7.55pt" to="386.95pt,5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657975</wp:posOffset>
                </wp:positionV>
                <wp:extent cx="4114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24.25pt" to="386.95pt,5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866255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0.65pt" to="386.95pt,5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7078345</wp:posOffset>
                </wp:positionV>
                <wp:extent cx="411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7.35pt" to="386.95pt,5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5695</wp:posOffset>
                </wp:positionH>
                <wp:positionV relativeFrom="paragraph">
                  <wp:posOffset>4211955</wp:posOffset>
                </wp:positionV>
                <wp:extent cx="3419475" cy="3905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331.65pt;width:269.2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1335" cy="890968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480</wp:posOffset>
                </wp:positionH>
                <wp:positionV relativeFrom="paragraph">
                  <wp:posOffset>488950</wp:posOffset>
                </wp:positionV>
                <wp:extent cx="4800600" cy="31686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คร์รอตมีลักษณะ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ไมแคร์รอตจึงมีสีเหลืองส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คร์รอต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ับประทานแคร์รอตมีวิธีการ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ที่นักเรียนอ่านมีที่มาจากแหล่งข้อมูล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9.5pt;mso-wrap-distance-left:9.05pt;mso-wrap-distance-right:9.05pt;mso-wrap-distance-top:0pt;mso-wrap-distance-bottom:0pt;margin-top:38.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คร์รอตมีลักษณะ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ไมแคร์รอตจึงมีสีเหลืองส้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คร์รอตมีประโยชน์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ับประทานแคร์รอตมีวิธีการ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ที่นักเรียนอ่านมีที่มาจากแหล่งข้อมูล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</wp:posOffset>
                </wp:positionH>
                <wp:positionV relativeFrom="paragraph">
                  <wp:posOffset>3771900</wp:posOffset>
                </wp:positionV>
                <wp:extent cx="4692650" cy="35102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7865" cy="341757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7865" cy="341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276.4pt;mso-wrap-distance-left:9.05pt;mso-wrap-distance-right:9.05pt;mso-wrap-distance-top:0pt;mso-wrap-distance-bottom:0pt;margin-top:297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7865" cy="341757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7865" cy="341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8095</wp:posOffset>
                </wp:positionH>
                <wp:positionV relativeFrom="paragraph">
                  <wp:posOffset>4250055</wp:posOffset>
                </wp:positionV>
                <wp:extent cx="3362325" cy="4381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แคร์รอ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กที่เป็นแหล่งสำคัญของวิตามินเ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4.5pt;mso-wrap-distance-left:9.05pt;mso-wrap-distance-right:9.05pt;mso-wrap-distance-top:0pt;mso-wrap-distance-bottom:0pt;margin-top:334.6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ื่อง แคร์รอ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กที่เป็นแหล่งสำคัญของวิตามินเ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32:00Z</dcterms:created>
  <dc:creator>sKzXP</dc:creator>
  <dc:description/>
  <cp:keywords/>
  <dc:language>en-US</dc:language>
  <cp:lastModifiedBy>User</cp:lastModifiedBy>
  <cp:lastPrinted>2015-12-19T08:46:00Z</cp:lastPrinted>
  <dcterms:modified xsi:type="dcterms:W3CDTF">2015-12-19T01:47:00Z</dcterms:modified>
  <cp:revision>27</cp:revision>
  <dc:subject/>
  <dc:title> </dc:title>
</cp:coreProperties>
</file>