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6pt" to="413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pt" to="413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5909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2.75pt" to="413.95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3857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2.25pt" to="413.95pt,3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1pt" to="413.95pt,3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0.5pt" to="413.95pt,3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41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810125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8.75pt" to="413.95pt,3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5777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8.25pt" to="413.95pt,3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31495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18.5pt" to="413.95pt,4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413.95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800725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6.75pt" to="413.95pt,4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048375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6.25pt" to="413.95pt,4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29602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5.75pt" to="413.95pt,4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3675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5.25pt" to="413.95pt,5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400050</wp:posOffset>
                </wp:positionV>
                <wp:extent cx="763270" cy="754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31.5pt;width:60.05pt;height:59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5620</wp:posOffset>
            </wp:positionH>
            <wp:positionV relativeFrom="paragraph">
              <wp:posOffset>436880</wp:posOffset>
            </wp:positionV>
            <wp:extent cx="662940" cy="6629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1335" cy="89096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0</wp:posOffset>
                </wp:positionV>
                <wp:extent cx="115062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6pt;mso-wrap-distance-left:9.05pt;mso-wrap-distance-right:9.05pt;mso-wrap-distance-top:0pt;mso-wrap-distance-bottom:0pt;margin-top:9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040890</wp:posOffset>
                </wp:positionV>
                <wp:extent cx="4613275" cy="9156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ค้นคว้าเกี่ยวกับอาชีพที่สนใจ ๑ อาชี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นำมาเขียนรายงาน นักเรียนจะวางแผน กำหนดโครงเรื่องหรือ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ศึกษาค้นคว้าได้ลงในพื้นที่ข้างล่างนี้ก็ได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72.1pt;mso-wrap-distance-left:9.05pt;mso-wrap-distance-right:9.05pt;mso-wrap-distance-top:0pt;mso-wrap-distance-bottom:0pt;margin-top:16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ศึกษาค้นคว้าเกี่ยวกับอาชีพที่สนใจ ๑ อาชีพ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นำมาเขียนรายงาน นักเรียนจะวางแผน กำหนดโครงเรื่องหรือ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ศึกษาค้นคว้าได้ลงในพื้นที่ข้างล่างนี้ก็ได้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6622415</wp:posOffset>
                </wp:positionV>
                <wp:extent cx="51435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ครูนำรายงานของนักเรียนมาใช้ในการประเมินผลตัวชี้วัด โดยใช้เกณฑ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521.4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ครูนำรายงานของนักเรียนมาใช้ในการประเมินผลตัวชี้วัด โดยใช้เกณฑ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6:00Z</dcterms:created>
  <dc:creator>sKzXP</dc:creator>
  <dc:description/>
  <cp:keywords/>
  <dc:language>en-US</dc:language>
  <cp:lastModifiedBy>Admin</cp:lastModifiedBy>
  <cp:lastPrinted>2012-10-12T19:24:00Z</cp:lastPrinted>
  <dcterms:modified xsi:type="dcterms:W3CDTF">2012-10-12T12:25:00Z</dcterms:modified>
  <cp:revision>15</cp:revision>
  <dc:subject/>
  <dc:title> </dc:title>
</cp:coreProperties>
</file>