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990600</wp:posOffset>
                </wp:positionV>
                <wp:extent cx="502920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ตัวบรรจงครึ่งบรรท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78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ตัวบรรจงครึ่งบรรท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2925</wp:posOffset>
                </wp:positionH>
                <wp:positionV relativeFrom="paragraph">
                  <wp:posOffset>517525</wp:posOffset>
                </wp:positionV>
                <wp:extent cx="200469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0.25pt;mso-wrap-distance-left:9.05pt;mso-wrap-distance-right:9.05pt;mso-wrap-distance-top:0pt;mso-wrap-distance-bottom:0pt;margin-top:40.7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   </w:t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และครึ่งบรรท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วิธีคัดลายมือตัวบรรจงครึ่งบรรท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ครึ่งบรร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เรื่องการคัดลายมือ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bookmarkStart w:id="0" w:name="OLE_LINK1"/>
      <w:r>
        <w:rPr>
          <w:sz w:val="32"/>
          <w:sz w:val="32"/>
          <w:szCs w:val="32"/>
        </w:rPr>
        <w:t>การคัดลายมือได้ถูกต้องตามหลักการเขียนคั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การเขียนหนังสือในชีวิตประจำวันอ่า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ายมือสวย</w:t>
      </w:r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ตัวบรรจงครึ่ง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3398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0.55pt;width:205.55pt;height:57.75pt" coordorigin="-61,211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1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6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ต้องการให้ผู้อื่นอ่านลายมือของตัวเองได้ชัดเจน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8545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ลือกตัวแทนนักเรียนออกมาเขียนคำขวัญจังหวัด ๒ คน แล้วให้สังเกตวิธีการเขียน และประเมินว่าใครเขียนตัวอักษรได้สวยและ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ฝึกคัดลายมือตัวบรรจงครึ่งบรรทัด ตามบทกล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8040</wp:posOffset>
                </wp:positionH>
                <wp:positionV relativeFrom="paragraph">
                  <wp:posOffset>91440</wp:posOffset>
                </wp:positionV>
                <wp:extent cx="4015740" cy="27362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0955" cy="264350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264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15.45pt;mso-wrap-distance-left:9.05pt;mso-wrap-distance-right:9.05pt;mso-wrap-distance-top:0pt;mso-wrap-distance-bottom:0pt;margin-top:7.2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0955" cy="264350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264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7450</wp:posOffset>
                </wp:positionH>
                <wp:positionV relativeFrom="paragraph">
                  <wp:posOffset>29845</wp:posOffset>
                </wp:positionV>
                <wp:extent cx="3543300" cy="2400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ไม่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ท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กอง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งตั้ง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กเพีย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ู่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ยึดถ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ไว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เลี้ย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กับแม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แต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แก่เฒ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ลี้ยงเจ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ย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้นอย่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วิช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ต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จนต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สบ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กับพ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ชื่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2.35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ไม่ม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ินท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กองให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งตั้ง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กเพีย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นหนังส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า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ู่ม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ยึดถ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ไว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เลี้ยงก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กับแม่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แต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แก่เฒ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ะเลี้ยงเจ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ยไป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้นอย่า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วิช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ต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จนต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้าสบา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กับพ่อ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ชื่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คนออกมานำ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ร่วมกันประเมินว่าแต่ละคนมีข้อ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รปรับปรุง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บอกข้อดีของการฝึกคัดลาย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ได้ถูกต้องตามหลักการเขียนคั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่วยให้การเขียนหนังสือในชีวิตประจำวันอ่าน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ายมือส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ต้องการให้ผู้อื่นอ่านลายมือของตัวเองได้ชัดเจนควรทำ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ลาย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ฝึกคัดลายมืออย่างอิสระ และร่วมกันแสดงความคิดเห็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กลอนความรักของ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</wp:posOffset>
                </wp:positionH>
                <wp:positionV relativeFrom="paragraph">
                  <wp:posOffset>410210</wp:posOffset>
                </wp:positionV>
                <wp:extent cx="2286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ใบงานที่ ๑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9170</wp:posOffset>
                </wp:positionH>
                <wp:positionV relativeFrom="paragraph">
                  <wp:posOffset>367030</wp:posOffset>
                </wp:positionV>
                <wp:extent cx="13716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9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ชื่อดอกไม้ที่นักเรียนรู้จักมา ๑๕ ชนิด แล้วนำมาคัดลงในสมุดด้วยลายมือตัวบรร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็มบรรทัด ตัวบรรจงครึ่งบรรทัด พร้อมนำมาให้เพื่อนวิจารณ์เพื่อ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คัดลายมือได้ถูกต้องครบถ้วนตามที่กำหนด ลายมือสวยงาม อ่าน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ได้ถูกต้องครบถ้วนตามที่กำหนด ลายมือมีบางคำที่ไม่สวยงาม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อ่านง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ครบถ้ว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กำหนด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คำ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วยงาม 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ย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มีบางคำไม่ถูกต้องและคัดไม่ครบถ้วน ลายมือส่วนใหญ่ไม่สวยงามและอ่านยาก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9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4:00Z</dcterms:created>
  <dc:creator>sKzXP</dc:creator>
  <dc:description/>
  <cp:keywords/>
  <dc:language>en-US</dc:language>
  <cp:lastModifiedBy>User</cp:lastModifiedBy>
  <cp:lastPrinted>2016-02-29T14:43:00Z</cp:lastPrinted>
  <dcterms:modified xsi:type="dcterms:W3CDTF">2016-02-29T07:43:00Z</dcterms:modified>
  <cp:revision>8</cp:revision>
  <dc:subject/>
  <dc:title> </dc:title>
</cp:coreProperties>
</file>