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165</wp:posOffset>
                </wp:positionH>
                <wp:positionV relativeFrom="paragraph">
                  <wp:posOffset>128270</wp:posOffset>
                </wp:positionV>
                <wp:extent cx="24530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6pt;mso-wrap-distance-left:9.05pt;mso-wrap-distance-right:9.05pt;mso-wrap-distance-top:0pt;mso-wrap-distance-bottom:0pt;margin-top:10.1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4535</wp:posOffset>
                </wp:positionH>
                <wp:positionV relativeFrom="paragraph">
                  <wp:posOffset>963930</wp:posOffset>
                </wp:positionV>
                <wp:extent cx="414274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40.5pt;mso-wrap-distance-left:9.05pt;mso-wrap-distance-right:9.05pt;mso-wrap-distance-top:0pt;mso-wrap-distance-bottom:0pt;margin-top:75.9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8625</wp:posOffset>
                </wp:positionH>
                <wp:positionV relativeFrom="paragraph">
                  <wp:posOffset>506730</wp:posOffset>
                </wp:positionV>
                <wp:extent cx="2187575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0.25pt;mso-wrap-distance-left:9.05pt;mso-wrap-distance-right:9.05pt;mso-wrap-distance-top:0pt;mso-wrap-distance-bottom:0pt;margin-top:39.9pt;mso-position-vertical-relative:text;margin-left:1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โดยใช้คำได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มาะสม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ลักษณะของการเขียนสื่อส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ผนภาพลักษณะการ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ความสำคัญของการเขียนสื่อ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สื่อสารเพื่อให้ผู้อ่านเข้าใจตร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คำที่ถูกต้อ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มารถสื่อความหมายได้ชัดเจนตรงตามจุด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การเขียนสื่อ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128206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00.95pt;width:205.55pt;height:57.75pt" coordorigin="-61,-2019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5;top:-2019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-1870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1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ียนสื่อสารต่างจากการเขียนเรียงควา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คำว่าสื่อสาร และคำว่า การเขียนสื่อสาร พร้อมยก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หยิบแถบประโยคที่ครูเตรียมไว้ เช่น บอกภารโรงให้มาทำความสะอาดห้อง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ิกสมุดที่ห้องธุร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ยิบน้ำในตู้เย็นมาให้ครู ๑ ขวด จากนั้นให้นักเรียนเขียนสื่อสารเป็นข้อความให้ตรงกับแถบประโยคนั้น แล้วให้เพื่อน ๆ ช่วยกันแสดงความคิดเห็นเกี่ยวกับข้อความที่เขียนว่า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ถูกต้อ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ลักษณะการเขียนสื่อสาร แล้วบันทึก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บนกระด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690</wp:posOffset>
                </wp:positionH>
                <wp:positionV relativeFrom="paragraph">
                  <wp:posOffset>127000</wp:posOffset>
                </wp:positionV>
                <wp:extent cx="3716020" cy="157670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1235" cy="148399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123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24.15pt;mso-wrap-distance-left:9.05pt;mso-wrap-distance-right:9.05pt;mso-wrap-distance-top:0pt;mso-wrap-distance-bottom:0pt;margin-top:10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1235" cy="148399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123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สื่อสารเพื่อให้ผู้อ่านเข้าใจตร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ลือกใช้คำที่ถูกต้อ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สื่อความหมายได้ชัดเจนตรงตามจุด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สื่อสารต่างจากการเขียนเรียงความอย่างไร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อย่างอิสระ โดยครูกล่าวชมเชยให้กำลังใจ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3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35:00Z</dcterms:created>
  <dc:creator>sKzXP</dc:creator>
  <dc:description/>
  <cp:keywords/>
  <dc:language>en-US</dc:language>
  <cp:lastModifiedBy>Admin</cp:lastModifiedBy>
  <cp:lastPrinted>2012-10-17T15:01:00Z</cp:lastPrinted>
  <dcterms:modified xsi:type="dcterms:W3CDTF">2012-10-17T08:01:00Z</dcterms:modified>
  <cp:revision>5</cp:revision>
  <dc:subject/>
  <dc:title> </dc:title>
</cp:coreProperties>
</file>