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100</wp:posOffset>
                </wp:positionH>
                <wp:positionV relativeFrom="paragraph">
                  <wp:posOffset>114300</wp:posOffset>
                </wp:positionV>
                <wp:extent cx="4965700" cy="1371600"/>
                <wp:effectExtent l="0" t="0" r="0" b="3098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840" cy="1371600"/>
                          <a:chOff x="0" y="0"/>
                          <a:chExt cx="4965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14040"/>
                            <a:ext cx="2453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ขียนชำนาญ...งานสร้างสรร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857160"/>
                            <a:ext cx="48006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๓ การเขียนข้อแนะนำการปฏิบัติ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415440"/>
                            <a:ext cx="218772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รื่องที่ ๒ การเขียน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9pt;width:391pt;height:108pt" coordorigin="460,180" coordsize="782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;top:18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202;width:38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ขียนชำนาญ...งานสร้างสรร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530;width:755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๓ การเขียนข้อแนะนำการปฏิบัติ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835;width:3444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รื่องที่ ๒ การเขียน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32120" cy="160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9440</wp:posOffset>
                </wp:positionH>
                <wp:positionV relativeFrom="paragraph">
                  <wp:posOffset>220345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3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</w:t>
      </w:r>
      <w:r>
        <w:rPr>
          <w:sz w:val="32"/>
          <w:szCs w:val="32"/>
        </w:rPr>
        <w:tab/>
        <w:tab/>
        <w:tab/>
        <w:t xml:space="preserve">                    </w:t>
      </w:r>
      <w:r>
        <w:rPr>
          <w:sz w:val="32"/>
          <w:sz w:val="32"/>
          <w:szCs w:val="32"/>
        </w:rPr>
        <w:t>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</w:t>
      </w:r>
      <w:r>
        <w:rPr>
          <w:sz w:val="32"/>
          <w:szCs w:val="32"/>
        </w:rPr>
        <w:tab/>
        <w:tab/>
        <w:tab/>
        <w:tab/>
        <w:t xml:space="preserve">      </w:t>
      </w:r>
      <w:r>
        <w:rPr>
          <w:sz w:val="32"/>
          <w:sz w:val="32"/>
          <w:szCs w:val="32"/>
        </w:rPr>
        <w:t>การศึกษาค้นคว้าอย่างมีประสิทธิภาพ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ื่อสารโดยใช้คำ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หมาะสม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การใช้คำเขียนสื่อสารได้ถูกต้อง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หมาะส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ได้อย่างถูกต้อง ชัดเจน และเหมา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ขียนสื่อสารที่ถูกต้อง ชัดเจน และเหมาะส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ขียนสื่อสารเพื่อให้ผู้อื่นอ่านแล้วเข้าใจตรงกันในสิ่งที่เป็นจริงต้องเลือกใช้คำที่ส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สื่อความหมายให้ชัดเจนตรงตามวัตถุ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ข้อแนะนำ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การสื่อสารอย่างหนึ่งที่สามารถอธิบายขั้น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ทำงานให้ผู้ร่วมงานนำไปปฏิบัต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ลักษณะนี้ใช้ภาษา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บเรียงตามลำดับเป็น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ข้อแนะนำ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8735</wp:posOffset>
                </wp:positionH>
                <wp:positionV relativeFrom="paragraph">
                  <wp:posOffset>135255</wp:posOffset>
                </wp:positionV>
                <wp:extent cx="2610485" cy="733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10.65pt;width:205.55pt;height:57.75pt" coordorigin="-61,213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5;top:213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61;top:362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เรื่อง การเขียน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จะหาคำประเภทใดเชิญชวนให้ผู้อื่นเข้าร่วมกิจกรรม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สนทนาเกี่ยวกับคำที่ใช้ในการเขียน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 ๔ กลุ่ม ตามความเหมาะสม ครูกำหนดการเขียนให้ตัวแทนกลุ่มจับฉลา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เขียนสื่อสาร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๑ แนะนำการซื้อ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๒ แนะนำการใช้ห้องส้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๓ เชิญชวนรักษาความสะอาดในห้องเรียน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๔ เชิญชวนรักษาระเบียบการแต่งกาย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กำหนดเวลาในการเขียน แล้วให้ตัวแทนกลุ่ม ๑ คน ออกไปนำเสนอผลงานหน้าชั้นเรียน เพื่อนและครูฟังหาข้อบกพร่อง เพื่อแก้ไข ปรับปรุงให้ถูกต้อง ชัดเจน ตามหลักการเขียน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๖ เรื่อง การเขียนสื่อสาร ครูประเมินผลงานของนักเรียนเป็นรายบุคคล แล้วคัดเลือกผลงานดีเด่นไปจัดแสดงบนป้ายนิเทศ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สื่อสารเพื่อให้ผู้อื่นอ่านแล้วเข้าใจตรงกันในสิ่งที่เป็นจริงต้องเลือกใช้คำที่ส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สื่อความหมายให้ชัดเจนตรงตามวัตถุ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ข้อแนะนำในการทำงานเป็นการสื่อสารอย่างหนึ่งที่สามารถอธิบายขั้น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ทำงานให้ผู้ร่วมงานนำไปปฏิบัติได้อย่า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ลักษณะนี้ใช้ภาษา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บเรียงตามลำดับเป็น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จะหาคำประเภทใดเชิญชวนให้ผู้อื่นเข้าร่วมกิจกรรมใน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ขียนข้อแนะนำ และเขียนเชิญชวนได้อย่างหลากหลาย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โปส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ากกาเค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1540</wp:posOffset>
                </wp:positionH>
                <wp:positionV relativeFrom="paragraph">
                  <wp:posOffset>410845</wp:posOffset>
                </wp:positionV>
                <wp:extent cx="22860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.3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ชิ้นงานที่ 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63950" cy="76390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6620</wp:posOffset>
                </wp:positionH>
                <wp:positionV relativeFrom="paragraph">
                  <wp:posOffset>356870</wp:posOffset>
                </wp:positionV>
                <wp:extent cx="28575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8.1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เขียนสื่อส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นื้อความที่เขียน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มีรายละเอียดชัดเจน ใช้ภาษาง่าย ๆ เรียบเรียงกระชับ จัดลำดับเป็นข้อ 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ความที่เขีย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ชัดเจนใช้ภาษา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่าย ๆ เรียบเรียงกระชับ แต่ไม่ได้จัดลำดับเป็นข้อ 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ความที่เขียน</w:t>
            </w:r>
          </w:p>
          <w:p>
            <w:pPr>
              <w:pStyle w:val="Normal"/>
              <w:ind w:left="-108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</w:t>
            </w:r>
          </w:p>
          <w:p>
            <w:pPr>
              <w:pStyle w:val="Normal"/>
              <w:ind w:left="-108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สมควร ใช้ภาษา</w:t>
            </w:r>
          </w:p>
          <w:p>
            <w:pPr>
              <w:pStyle w:val="Normal"/>
              <w:ind w:left="-108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่าย ๆ แต่ยั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ไม่กระชับ</w:t>
            </w:r>
          </w:p>
          <w:p>
            <w:pPr>
              <w:pStyle w:val="Normal"/>
              <w:ind w:left="-108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ได้จัดลำดับ</w:t>
            </w:r>
          </w:p>
          <w:p>
            <w:pPr>
              <w:pStyle w:val="Normal"/>
              <w:ind w:left="-108" w:right="-75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้อ 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ความที่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สั้น ๆ พอเข้าใจ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4910" cy="894080"/>
            <wp:effectExtent l="0" t="0" r="0" b="0"/>
            <wp:docPr id="30" name="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4-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0080</wp:posOffset>
                </wp:positionH>
                <wp:positionV relativeFrom="paragraph">
                  <wp:posOffset>441325</wp:posOffset>
                </wp:positionV>
                <wp:extent cx="2286000" cy="4572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7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35:00Z</dcterms:created>
  <dc:creator>sKzXP</dc:creator>
  <dc:description/>
  <cp:keywords/>
  <dc:language>en-US</dc:language>
  <cp:lastModifiedBy>Admin</cp:lastModifiedBy>
  <cp:lastPrinted>2012-10-17T18:47:00Z</cp:lastPrinted>
  <dcterms:modified xsi:type="dcterms:W3CDTF">2012-10-17T11:48:00Z</dcterms:modified>
  <cp:revision>8</cp:revision>
  <dc:subject/>
  <dc:title> </dc:title>
</cp:coreProperties>
</file>