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5372100" cy="1384935"/>
                <wp:effectExtent l="0" t="0" r="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84920"/>
                          <a:chOff x="0" y="0"/>
                          <a:chExt cx="5372280" cy="138492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576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870480"/>
                            <a:ext cx="3772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๒         แผนภาพ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53722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๓ การนำแผนภาพโครงเรื่องและแผนภาพความคิดไปพัฒนางาน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.65pt;width:423pt;height:109.05pt" coordorigin="144,193" coordsize="8460,2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9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564;width:59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๒         แผนภาพ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43;width:845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๓ การนำแผนภาพโครงเรื่องและแผนภาพความคิดไปพัฒนางานเข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เขียน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การเขียนแผนภาพความคิดไปพัฒนางานเข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แผนภาพความคิดเป็นการจัดข้อมูลอย่างมีระบ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1385</wp:posOffset>
                </wp:positionH>
                <wp:positionV relativeFrom="paragraph">
                  <wp:posOffset>32194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3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41605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1.15pt;width:205.55pt;height:57.75pt" coordorigin="-61,22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2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7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แผนภาพโครงเรื่องหรือ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ต่างจากแผนภาพโครงเรื่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แต่ละกลุ่มให้ครูแจกเอกสารให้อ่านเนื้อหาเรื่อง อักษรคว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</wp:posOffset>
                </wp:positionH>
                <wp:positionV relativeFrom="paragraph">
                  <wp:posOffset>52070</wp:posOffset>
                </wp:positionV>
                <wp:extent cx="4481195" cy="18008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6410" cy="175641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41.8pt;mso-wrap-distance-left:9.05pt;mso-wrap-distance-right:9.05pt;mso-wrap-distance-top:0pt;mso-wrap-distance-bottom:0pt;margin-top:4.1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6410" cy="175641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ปรู๊ฟและปากกาเคมีให้นักเรียนเขียนสรุปเนื้อหาในรูปแบบใดก็ได้ให้เข้าใจง่าย จากนั้นให้แต่ละกลุ่มออกมานำเสนอผลงาน และให้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แผนภาพความคิด จากนั้นให้ร่วมกันอธิบายลักษณะแผนภาพและขั้น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ร้าง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แผนภาพความคิดเนื้อหาภาษาไทยที่นักเรียนชอบโดยอ่านจาก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วิธีการนำแผนภาพโครงเรื่องและแผนภาพความคิดไป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การเขียนแผนภาพโครงเรื่องหรือแผนภาพความคิดผลัดกันนำเสนอผลงานและร่วมกันแสดงความคิดเห็น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ความคิดเป็นการจัดข้อมูลอย่างมีระบ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ผนภาพความคิดต่างจากแผนภาพโครงเรื่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อย่างอิสระ โดย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เนื้อหาเรื่อง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แผนภาพโครงเรื่องหรือ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หรือแผนภาพความค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ได้ละเอียดครอบคลุมสาระของเรื่อง รูปแบบน่าสนใจ และ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ละเอียดครอบคลุมสาระสำคัญของเรื่อง แต่รูปแบ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และยังไม่ชัดเจนเท่าที่คว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สอดคล้องกับเรื่องแต่ไม่ครอบคลุมเนื้อหา และรูปแบบดูสับส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ามารถเขียนโครงเรื่อ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ต้องแนะนำช่วยเหลือจึงสามารถเขียนได้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3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825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8:00Z</dcterms:created>
  <dc:creator>sKzXP</dc:creator>
  <dc:description/>
  <cp:keywords/>
  <dc:language>en-US</dc:language>
  <cp:lastModifiedBy>Admin</cp:lastModifiedBy>
  <cp:lastPrinted>2012-10-17T18:50:00Z</cp:lastPrinted>
  <dcterms:modified xsi:type="dcterms:W3CDTF">2012-10-17T11:50:00Z</dcterms:modified>
  <cp:revision>7</cp:revision>
  <dc:subject/>
  <dc:title> </dc:title>
</cp:coreProperties>
</file>