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25</wp:posOffset>
                </wp:positionH>
                <wp:positionV relativeFrom="paragraph">
                  <wp:posOffset>114300</wp:posOffset>
                </wp:positionV>
                <wp:extent cx="4664710" cy="1383030"/>
                <wp:effectExtent l="0" t="0" r="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383120"/>
                          <a:chOff x="0" y="0"/>
                          <a:chExt cx="4664880" cy="138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4040"/>
                            <a:ext cx="245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ชำนาญ...งาน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868680"/>
                            <a:ext cx="4114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๑         หลักการย่อ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10760"/>
                            <a:ext cx="23090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 ๔ การเขียนย่อ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9pt;width:367.3pt;height:108.9pt" coordorigin="595,180" coordsize="7346,2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02;width:38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ชำนาญ...งาน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548;width:64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๑         หลักการย่อควา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827;width:3635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ที่ ๔ การเขียนย่อ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ย่อความจาก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หลักการย่อคว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ภาพหลักการ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หลักการย่อควา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ย่อความเป็นการสรุปสาระสำคัญจากเรื่องที่อ่านจะทำให้เข้าใจในเนื้อหา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ลักการ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128270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0.1pt;width:205.55pt;height:57.75pt" coordorigin="-61,202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202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51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หตุการณ์ใดในชีวิตประจำวันที่มีลักษณะคล้ายการ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ย่อควา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ติดบนกระเป๋าผนังหรือบนกระดานดำ ให้นักเรียนอ่านเพื่อหา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ถึงหลักการเขียนย่อความแล้วสรุปเป็นแผนภาพ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620</wp:posOffset>
                </wp:positionH>
                <wp:positionV relativeFrom="paragraph">
                  <wp:posOffset>20955</wp:posOffset>
                </wp:positionV>
                <wp:extent cx="4033520" cy="17862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735" cy="169354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735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40.65pt;mso-wrap-distance-left:9.05pt;mso-wrap-distance-right:9.05pt;mso-wrap-distance-top:0pt;mso-wrap-distance-bottom:0pt;margin-top:1.6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8735" cy="169354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735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ย่อความเป็นการสรุปสาระสำคัญจากเรื่องที่อ่านจะทำให้เข้าใจในเนื้อหา</w:t>
      </w:r>
      <w:r>
        <w:rPr>
          <w:rFonts w:ascii="Angsana New" w:hAnsi="Angsana New"/>
          <w:sz w:val="32"/>
          <w:sz w:val="32"/>
          <w:szCs w:val="32"/>
        </w:rPr>
        <w:t>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มีเหตุการณ์ใดในชีวิตประจำวันที่มีลักษณะคล้ายการ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อย่างอิสระโดยมีครูคอยให้กำลังใจ และกล่าวชื่นชม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ล้าแสดงออก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เป๋าผ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0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8:00Z</dcterms:created>
  <dc:creator>sKzXP</dc:creator>
  <dc:description/>
  <cp:keywords/>
  <dc:language>en-US</dc:language>
  <cp:lastModifiedBy>Admin</cp:lastModifiedBy>
  <cp:lastPrinted>2012-10-17T15:22:00Z</cp:lastPrinted>
  <dcterms:modified xsi:type="dcterms:W3CDTF">2012-10-17T08:23:00Z</dcterms:modified>
  <cp:revision>5</cp:revision>
  <dc:subject/>
  <dc:title> </dc:title>
</cp:coreProperties>
</file>