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4877435" cy="1387475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387440"/>
                          <a:chOff x="0" y="0"/>
                          <a:chExt cx="487728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73000"/>
                            <a:ext cx="457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   การใช้คำในการเขียนจด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99960"/>
                            <a:ext cx="4189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๕ การเขียนจดหมายถึงเพื่อนและบิดามาร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9pt;width:384pt;height:109.25pt" coordorigin="460,180" coordsize="7680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555;width:7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   การใช้คำในการเขียนจด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810;width:6597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๕ การเขียนจดหมายถึงเพื่อนและบิดามาร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จดหมายถึงเพื่อนและบิดามาร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ใช้คำในการเขียนจด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ำขึ้นต้นและคำลงท้ายของจดหมายได้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เลือกใช้คำขึ้นต้น และคำลงท้ายของจด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จดหมายถึงบุคค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ใช้ภาษาแตกต่างกัน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ในการเขียนจด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60655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5pt;width:205.55pt;height:57.75pt" coordorigin="-1,25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25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;top:40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ใช้คำขึ้นต้นไม่เหมาะสมกับบุคคล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เขียนจดหมาย โดยให้นักเรียนที่มีประสบการณ์การเขียนจดหมายเล่าให้ฟังว่าเขียนจดหมายถึงใคร มีคำขึ้นต้นอย่างไร และคำลงท้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จดหมายที่ครูเขียนถึงเพื่อนอ่านให้นักเรียนฟัง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1925</wp:posOffset>
            </wp:positionV>
            <wp:extent cx="4646295" cy="216979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7470</wp:posOffset>
                </wp:positionH>
                <wp:positionV relativeFrom="paragraph">
                  <wp:posOffset>63500</wp:posOffset>
                </wp:positionV>
                <wp:extent cx="9080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1645</wp:posOffset>
                </wp:positionH>
                <wp:positionV relativeFrom="paragraph">
                  <wp:posOffset>-3175</wp:posOffset>
                </wp:positionV>
                <wp:extent cx="118618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นาค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๕๕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1.75pt;mso-wrap-distance-left:9.05pt;mso-wrap-distance-right:9.05pt;mso-wrap-distance-top:0pt;mso-wrap-distance-bottom:0pt;margin-top:-0.2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๒๖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นาค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จดหมายถึงเพื่อนจะมีความแตกต่างกับการเขียนถึงพ่อแม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รียม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401445" cy="4032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667510" cy="403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3105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1.75pt;mso-wrap-distance-left:9.05pt;mso-wrap-distance-right:9.05pt;mso-wrap-distance-top:0pt;mso-wrap-distance-bottom:0pt;margin-top:9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31051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0</wp:posOffset>
                </wp:positionH>
                <wp:positionV relativeFrom="paragraph">
                  <wp:posOffset>114935</wp:posOffset>
                </wp:positionV>
                <wp:extent cx="1401445" cy="403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9.0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คิดถ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คิด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131445</wp:posOffset>
                </wp:positionV>
                <wp:extent cx="14859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ความเคารพอย่า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3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วยความเคารพอย่า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0</wp:posOffset>
                </wp:positionH>
                <wp:positionV relativeFrom="paragraph">
                  <wp:posOffset>139700</wp:posOffset>
                </wp:positionV>
                <wp:extent cx="128905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พ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pt;mso-wrap-distance-left:9.05pt;mso-wrap-distance-right:9.05pt;mso-wrap-distance-top:0pt;mso-wrap-distance-bottom:0pt;margin-top:11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พ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401445" cy="4032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820</wp:posOffset>
                </wp:positionH>
                <wp:positionV relativeFrom="paragraph">
                  <wp:posOffset>112395</wp:posOffset>
                </wp:positionV>
                <wp:extent cx="1401445" cy="4032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8.8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0890</wp:posOffset>
                </wp:positionH>
                <wp:positionV relativeFrom="paragraph">
                  <wp:posOffset>137160</wp:posOffset>
                </wp:positionV>
                <wp:extent cx="109347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ธ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pt;mso-wrap-distance-left:9.05pt;mso-wrap-distance-right:9.05pt;mso-wrap-distance-top:0pt;mso-wrap-distance-bottom:0pt;margin-top:10.8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ธ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4570</wp:posOffset>
                </wp:positionH>
                <wp:positionV relativeFrom="paragraph">
                  <wp:posOffset>112395</wp:posOffset>
                </wp:positionV>
                <wp:extent cx="1401445" cy="4032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8.8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640</wp:posOffset>
                </wp:positionH>
                <wp:positionV relativeFrom="paragraph">
                  <wp:posOffset>137160</wp:posOffset>
                </wp:positionV>
                <wp:extent cx="109347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pt;mso-wrap-distance-left:9.05pt;mso-wrap-distance-right:9.05pt;mso-wrap-distance-top:0pt;mso-wrap-distance-bottom:0pt;margin-top:10.8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1401445" cy="4032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31051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75pt;mso-wrap-distance-left:9.05pt;mso-wrap-distance-right:9.05pt;mso-wrap-distance-top:0pt;mso-wrap-distance-bottom:0pt;margin-top:6.6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31051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108585</wp:posOffset>
                </wp:positionV>
                <wp:extent cx="114427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8.5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ิ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2237740" cy="4032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31051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1.75pt;mso-wrap-distance-left:9.05pt;mso-wrap-distance-right:9.05pt;mso-wrap-distance-top:0pt;mso-wrap-distance-bottom:0pt;margin-top: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31051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0</wp:posOffset>
                </wp:positionH>
                <wp:positionV relativeFrom="paragraph">
                  <wp:posOffset>78105</wp:posOffset>
                </wp:positionV>
                <wp:extent cx="19431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าบเท้าคุณพ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แม่ที่เคาร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1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าบเท้าคุณพ่อ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แม่ที่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นำบัตรคำมาติดบนกระดานให้สัมพันธ์กับ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9390</wp:posOffset>
                </wp:positionH>
                <wp:positionV relativeFrom="paragraph">
                  <wp:posOffset>250825</wp:posOffset>
                </wp:positionV>
                <wp:extent cx="3141345" cy="13436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12509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05.8pt;mso-wrap-distance-left:9.05pt;mso-wrap-distance-right:9.05pt;mso-wrap-distance-top:0pt;mso-wrap-distance-bottom:0pt;margin-top:19.7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125095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2890</wp:posOffset>
                </wp:positionH>
                <wp:positionV relativeFrom="paragraph">
                  <wp:posOffset>226060</wp:posOffset>
                </wp:positionV>
                <wp:extent cx="2860675" cy="13779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28524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08.5pt;mso-wrap-distance-left:9.05pt;mso-wrap-distance-right:9.05pt;mso-wrap-distance-top:0pt;mso-wrap-distance-bottom:0pt;margin-top:17.8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28524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ถึงบุคค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ใช้ภาษาแตกต่างกัน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ช้คำขึ้นต้นไม่เหมาะสมกับบุคคล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การเขียนจดหมา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68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0:00Z</dcterms:created>
  <dc:creator>sKzXP</dc:creator>
  <dc:description/>
  <cp:keywords/>
  <dc:language>en-US</dc:language>
  <cp:lastModifiedBy>Admin</cp:lastModifiedBy>
  <cp:lastPrinted>2012-10-17T18:51:00Z</cp:lastPrinted>
  <dcterms:modified xsi:type="dcterms:W3CDTF">2012-10-17T11:52:00Z</dcterms:modified>
  <cp:revision>7</cp:revision>
  <dc:subject/>
  <dc:title> </dc:title>
</cp:coreProperties>
</file>