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925</wp:posOffset>
                </wp:positionH>
                <wp:positionV relativeFrom="paragraph">
                  <wp:posOffset>114300</wp:posOffset>
                </wp:positionV>
                <wp:extent cx="4735195" cy="1379220"/>
                <wp:effectExtent l="0" t="0" r="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1379160"/>
                          <a:chOff x="0" y="0"/>
                          <a:chExt cx="473508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4040"/>
                            <a:ext cx="245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ชำนาญ...งาน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864720"/>
                            <a:ext cx="4694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๔   การเขียนจดหมายถึงบิดามารด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402480"/>
                            <a:ext cx="41896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 ๕ การเขียนจดหมายถึงเพื่อนและบิดามารด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9pt;width:372.85pt;height:108.6pt" coordorigin="655,180" coordsize="7457,2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;top: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02;width:38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ชำนาญ...งาน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542;width:739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๔   การเขียนจดหมายถึงบิดามารด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814;width:6597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ที่ ๕ การเขียนจดหมายถึงเพื่อนและบิดามารด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จดหมายถึงเพื่อนและบิดามารด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รูปแบบการเขียนจด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จดหมายถึงบิดามาร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ำคัญของการใช้ภาษาไทยได้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จดหมายถึงบิดามารดาควรใช้ภาษาที่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จดหมายถึงบิดามารด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367030</wp:posOffset>
                </wp:positionV>
                <wp:extent cx="261048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8.9pt;width:205.55pt;height:57.75pt" coordorigin="-1,-578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-57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42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เขียนจดหมายถึงบิดา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ทำอย่างไรให้จดหมายน่าสนใจ น่า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ติดต่อกับญาติที่อยู่ต่างจังหวัดว่าใช้วิธี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ศึกษาความรู้เรื่อง การเขียนจดหมายถึงผู้ใหญ่เกี่ยวกับรูปแบบ คำขึ้นต้น คำลงท้าย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หน้าซองอย่างถูกต้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ออกมาเล่าว่าถ้าเขียนจดหมายถึงบิดามารดาจะเขียนเรื่องราวเกี่ยวกับ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๐ เรื่อง การเขียนจดหมายถึงบิดามารดา เพื่อเล่ากิจกรรมสนุก ๆ ที่นักเรียนปฏิบัติที่โรงเรียนพร้อมทั้งเขียนจ่าหน้าซองจด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อกมาอ่านจดหมายให้เพื่อนฟัง แล้วรวบรวมผลงานส่งครูเพื่อประเมิ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จดหมายถึงบิดามารดาควรใช้ภาษา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ทำอย่างไรให้จดหมายน่าสนใจ น่า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จดหมายถึงบิดามารดาอย่างอิสระโดยมีครูคอยตรวจสอบความถูกต้องและให้คำแนะนำเพิ่มเติ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ชิ้นงานที่ ๑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9600</wp:posOffset>
            </wp:positionH>
            <wp:positionV relativeFrom="paragraph">
              <wp:posOffset>106045</wp:posOffset>
            </wp:positionV>
            <wp:extent cx="1790700" cy="8001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509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6995</wp:posOffset>
            </wp:positionH>
            <wp:positionV relativeFrom="paragraph">
              <wp:posOffset>24765</wp:posOffset>
            </wp:positionV>
            <wp:extent cx="629920" cy="69278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ชิญชวนหรือรณรงค์ให้เพื่อน ๆ ทำความดีและทำสิ่งที่เป็นประโยชน์ทั้งต่อตนเองและผู้อื่นผ่านจดหมายโดยระบุสิ่งที่เชิญชวนให้ทำอย่างชัดเจน พร้อมทั้งบอกประโยชน์ของสิ่งนั้น เช่น การออมเงิน การเก็บขยะ การประหยั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ขียนจดหมายถึงบิดามารด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ดหมาย ถึงบิดามาร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จดหมายตามรูปแบบได้ถูกต้องใช้ภาษาได้เหมาะสมกับบุคคลและ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จดหมายตามรูปแบบได้ถูกต้องใช้ภาษาได้เหมาะสมกับบุคคลและจุดประสงค์ของเรื่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ตามรูปแบบได้ถูกต้องใช้ภาษาได้เหมาะสมกับบุคคลแต่ยังไม่เหมาะสมกับจุดประสงค์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ตามรูปแบบได้ถูกต้องแต่ภาษาที่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บุคคลและ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2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1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2:00Z</dcterms:created>
  <dc:creator>sKzXP</dc:creator>
  <dc:description/>
  <cp:keywords/>
  <dc:language>en-US</dc:language>
  <cp:lastModifiedBy>Admin</cp:lastModifiedBy>
  <cp:lastPrinted>2012-10-17T15:33:00Z</cp:lastPrinted>
  <dcterms:modified xsi:type="dcterms:W3CDTF">2012-10-17T08:33:00Z</dcterms:modified>
  <cp:revision>7</cp:revision>
  <dc:subject/>
  <dc:title> </dc:title>
</cp:coreProperties>
</file>