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</wp:posOffset>
                </wp:positionH>
                <wp:positionV relativeFrom="paragraph">
                  <wp:posOffset>114300</wp:posOffset>
                </wp:positionV>
                <wp:extent cx="4626610" cy="136779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1367640"/>
                          <a:chOff x="0" y="0"/>
                          <a:chExt cx="462672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853560"/>
                            <a:ext cx="3787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๒   การเขียนปก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03200"/>
                            <a:ext cx="22827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๗ การเขียน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9pt;width:364.3pt;height:107.7pt" coordorigin="655,180" coordsize="7286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524;width:596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๒   การเขียนปก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15;width:359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๗ การเขียน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ันทึกและเขียนรายงานจาก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องค์ประกอบของหน้าปก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หน้าปก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เขียนปกรายงาน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ปกรายงานได้ถูกต้องครบถ้วนจะทำให้ผู้อ่านเข้าใจได้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หน้าปกราย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3462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0.6pt;width:205.55pt;height:57.75pt" coordorigin="-61,212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1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6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เขียนส่วนประกอบรายงานไม่ครบ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ปกรายง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5745</wp:posOffset>
                </wp:positionH>
                <wp:positionV relativeFrom="paragraph">
                  <wp:posOffset>76835</wp:posOffset>
                </wp:positionV>
                <wp:extent cx="2548890" cy="2352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ควบกล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็กหญ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ัตชญ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ธัญญ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รงเรียนพัฒนาปัญญาเลิ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ี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๕๕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ครูภิญญพัฒ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ินทร์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รายงาน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ิถุนา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ง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๕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85.25pt;mso-wrap-distance-left:9.05pt;mso-wrap-distance-right:9.05pt;mso-wrap-distance-top:0pt;mso-wrap-distance-bottom:0pt;margin-top:6.0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กลุ่มสาระการเรียนรู้ภาษาไท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รื่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ควบกล้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ด็กหญ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ัตชญ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ธัญญเจริ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>๔</w:t>
                      </w:r>
                      <w:r>
                        <w:rPr/>
                        <w:t>/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รงเรียนพัฒนาปัญญาเลิ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คเรีย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ี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๕๕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ครูภิญญพัฒน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ินทร์จั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รายงาน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ิถุนา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งศ</w:t>
                      </w:r>
                      <w:r>
                        <w:rPr/>
                        <w:t xml:space="preserve">. </w:t>
                      </w:r>
                      <w:r>
                        <w:rPr/>
                        <w:t>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องค์ประกอบของปกรายงานว่า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่ารูปแบบปกรายงานมีหลายรูปแบบ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4795</wp:posOffset>
            </wp:positionH>
            <wp:positionV relativeFrom="paragraph">
              <wp:posOffset>191135</wp:posOffset>
            </wp:positionV>
            <wp:extent cx="2520315" cy="24250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ฝึกเขียนปกรายงาน แล้วให้จับคู่กับเพื่อนตรวจสอบความถูกต้องของปก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เขียนปกรายงานได้ถูกต้องครบถ้วนจะทำให้ผู้อ่านเข้าใจ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เขียนส่วนประกอบรายงานไม่ครบ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แนะนำนักเรียนให้เขียนปกรายงาน และคอยเสนอแนะปรับปรุงผลงานของนักเรีย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29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4:00Z</dcterms:created>
  <dc:creator>sKzXP</dc:creator>
  <dc:description/>
  <cp:keywords/>
  <dc:language>en-US</dc:language>
  <cp:lastModifiedBy>Admin</cp:lastModifiedBy>
  <cp:lastPrinted>2012-10-17T18:56:00Z</cp:lastPrinted>
  <dcterms:modified xsi:type="dcterms:W3CDTF">2012-10-17T11:57:00Z</dcterms:modified>
  <cp:revision>7</cp:revision>
  <dc:subject/>
  <dc:title> </dc:title>
</cp:coreProperties>
</file>