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114300</wp:posOffset>
                </wp:positionV>
                <wp:extent cx="5486400" cy="1400810"/>
                <wp:effectExtent l="0" t="0" r="0" b="187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400760"/>
                          <a:chOff x="0" y="0"/>
                          <a:chExt cx="5486400" cy="1400760"/>
                        </a:xfrm>
                      </wpg:grpSpPr>
                      <wps:wsp>
                        <wps:cNvSpPr txBox="1"/>
                        <wps:spPr>
                          <a:xfrm>
                            <a:off x="394200" y="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-6"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๑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14040"/>
                            <a:ext cx="221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-6"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ขียนชำนาญ...งานสร้างสรร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6320"/>
                            <a:ext cx="54864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-6"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๑ ความหมายและขั้นตอนการเขียนเรื่องตามจินตน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428760"/>
                            <a:ext cx="285768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-6"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รื่องที่ ๘ การเขียนเรื่องตามจินตน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9pt;width:432pt;height:110.3pt" coordorigin="165,180" coordsize="8640,22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6;top:18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-6"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๑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8;top:202;width:348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-6"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ขียนชำนาญ...งานสร้างสรร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1576;width:863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-6"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๑ ความหมายและขั้นตอนการเขียนเรื่องตามจินตนา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3;top:855;width:4499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-6"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รื่องที่ ๘ การเขียนเรื่องตามจินตน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32120" cy="1604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9440</wp:posOffset>
                </wp:positionH>
                <wp:positionV relativeFrom="paragraph">
                  <wp:posOffset>220345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7.3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</w:t>
      </w:r>
      <w:r>
        <w:rPr>
          <w:sz w:val="32"/>
          <w:szCs w:val="32"/>
        </w:rPr>
        <w:tab/>
        <w:tab/>
        <w:tab/>
        <w:tab/>
        <w:t xml:space="preserve">      </w:t>
      </w:r>
      <w:r>
        <w:rPr>
          <w:sz w:val="32"/>
          <w:sz w:val="32"/>
          <w:szCs w:val="32"/>
        </w:rPr>
        <w:t>เรื่องราว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งาน</w:t>
      </w:r>
      <w:r>
        <w:rPr>
          <w:sz w:val="32"/>
          <w:szCs w:val="32"/>
        </w:rPr>
        <w:tab/>
        <w:tab/>
        <w:tab/>
        <w:tab/>
        <w:t xml:space="preserve">      </w:t>
      </w:r>
      <w:r>
        <w:rPr>
          <w:sz w:val="32"/>
          <w:sz w:val="32"/>
          <w:szCs w:val="32"/>
        </w:rPr>
        <w:t>การศึกษาค้นคว้าอย่างมีประสิทธิภาพ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เรื่องตามจินตนา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ความหมายของคำว่าจินตนาการและขั้นตอนการเขียนเรื่องตามจินตนา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แผนภาพความคิดแสดงขั้นตอนการเขียนเรื่องตามจินตนา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ขียนเรื่องตามจินตนา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ขียนเรื่องตามจินตนาการเป็นการเขียนเรื่องเล่าตามความคิดตามอารมณ์ของผู้เข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การฝึกความคิดริเริ่มสร้างสรรค์และจินตนา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หมายและขั้นตอนการเขียนเรื่องตามจินต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124460</wp:posOffset>
                </wp:positionV>
                <wp:extent cx="2610485" cy="733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9.8pt;width:205.55pt;height:57.75pt" coordorigin="-61,196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5;top:196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61;top:345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คยจินตนาการเกี่ยวกับ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เคยจินตนาการเกี่ยวกับอะ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8040</wp:posOffset>
                </wp:positionH>
                <wp:positionV relativeFrom="paragraph">
                  <wp:posOffset>226060</wp:posOffset>
                </wp:positionV>
                <wp:extent cx="1153795" cy="3867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010" cy="29400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0.45pt;mso-wrap-distance-left:9.05pt;mso-wrap-distance-right:9.05pt;mso-wrap-distance-top:0pt;mso-wrap-distance-bottom:0pt;margin-top:17.8pt;mso-position-vertical-relative:text;margin-left: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9010" cy="294005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9490</wp:posOffset>
                </wp:positionH>
                <wp:positionV relativeFrom="paragraph">
                  <wp:posOffset>220345</wp:posOffset>
                </wp:positionV>
                <wp:extent cx="91440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ินต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.35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ินต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บัตรคำ                                และให้นักเรียนร่วมกันแสดงความคิดเห็นว่า เมื่อนึกถึงจินตนาการจะนึกถึงอะไรบ้าง ให้ครูบันทึกคำตอบนักเรียนบนกระดานเป็นแผนภาพความคิด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4965</wp:posOffset>
                </wp:positionH>
                <wp:positionV relativeFrom="paragraph">
                  <wp:posOffset>60325</wp:posOffset>
                </wp:positionV>
                <wp:extent cx="2376805" cy="19913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2020" cy="189865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020" cy="189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156.8pt;mso-wrap-distance-left:9.05pt;mso-wrap-distance-right:9.05pt;mso-wrap-distance-top:0pt;mso-wrap-distance-bottom:0pt;margin-top:4.75pt;mso-position-vertical-relative:text;margin-left: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2020" cy="189865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020" cy="189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ขั้นตอนการเขียนเรื่องตามจินตนาการ จากนั้นร่วมกันสรุปเป็นแผนภาพความคิด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7750</wp:posOffset>
                </wp:positionH>
                <wp:positionV relativeFrom="paragraph">
                  <wp:posOffset>501650</wp:posOffset>
                </wp:positionV>
                <wp:extent cx="3162300" cy="20739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7515" cy="198120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751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63.3pt;mso-wrap-distance-left:9.05pt;mso-wrap-distance-right:9.05pt;mso-wrap-distance-top:0pt;mso-wrap-distance-bottom:0pt;margin-top:39.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7515" cy="198120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751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เรื่องตามจินตนาการเป็นการเขียนเรื่องเล่าตามความคิดตามอารมณ์ของผู้เขีย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การฝึกความคิดริเริ่มสร้างสรรค์และ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พูดเกี่ยวกับความรู้สึกส่วนตัวของตนเองอย่างอิสระ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1540</wp:posOffset>
                </wp:positionH>
                <wp:positionV relativeFrom="paragraph">
                  <wp:posOffset>410845</wp:posOffset>
                </wp:positionV>
                <wp:extent cx="2286000" cy="4572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2.3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4910" cy="894080"/>
            <wp:effectExtent l="0" t="0" r="0" b="0"/>
            <wp:docPr id="37" name="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4-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0080</wp:posOffset>
                </wp:positionH>
                <wp:positionV relativeFrom="paragraph">
                  <wp:posOffset>429895</wp:posOffset>
                </wp:positionV>
                <wp:extent cx="2286000" cy="40195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65pt;mso-wrap-distance-left:9.05pt;mso-wrap-distance-right:9.05pt;mso-wrap-distance-top:0pt;mso-wrap-distance-bottom:0pt;margin-top:33.8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เนื้อความ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47:00Z</dcterms:created>
  <dc:creator>sKzXP</dc:creator>
  <dc:description/>
  <cp:keywords/>
  <dc:language>en-US</dc:language>
  <cp:lastModifiedBy>User</cp:lastModifiedBy>
  <cp:lastPrinted>2015-12-19T08:48:00Z</cp:lastPrinted>
  <dcterms:modified xsi:type="dcterms:W3CDTF">2015-12-19T01:48:00Z</dcterms:modified>
  <cp:revision>6</cp:revision>
  <dc:subject/>
  <dc:title> </dc:title>
</cp:coreProperties>
</file>