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165</wp:posOffset>
                </wp:positionH>
                <wp:positionV relativeFrom="paragraph">
                  <wp:posOffset>128270</wp:posOffset>
                </wp:positionV>
                <wp:extent cx="24530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36pt;mso-wrap-distance-left:9.05pt;mso-wrap-distance-right:9.05pt;mso-wrap-distance-top:0pt;mso-wrap-distance-bottom:0pt;margin-top:10.1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0900</wp:posOffset>
                </wp:positionH>
                <wp:positionV relativeFrom="paragraph">
                  <wp:posOffset>957580</wp:posOffset>
                </wp:positionV>
                <wp:extent cx="3959225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เข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40.5pt;mso-wrap-distance-left:9.05pt;mso-wrap-distance-right:9.05pt;mso-wrap-distance-top:0pt;mso-wrap-distance-bottom:0pt;margin-top:75.4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เข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3060</wp:posOffset>
                </wp:positionH>
                <wp:positionV relativeFrom="paragraph">
                  <wp:posOffset>517525</wp:posOffset>
                </wp:positionV>
                <wp:extent cx="2400300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.25pt;mso-wrap-distance-left:9.05pt;mso-wrap-distance-right:9.05pt;mso-wrap-distance-top:0pt;mso-wrap-distance-bottom:0pt;margin-top:40.7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และรายงา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ตาม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ำคัญของการมีมารยาทในการเข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มีมารยาทในการเขียนจะช่วยให้การถ่ายทอด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คิดของผู้เขียนไปสู่ผู้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-1291590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01.7pt;width:205.55pt;height:57.75pt" coordorigin="-61,-2034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-2034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-1885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17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ถูกเพื่อนเขียนว่าด้วยถ้อยคำที่ไม่สุภาพ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เคยเขียนหนังสือผิดบ้างหรือไม่ เพราะเหตุใ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เคยเขียนคำไม่สุภาพในที่สาธารณะหรือไม่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มารยาทในการเขียนโดยครูบันทึกคำตอบนักเรียนเป็นแผนภาพความคิด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5160</wp:posOffset>
                </wp:positionH>
                <wp:positionV relativeFrom="paragraph">
                  <wp:posOffset>469265</wp:posOffset>
                </wp:positionV>
                <wp:extent cx="2059305" cy="17164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162369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35.15pt;mso-wrap-distance-left:9.05pt;mso-wrap-distance-right:9.05pt;mso-wrap-distance-top:0pt;mso-wrap-distance-bottom:0pt;margin-top:36.95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4520" cy="162369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6430</wp:posOffset>
                </wp:positionH>
                <wp:positionV relativeFrom="paragraph">
                  <wp:posOffset>448945</wp:posOffset>
                </wp:positionV>
                <wp:extent cx="2094865" cy="17468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65417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37.55pt;mso-wrap-distance-left:9.05pt;mso-wrap-distance-right:9.05pt;mso-wrap-distance-top:0pt;mso-wrap-distance-bottom:0pt;margin-top:35.3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65417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แสดงบทบาทสมมุติการมีมารยาทในการเขียน และไม่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ผลที่เกิดจากการมีมารยาทในการเขียน และการไม่มี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ประเมิ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ลงานของนักเรียนเป็นรายบุคคล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มารยาทในการเขียนจะช่วยให้การถ่ายทอด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คิดของผู้เขียนไปสู่ผู้อ่าน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ถูกเพื่อนเขียนว่าด้วยถ้อยคำที่ไม่สุภาพนักเรียนจะทำ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ล่าวชมเชยนักเรียนที่ร่วม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ใบงานที่ ๒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ารยาทใ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มารยาทในการเขียนอยู่เสมอ จนเป็นนิสัย สามารถประเมินและปรับปรุงตนเองได้ รวมทั้งแนะนำให้ผู้อื่นปฏิบัติด้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อยู่เสมอจนเป็นนิสัยสามารถประเมินและปรับปรุง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เกือบตลอดเวลา แต่ไม่สามารถประเมินตนเองเพื่อปรับปรุงข้อบกพร่องได้ต้องให้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เป็นบางเวลาและรู้สึกตัวเมื่อมีผู้แนะนำ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9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41960</wp:posOffset>
                </wp:positionV>
                <wp:extent cx="2286000" cy="3695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1pt;mso-wrap-distance-left:9.05pt;mso-wrap-distance-right:9.05pt;mso-wrap-distance-top:0pt;mso-wrap-distance-bottom:0pt;margin-top:34.8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9:00Z</dcterms:created>
  <dc:creator>sKzXP</dc:creator>
  <dc:description/>
  <cp:keywords/>
  <dc:language>en-US</dc:language>
  <cp:lastModifiedBy>Admin</cp:lastModifiedBy>
  <cp:lastPrinted>2012-10-17T19:01:00Z</cp:lastPrinted>
  <dcterms:modified xsi:type="dcterms:W3CDTF">2012-10-17T12:03:00Z</dcterms:modified>
  <cp:revision>10</cp:revision>
  <dc:subject/>
  <dc:title> </dc:title>
</cp:coreProperties>
</file>