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300990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37pt" to="408.55pt,2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7813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9pt" to="408.55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32308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54.4pt" to="409.15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348234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74.2pt" to="408.55pt,2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373380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94pt" to="408.55pt,2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</wp:posOffset>
                </wp:positionH>
                <wp:positionV relativeFrom="paragraph">
                  <wp:posOffset>397764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13.2pt" to="407.3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</wp:posOffset>
                </wp:positionH>
                <wp:positionV relativeFrom="paragraph">
                  <wp:posOffset>423672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33.6pt" to="407.35pt,3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448818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53.4pt" to="407.95pt,3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532638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19.4pt" to="409.15pt,4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</wp:posOffset>
                </wp:positionH>
                <wp:positionV relativeFrom="paragraph">
                  <wp:posOffset>5570220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38.6pt" to="407.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5829300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59pt" to="407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6080760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78.8pt" to="408.55pt,4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632460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498pt" to="407.35pt,4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6583680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18.4pt" to="407.95pt,5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6835140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38.2pt" to="408.5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</wp:posOffset>
                </wp:positionH>
                <wp:positionV relativeFrom="paragraph">
                  <wp:posOffset>7078980</wp:posOffset>
                </wp:positionV>
                <wp:extent cx="468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57.4pt" to="407.35pt,5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0</wp:posOffset>
                </wp:positionH>
                <wp:positionV relativeFrom="paragraph">
                  <wp:posOffset>6451600</wp:posOffset>
                </wp:positionV>
                <wp:extent cx="46863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508pt" to="406.95pt,508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</wp:posOffset>
                </wp:positionH>
                <wp:positionV relativeFrom="paragraph">
                  <wp:posOffset>6959600</wp:posOffset>
                </wp:positionV>
                <wp:extent cx="46863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548pt" to="407.45pt,548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1335" cy="89096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735</wp:posOffset>
                </wp:positionH>
                <wp:positionV relativeFrom="paragraph">
                  <wp:posOffset>121920</wp:posOffset>
                </wp:positionV>
                <wp:extent cx="1928495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6pt;mso-wrap-distance-left:9.05pt;mso-wrap-distance-right:9.05pt;mso-wrap-distance-top:0pt;mso-wrap-distance-bottom:0pt;margin-top:9.6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208530</wp:posOffset>
                </wp:positionV>
                <wp:extent cx="2714625" cy="4260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ลายมือตัวบรรจงเต็ม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3.55pt;mso-wrap-distance-left:9.05pt;mso-wrap-distance-right:9.05pt;mso-wrap-distance-top:0pt;mso-wrap-distance-bottom:0pt;margin-top:173.9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ลายมือตัวบรรจงเต็มบรรท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1100455</wp:posOffset>
                </wp:positionV>
                <wp:extent cx="1638300" cy="9664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6.6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2514600</wp:posOffset>
                </wp:positionV>
                <wp:extent cx="4488180" cy="6781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ฉันนั้นไม่สวย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</w:rPr>
                              <w:t xml:space="preserve">          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ไม่รวยไม่เก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3.4pt;mso-wrap-distance-left:9.05pt;mso-wrap-distance-right:9.05pt;mso-wrap-distance-top:0pt;mso-wrap-distance-bottom:0pt;margin-top:19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ฉันนั้นไม่สวย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</w:rPr>
                        <w:t xml:space="preserve">            </w:t>
                      </w:r>
                      <w:r>
                        <w:rPr>
                          <w:sz w:val="72"/>
                          <w:sz w:val="72"/>
                          <w:szCs w:val="72"/>
                        </w:rPr>
                        <w:t>ไม่รวยไม่เก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2979420</wp:posOffset>
                </wp:positionV>
                <wp:extent cx="5074920" cy="678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ถมยังไม่เท่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</w:rPr>
                              <w:t xml:space="preserve">           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เสน่ห์ที่จริ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3.4pt;mso-wrap-distance-left:9.05pt;mso-wrap-distance-right:9.05pt;mso-wrap-distance-top:0pt;mso-wrap-distance-bottom:0pt;margin-top:234.6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ถมยังไม่เท่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</w:rPr>
                        <w:t xml:space="preserve">             </w:t>
                      </w:r>
                      <w:r>
                        <w:rPr>
                          <w:sz w:val="72"/>
                          <w:sz w:val="72"/>
                          <w:szCs w:val="72"/>
                        </w:rPr>
                        <w:t>เสน่ห์ที่จริ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4754880</wp:posOffset>
                </wp:positionV>
                <wp:extent cx="2714625" cy="4260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ลายมือตัวบรรจงครึ่ง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3.55pt;mso-wrap-distance-left:9.05pt;mso-wrap-distance-right:9.05pt;mso-wrap-distance-top:0pt;mso-wrap-distance-bottom:0pt;margin-top:374.4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ลายมือตัวบรรจงครึ่งบรรท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</wp:posOffset>
                </wp:positionH>
                <wp:positionV relativeFrom="paragraph">
                  <wp:posOffset>5288280</wp:posOffset>
                </wp:positionV>
                <wp:extent cx="451866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หนังสือเป็นตรีวิชาปัญญาเลิศ                   เรียนไปเถิดรู้ไว้ไม่ไร้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6pt;mso-wrap-distance-left:9.05pt;mso-wrap-distance-right:9.05pt;mso-wrap-distance-top:0pt;mso-wrap-distance-bottom:0pt;margin-top:416.4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หนังสือเป็นตรีวิชาปัญญาเลิศ                   เรียนไปเถิดรู้ไว้ไม่ไร้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</wp:posOffset>
                </wp:positionH>
                <wp:positionV relativeFrom="paragraph">
                  <wp:posOffset>5806440</wp:posOffset>
                </wp:positionV>
                <wp:extent cx="484632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ยามยากแสนแค้นคับไม่อับจน                         ได้เลี้ยงตนด้วยวิชาหาทรัพย์ทว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36pt;mso-wrap-distance-left:9.05pt;mso-wrap-distance-right:9.05pt;mso-wrap-distance-top:0pt;mso-wrap-distance-bottom:0pt;margin-top:457.2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ยามยากแสนแค้นคับไม่อับจน                         ได้เลี้ยงตนด้วยวิชาหาทรัพย์ทว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121920</wp:posOffset>
                </wp:positionV>
                <wp:extent cx="1143000" cy="457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9:00Z</dcterms:created>
  <dc:creator>sKzXP</dc:creator>
  <dc:description/>
  <cp:keywords/>
  <dc:language>en-US</dc:language>
  <cp:lastModifiedBy>Admin</cp:lastModifiedBy>
  <cp:lastPrinted>2012-10-12T14:13:00Z</cp:lastPrinted>
  <dcterms:modified xsi:type="dcterms:W3CDTF">2012-10-12T07:15:00Z</dcterms:modified>
  <cp:revision>5</cp:revision>
  <dc:subject/>
  <dc:title> </dc:title>
</cp:coreProperties>
</file>