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3295</wp:posOffset>
                </wp:positionH>
                <wp:positionV relativeFrom="paragraph">
                  <wp:posOffset>114300</wp:posOffset>
                </wp:positionV>
                <wp:extent cx="32099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ตัวสะก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ี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6pt;mso-wrap-distance-left:9.05pt;mso-wrap-distance-right:9.05pt;mso-wrap-distance-top:0pt;mso-wrap-distance-bottom:0pt;margin-top:9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ตัวสะก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ีทั้งหม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170</wp:posOffset>
                </wp:positionH>
                <wp:positionV relativeFrom="paragraph">
                  <wp:posOffset>534035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2.0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5075</wp:posOffset>
                </wp:positionH>
                <wp:positionV relativeFrom="paragraph">
                  <wp:posOffset>952500</wp:posOffset>
                </wp:positionV>
                <wp:extent cx="316611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0.25pt;mso-wrap-distance-left:9.05pt;mso-wrap-distance-right:9.05pt;mso-wrap-distance-top:0pt;mso-wrap-distance-bottom:0pt;margin-top:7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มาตรา กก กด กน 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เป็นมาตราตัวสะกดที่มีตัวสะกดหลาย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7070</wp:posOffset>
            </wp:positionH>
            <wp:positionV relativeFrom="paragraph">
              <wp:posOffset>156845</wp:posOffset>
            </wp:positionV>
            <wp:extent cx="1866900" cy="714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8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255</wp:posOffset>
            </wp:positionH>
            <wp:positionV relativeFrom="paragraph">
              <wp:posOffset>180975</wp:posOffset>
            </wp:positionV>
            <wp:extent cx="681355" cy="6813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7070</wp:posOffset>
            </wp:positionH>
            <wp:positionV relativeFrom="paragraph">
              <wp:posOffset>179705</wp:posOffset>
            </wp:positionV>
            <wp:extent cx="1866900" cy="7143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98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830</wp:posOffset>
            </wp:positionH>
            <wp:positionV relativeFrom="paragraph">
              <wp:posOffset>208915</wp:posOffset>
            </wp:positionV>
            <wp:extent cx="723900" cy="7239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ของนักเรียนมีคำมาตรา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ของนักเรียนมีคำมาตราใด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ขียนชื่อตนเอง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ใช่คำที่เป็นมาตรา กง กม เกย เกอ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าจจะได้ชื่อต่าง ๆ เช่น ธเนศ  สุวรรณ  สามารถ  ประสพ  สุภาพ  พิทักษ์  วันเพ็ญ  พิภพ  โชค  บาตร  นุชนาฏ  ประมุข  วิรัตน์  สกล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จัดแยกชื่อบนกระดานเป็นประเภทตามมาตราตัวสะกด ๔ มาตรา คือ มาตรา กก  กด  กน  กบ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แต่ละมาตรามีตัวสะกด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ใดมีสมาชิก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สะกด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สะกด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ยัญชน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๊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ู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ุ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ส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สะกด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ฬ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สะกด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ช้ภาพประกอบการอธิบายให้ความรู้บา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ูฐ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บางคำเพิ่มเติ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ที่กำหนดไปเติมใต้ภาพต่าง ๆ ที่ครูติดบนกระดาน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ลำธาร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ำรวจ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วาฬ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ยีราฟ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กระดาษ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มฆ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สุนัข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ใส่บาตร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ธูป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รุฑ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พิจารณาความถูกต้อง แล้วช่วยกันบอกว่าภาพใดมีตัวสะกดในมาตราใดบ้าง พร้อมทั้งช่วยกันบอก และค้นหาความหมายจากพจนานุกรมของบางคำ ครูช่วยแนะนำให้ความรู้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หรืออาสาสมัคร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 ใช้คำบางคำแต่งประโยคปากเปล่าคนละ ๑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เขียนคำที่ครูเขียนบนกระดาน โดยเติมคำในช่องว่างให้เป็นคำในมาตรา ต่าง  ๆ ให้ถูกต้อง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ตรา กก  ป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มุข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โยค</w:t>
      </w:r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จักษ</w:t>
      </w:r>
      <w:r>
        <w:rPr>
          <w:rFonts w:ascii="Angsana New" w:hAnsi="Angsana New"/>
          <w:sz w:val="32"/>
          <w:sz w:val="32"/>
          <w:szCs w:val="32"/>
          <w:u w:val="single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ติก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บ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คว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รัก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สุข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ทุกข์</w:t>
      </w:r>
      <w:r>
        <w:rPr>
          <w:rFonts w:cs="Angsana New" w:ascii="Angsana New" w:hAnsi="Angsana New"/>
          <w:sz w:val="32"/>
          <w:szCs w:val="32"/>
        </w:rPr>
        <w:t>)   (</w:t>
      </w:r>
      <w:r>
        <w:rPr>
          <w:rFonts w:ascii="Angsana New" w:hAnsi="Angsana New"/>
          <w:sz w:val="32"/>
          <w:sz w:val="32"/>
          <w:szCs w:val="32"/>
          <w:u w:val="single"/>
        </w:rPr>
        <w:t>เล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้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ตรา กด  ป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ทศ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สิทธิ์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พุธ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อาทิตย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อ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ทิตย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ตรา กน อ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หาร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จารย์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า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ล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ธาร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เค็ญ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จันทร์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เพ็ญ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อังคาร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ตาล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หวาน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มน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ตรา กบ อ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ชีพ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ภัพ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ดับ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กอบ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ทั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ภาพ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บบ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เบีย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เ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ร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ายเหตุ บางคำอาจมีหลายคำให้เลือกเติมได้ เช่น มาตรา ก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ดิษฐ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ส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ฆา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พา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ทุกคนร่วมกันเฉลยโดยนักเรียนตรวจเอง หรือแลกกับเพื่อนข้าง ๆ แล้วแต่จะตกลงกัน ซักถามสิ่งที่สงสัยให้เข้าใจ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ก้ไขคำผิดคำละ ๓ ครั้ง หรือเขียนคำที่ถูกต้องไว้ข้าง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ลือกคำในมาตราต่าง ๆ นี้ แต่งประโยค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ำ วาดภาพประกอบ แล้วรวบรวมผลงานส่งให้ครูตรวจสอบอีกครั้ง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รื่อง มาตรา กก กด กน กบ เป็นแผน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46015" cy="20980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2020</wp:posOffset>
                </wp:positionH>
                <wp:positionV relativeFrom="paragraph">
                  <wp:posOffset>626110</wp:posOffset>
                </wp:positionV>
                <wp:extent cx="1028700" cy="914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าตัวสะก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ีตัวสะก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าย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9.3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ตราตัวสะก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มีตัวสะก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าย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119380</wp:posOffset>
                </wp:positionV>
                <wp:extent cx="1714500" cy="685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กด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กด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100330</wp:posOffset>
                </wp:positionV>
                <wp:extent cx="1714500" cy="685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กด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7.9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กด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</wp:posOffset>
                </wp:positionH>
                <wp:positionV relativeFrom="paragraph">
                  <wp:posOffset>1226820</wp:posOffset>
                </wp:positionV>
                <wp:extent cx="1714500" cy="914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กด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6.6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กด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0930</wp:posOffset>
                </wp:positionH>
                <wp:positionV relativeFrom="paragraph">
                  <wp:posOffset>1341120</wp:posOffset>
                </wp:positionV>
                <wp:extent cx="1714500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กด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5.6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กด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โดยให้นักเรียนจัดกลุ่มบัตรคำที่มีมาตราตัวสะกดเดียวกัน โดยครูเตรียมบัตร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002030" cy="3536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002030" cy="35369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02030" cy="3536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1002030" cy="3536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3250</wp:posOffset>
                </wp:positionH>
                <wp:positionV relativeFrom="paragraph">
                  <wp:posOffset>12700</wp:posOffset>
                </wp:positionV>
                <wp:extent cx="800100" cy="3321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กร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15pt;mso-wrap-distance-left:9.05pt;mso-wrap-distance-right:9.05pt;mso-wrap-distance-top:0pt;mso-wrap-distance-bottom:0pt;margin-top:1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กร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8950</wp:posOffset>
                </wp:positionH>
                <wp:positionV relativeFrom="paragraph">
                  <wp:posOffset>12700</wp:posOffset>
                </wp:positionV>
                <wp:extent cx="457200" cy="3321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า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5pt;mso-wrap-distance-left:9.05pt;mso-wrap-distance-right:9.05pt;mso-wrap-distance-top:0pt;mso-wrap-distance-bottom:0pt;margin-top:1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า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457200" cy="33210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5pt;mso-wrap-distance-left:9.05pt;mso-wrap-distance-right:9.05pt;mso-wrap-distance-top:0pt;mso-wrap-distance-bottom:0pt;margin-top: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4600</wp:posOffset>
                </wp:positionH>
                <wp:positionV relativeFrom="paragraph">
                  <wp:posOffset>6350</wp:posOffset>
                </wp:positionV>
                <wp:extent cx="685800" cy="3321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ลธ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5pt;mso-wrap-distance-left:9.05pt;mso-wrap-distance-right:9.05pt;mso-wrap-distance-top:0pt;mso-wrap-distance-bottom:0pt;margin-top:0.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ลธ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8500</wp:posOffset>
                </wp:positionH>
                <wp:positionV relativeFrom="paragraph">
                  <wp:posOffset>265430</wp:posOffset>
                </wp:positionV>
                <wp:extent cx="571500" cy="3321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า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15pt;mso-wrap-distance-left:9.05pt;mso-wrap-distance-right:9.05pt;mso-wrap-distance-top:0pt;mso-wrap-distance-bottom:0pt;margin-top:20.9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า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9550</wp:posOffset>
                </wp:positionH>
                <wp:positionV relativeFrom="paragraph">
                  <wp:posOffset>265430</wp:posOffset>
                </wp:positionV>
                <wp:extent cx="571500" cy="33210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ุญช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15pt;mso-wrap-distance-left:9.05pt;mso-wrap-distance-right:9.05pt;mso-wrap-distance-top:0pt;mso-wrap-distance-bottom:0pt;margin-top:20.9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ุญ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002030" cy="35369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002030" cy="35369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0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950</wp:posOffset>
                </wp:positionH>
                <wp:positionV relativeFrom="paragraph">
                  <wp:posOffset>10160</wp:posOffset>
                </wp:positionV>
                <wp:extent cx="1002030" cy="35369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0.8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10160</wp:posOffset>
                </wp:positionV>
                <wp:extent cx="1002030" cy="35369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6098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85pt;mso-wrap-distance-left:9.05pt;mso-wrap-distance-right:9.05pt;mso-wrap-distance-top:0pt;mso-wrap-distance-bottom:0pt;margin-top:0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26098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7200</wp:posOffset>
                </wp:positionH>
                <wp:positionV relativeFrom="paragraph">
                  <wp:posOffset>3810</wp:posOffset>
                </wp:positionV>
                <wp:extent cx="571500" cy="33210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อ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15pt;mso-wrap-distance-left:9.05pt;mso-wrap-distance-right:9.05pt;mso-wrap-distance-top:0pt;mso-wrap-distance-bottom:0pt;margin-top:0.3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อ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0</wp:posOffset>
                </wp:positionH>
                <wp:positionV relativeFrom="paragraph">
                  <wp:posOffset>3810</wp:posOffset>
                </wp:positionV>
                <wp:extent cx="571500" cy="33210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15pt;mso-wrap-distance-left:9.05pt;mso-wrap-distance-right:9.05pt;mso-wrap-distance-top:0pt;mso-wrap-distance-bottom:0pt;margin-top:0.3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ิจกรรมอย่างอิสระ ครูเป็นผู้แนะนำและส่ง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ุกคน กระตือรือร้น มั่นใจในตนเอง และร่วมกิจกรรมทุกอย่างด้วยความสุขตามความสามารถของแต่ละค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๒ รายการ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๑ รายการ 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870</wp:posOffset>
                </wp:positionH>
                <wp:positionV relativeFrom="paragraph">
                  <wp:posOffset>360680</wp:posOffset>
                </wp:positionV>
                <wp:extent cx="1371600" cy="4572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4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ที่นักเรียนสนใจ  เช่น ภาพธรรมชาติ  เขียนบรรยายภาพเป็นเรื่องราวสั้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ำมาตราทั้ง ๘ ให้ครบ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งคำคล้องจอง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พยางค์ เช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คำในมาตรา ก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ากฏ    มดเท็จ    เช็ดถู     ภูเก็ต    เสร็จกัน    มันเทศ    เขตแด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คำในมาตรา ก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กียจคร้าน    หวานเย็น    เข็ญใจ     ไพศาล    บานชื่น    ตื่นเต้น    เล่นก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พูด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ละ ๓ 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นแรกพูดคำใดคำหนึ่ง ได้แก่ </w:t>
      </w:r>
      <w:r>
        <w:rPr>
          <w:rFonts w:ascii="Angsana New" w:hAnsi="Angsana New"/>
          <w:sz w:val="32"/>
          <w:sz w:val="32"/>
          <w:szCs w:val="32"/>
          <w:u w:val="single"/>
        </w:rPr>
        <w:t>บวก</w:t>
      </w:r>
      <w:r>
        <w:rPr>
          <w:rFonts w:ascii="Angsana New" w:hAnsi="Angsana New"/>
          <w:sz w:val="32"/>
          <w:sz w:val="32"/>
          <w:szCs w:val="32"/>
        </w:rPr>
        <w:t xml:space="preserve"> คำที่เพื่อนคนอื่น ๆ จะพูดต้องเปลี่ยนคำเป็นมาตรา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พยัญชนะต้น และสระ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คำที่มีความหมาย เช่น  บว</w:t>
      </w:r>
      <w:r>
        <w:rPr>
          <w:rFonts w:ascii="Angsana New" w:hAnsi="Angsana New"/>
          <w:sz w:val="32"/>
          <w:sz w:val="32"/>
          <w:szCs w:val="32"/>
          <w:u w:val="single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 บว</w:t>
      </w:r>
      <w:r>
        <w:rPr>
          <w:rFonts w:ascii="Angsana New" w:hAnsi="Angsana New"/>
          <w:sz w:val="32"/>
          <w:sz w:val="32"/>
          <w:szCs w:val="32"/>
          <w:u w:val="single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บว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เติมวรรณยุกต์ได้ เช่น บ้ว</w:t>
      </w: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บ่ว</w:t>
      </w:r>
      <w:r>
        <w:rPr>
          <w:rFonts w:ascii="Angsana New" w:hAnsi="Angsana New"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ลับกันเป็นคนพูดคนแร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วด   ปวง   ป่วน   ป่ว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สียง   เสียบ   เสียม   เสีย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รียก   เรียบ   เรียว   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่วย   ช่วง   ชวด   ชว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7:00Z</dcterms:created>
  <dc:creator>sKzXP</dc:creator>
  <dc:description/>
  <cp:keywords/>
  <dc:language>en-US</dc:language>
  <cp:lastModifiedBy>User</cp:lastModifiedBy>
  <cp:lastPrinted>2012-10-16T18:10:00Z</cp:lastPrinted>
  <dcterms:modified xsi:type="dcterms:W3CDTF">2016-03-03T04:16:00Z</dcterms:modified>
  <cp:revision>9</cp:revision>
  <dc:subject/>
  <dc:title> </dc:title>
</cp:coreProperties>
</file>