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8470" cy="16313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88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2270</wp:posOffset>
                </wp:positionH>
                <wp:positionV relativeFrom="paragraph">
                  <wp:posOffset>102870</wp:posOffset>
                </wp:positionV>
                <wp:extent cx="1930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ตรยางศ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้า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6pt;mso-wrap-distance-left:9.05pt;mso-wrap-distance-right:9.05pt;mso-wrap-distance-top:0pt;mso-wrap-distance-bottom:0pt;margin-top:8.1pt;mso-position-vertical-relative:text;margin-left: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ตรยางศ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้า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1170</wp:posOffset>
                </wp:positionH>
                <wp:positionV relativeFrom="paragraph">
                  <wp:posOffset>525145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1.3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4840</wp:posOffset>
                </wp:positionH>
                <wp:positionV relativeFrom="paragraph">
                  <wp:posOffset>952500</wp:posOffset>
                </wp:positionV>
                <wp:extent cx="1648460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ักษรค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ักษรเดี่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40.25pt;mso-wrap-distance-left:9.05pt;mso-wrap-distance-right:9.05pt;mso-wrap-distance-top:0pt;mso-wrap-distance-bottom:0pt;margin-top:7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ักษรค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ักษรเด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9440</wp:posOffset>
                </wp:positionH>
                <wp:positionV relativeFrom="paragraph">
                  <wp:posOffset>14033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0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Times New Roman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ความหมายของอักษรค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ักษรเดี่ย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คำที่เป็นอักษรคู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ักษรเดี่ยว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right="-48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อักษรต่ำที่มีเสียงคู่กับอักษร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ค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ต่ำที่ไม่มีเสียงคู่กับอักษร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เดี่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ักษรค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เดี่ย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7070</wp:posOffset>
            </wp:positionH>
            <wp:positionV relativeFrom="paragraph">
              <wp:posOffset>118745</wp:posOffset>
            </wp:positionV>
            <wp:extent cx="2009775" cy="7143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443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6355</wp:posOffset>
            </wp:positionH>
            <wp:positionV relativeFrom="paragraph">
              <wp:posOffset>171450</wp:posOffset>
            </wp:positionV>
            <wp:extent cx="714375" cy="7143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6"/>
          <w:szCs w:val="36"/>
        </w:rPr>
      </w:pPr>
      <w:r>
        <w:rPr>
          <w:b/>
          <w:bCs/>
          <w:sz w:val="32"/>
          <w:szCs w:val="32"/>
        </w:rPr>
        <w:tab/>
        <w:t xml:space="preserve">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fldChar w:fldCharType="begin"/>
      </w:r>
      <w:r>
        <w:rPr>
          <w:sz w:val="36"/>
          <w:szCs w:val="36"/>
        </w:rPr>
        <w:instrText xml:space="preserve"> LINK Word.Document.12 "C:\\Documents and Settings\\User\\Desktop\\แผนการสอน\\แผนการจัดการเรียนรู้ ภาษาไทย ป.4\\หลักภาษาและการใช้ภาษาไทย ป.4\\หน่วยที่  ๓  เรื่อง  ไตรยางศ์…สร้างคำ\\แผนการจัดการเรียนรู้ที่ ๒ อักษรคู่ อักษรเดี่ยว.doc" "OLE_LINK1" \a \r </w:instrText>
      </w:r>
      <w:bookmarkStart w:id="1" w:name="_1411211838"/>
      <w:bookmarkEnd w:id="1"/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7070</wp:posOffset>
            </wp:positionH>
            <wp:positionV relativeFrom="paragraph">
              <wp:posOffset>198120</wp:posOffset>
            </wp:positionV>
            <wp:extent cx="2009775" cy="7143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443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6355</wp:posOffset>
            </wp:positionH>
            <wp:positionV relativeFrom="paragraph">
              <wp:posOffset>245745</wp:posOffset>
            </wp:positionV>
            <wp:extent cx="714375" cy="7143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พ่อ กับ แม่ คำใดมีอักษร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อกมาเขียนชื่ออวัยวะของร่างกายบนกระดาน แบ่งตามหมวด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หมู่ โดยให้ถือเอาพยัญชนะต้นตัวแรกเป็นเกณฑ์ว่าเป็นอักษรหมู่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พราะจะออกเสียงตามพยัญชนะตัวแรก เช่น  หน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จมู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จำแนกเป็นอักษรสูง อักษรกลาง และอักษรต่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0390</wp:posOffset>
                </wp:positionH>
                <wp:positionV relativeFrom="paragraph">
                  <wp:posOffset>-2540</wp:posOffset>
                </wp:positionV>
                <wp:extent cx="4229100" cy="11430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028440" cy="101028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8440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0.2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028440" cy="1010285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8440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0395</wp:posOffset>
                </wp:positionH>
                <wp:positionV relativeFrom="paragraph">
                  <wp:posOffset>34925</wp:posOffset>
                </wp:positionV>
                <wp:extent cx="1485900" cy="9144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กษรสู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ข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ู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ข้อศ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หล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ัวเข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ศีรษ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น้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ฯล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2.75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กษรสู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ข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ู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ข้อศ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หล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ัวเข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ศีรษ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น้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0250</wp:posOffset>
                </wp:positionH>
                <wp:positionV relativeFrom="paragraph">
                  <wp:posOffset>66675</wp:posOffset>
                </wp:positionV>
                <wp:extent cx="1485900" cy="9144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กษร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ท้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ฟ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ิ้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ล็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ท้อ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พุง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ซี่โคร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ลิ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ฯล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5.25pt;mso-position-vertical-relative:text;margin-left: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กษรต่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ท้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ฟ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ิ้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ล็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อ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ท้อง</w:t>
                      </w:r>
                      <w:r>
                        <w:rPr/>
                        <w:t>(</w:t>
                      </w:r>
                      <w:r>
                        <w:rPr/>
                        <w:t>พุง</w:t>
                      </w:r>
                      <w:r>
                        <w:rPr/>
                        <w:t xml:space="preserve">) </w:t>
                      </w:r>
                      <w:r>
                        <w:rPr/>
                        <w:t>ซี่โคร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ลิ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5970</wp:posOffset>
                </wp:positionH>
                <wp:positionV relativeFrom="paragraph">
                  <wp:posOffset>8255</wp:posOffset>
                </wp:positionV>
                <wp:extent cx="1257300" cy="8001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ักษร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จมู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บ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ฯล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0.65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ักษร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า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จมู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บ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ร่วมกันพิจารณาความถูกต้องของคำที่เขียน และตรงตามประเภทของหมู่อักษร จาก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สังเกตคำในหมู่อักษรต่ำ คำใดมีอักษรค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ฟัน คิ้ว เท้า ซี่โครง พุ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ใดมีอักษรเด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ือ ลิ้น อก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จกกระดาษให้นักเรียนเขียนคำประเภทต่าง ๆ เช่น ขนม เครื่องใช้ต่าง ๆ ตามหมู่ของ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แล้วไม่น้อยกว่า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อักษรสูง   เสื้อผ้า   หมอน   ขวด   ฝาผนัง   หนังสือ  เขียง   ถุง    ถ้วย   ส้ว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อักษรกลาง   เตา   ตู้   เตียง   ตะกร้า   กระจาด   กระดาษ   กระดุม   กรรไกร    เก้าอี้   โอ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อักษรต่ำ   มุ้ง   ม่าน   รองเท้า   โทรทัศน์   พัดลม   มีด   รูป   พรม    ช้อน  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หรืออาสาสมัครออกมานำเสนอผลงานหน้าชั้นเรียนทีละคน ประมาณ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ค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คนร่วมกันพิจารณาความถูกต้อง แล้วรวบรวมผลงานส่งให้ครูตรวจสอบอีกครั้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สังเกตคำในบัตรคำ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ิ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ีรา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ุกคำมีพยัญชนะต้นเป็นอักษรในหมู่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ต่ำ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ว่า แพะ มีเสียงพยัญชนะต้นคล้ายกับอักษรสูงตัว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ว่า ช้าง มีเสียงพยัญชนะต้นคล้ายกับอักษรสูงตัว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ว่า ม้า มีเสียงพยัญชนะต้นคล้ายกับอักษรสูงตัว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พิ่มเติมเรื่อง อักษรคู่ คือ อักษรต่ำที่มีเสียงคู่กับอักษรสูงมี ๑๔ ตัว ได้แก่ ค  ฅ  ฆ  ช  ซ  ฌ ฑ  ฒ  ท  ธ  พ  ฟ  ภ  ฮ เช่น ช มีเสียงคู่กับ 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 มีเสียงคู่กับ ผ และอักษรเดี่ยว คือ อักษรต่ำที่ไม่มีเสียงคู่กับอักษรสูงมี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ตัว คือ ง  ญ  ณ  น  ม  ย  ร  ล  ว  ฬ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หรืออาสาสมัคร ๒ คน ออกมาบอกอักษรต่ำตัวใดตัวหนึ่งให้เพื่อนบอกว่าเป็นอักษรคู่หรืออักษรเดี่ยว สลับกันประมาณคนละ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ตัว เช่น พูดว่า ค อีกคนหนึ่งคิดในใจว่า ค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อ มีเสียงคู่กัน จะรีบพูดว่า อักษรคู่ ถ้าพูดว่า ล จะคิดในใจว่า ล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่มีตัว หลอ จะรู้ได้ว่าเป็นอักษรเดี่ย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ักษรต่ำที่มีเสียงคู่กับอักษรสูง เรียกว่า อักษรคู่ อักษรต่ำที่ไม่มีคู่กับอักษรสูง เรียกว่า อักษร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ว่า พ่อ กับ แม่ คำใดมีอักษร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แสดงความคิดเห็น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ูเป็นผู้แนะนำและส่งเสริมให้นักเรียนเกิด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ระตือรือร้น มีความมั่นใจตนเองยิ่งขึ้น และร่วมกิจกรรมกับเพื่อน ๆ อย่างมีความสุข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 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080</wp:posOffset>
                </wp:positionH>
                <wp:positionV relativeFrom="paragraph">
                  <wp:posOffset>423545</wp:posOffset>
                </wp:positionV>
                <wp:extent cx="22860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15:00Z</dcterms:created>
  <dc:creator>sKzXP</dc:creator>
  <dc:description/>
  <cp:keywords/>
  <dc:language>en-US</dc:language>
  <cp:lastModifiedBy>Admin</cp:lastModifiedBy>
  <cp:lastPrinted>2012-10-16T18:50:00Z</cp:lastPrinted>
  <dcterms:modified xsi:type="dcterms:W3CDTF">2012-10-16T11:50:00Z</dcterms:modified>
  <cp:revision>11</cp:revision>
  <dc:subject/>
  <dc:title> </dc:title>
</cp:coreProperties>
</file>