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8470" cy="16313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9880</wp:posOffset>
                </wp:positionH>
                <wp:positionV relativeFrom="paragraph">
                  <wp:posOffset>114300</wp:posOffset>
                </wp:positionV>
                <wp:extent cx="18288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9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2270</wp:posOffset>
                </wp:positionH>
                <wp:positionV relativeFrom="paragraph">
                  <wp:posOffset>102870</wp:posOffset>
                </wp:positionV>
                <wp:extent cx="1930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ตรยางศ์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้างค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36pt;mso-wrap-distance-left:9.05pt;mso-wrap-distance-right:9.05pt;mso-wrap-distance-top:0pt;mso-wrap-distance-bottom:0pt;margin-top:8.1pt;mso-position-vertical-relative:text;margin-left:2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ตรยางศ์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้างค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1170</wp:posOffset>
                </wp:positionH>
                <wp:positionV relativeFrom="paragraph">
                  <wp:posOffset>525145</wp:posOffset>
                </wp:positionV>
                <wp:extent cx="220345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1.35pt;mso-position-vertical-relative:text;margin-left:1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9585</wp:posOffset>
                </wp:positionH>
                <wp:positionV relativeFrom="paragraph">
                  <wp:posOffset>952500</wp:posOffset>
                </wp:positionV>
                <wp:extent cx="2096135" cy="511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รบเครื่องเรื่องไตรยางศ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40.25pt;mso-wrap-distance-left:9.05pt;mso-wrap-distance-right:9.05pt;mso-wrap-distance-top:0pt;mso-wrap-distance-bottom:0pt;margin-top:75pt;mso-position-vertical-relative:text;margin-left:1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รบเครื่องเรื่องไตรยางศ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9440</wp:posOffset>
                </wp:positionH>
                <wp:positionV relativeFrom="paragraph">
                  <wp:posOffset>140335</wp:posOffset>
                </wp:positionV>
                <wp:extent cx="2286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0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ะกดคำและบอกความหมายของคำในบริบท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cs="Times New Roman"/>
          <w:sz w:val="32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ตรยางศ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กตัวอย่างค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ความหมายของคำ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นไทยต้องอ่านเขียนสะกดคำ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อกความหมายของคำได้เพื่อ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ติดต่อสื่อสาร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ผลงานด้านภาษาไทยให้มีคุณ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เป็นการอนุรักษ์มรดกทางภาษาไทยไว้ให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bookmarkStart w:id="0" w:name="OLE_LINK1"/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รู้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ตรยางศ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หมายของคำ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96595</wp:posOffset>
            </wp:positionH>
            <wp:positionV relativeFrom="paragraph">
              <wp:posOffset>162560</wp:posOffset>
            </wp:positionV>
            <wp:extent cx="1847850" cy="7143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862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6195</wp:posOffset>
            </wp:positionH>
            <wp:positionV relativeFrom="paragraph">
              <wp:posOffset>221615</wp:posOffset>
            </wp:positionV>
            <wp:extent cx="732790" cy="7327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sz w:val="36"/>
          <w:szCs w:val="36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    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fldChar w:fldCharType="begin"/>
      </w:r>
      <w:r>
        <w:rPr>
          <w:sz w:val="36"/>
          <w:szCs w:val="36"/>
        </w:rPr>
        <w:instrText xml:space="preserve"> LINK Word.Document.12 "C:\\Documents and Settings\\User\\Desktop\\แผนการสอน\\แผนการจัดการเรียนรู้ ภาษาไทย ป.4\\หลักภาษาและการใช้ภาษาไทย ป.4\\หน่วยที่  ๓  เรื่อง  ไตรยางศ์…สร้างคำ\\แผนการจัดการเรียนรู้ที่ ๔ ครบเครื่องเรื่องไตรยางศ์.doc" "OLE_LINK1" \a \r </w:instrText>
      </w:r>
      <w:bookmarkStart w:id="1" w:name="_1511939856"/>
      <w:bookmarkStart w:id="2" w:name="_1411215145"/>
      <w:bookmarkEnd w:id="1"/>
      <w:bookmarkEnd w:id="2"/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6595</wp:posOffset>
            </wp:positionH>
            <wp:positionV relativeFrom="paragraph">
              <wp:posOffset>184150</wp:posOffset>
            </wp:positionV>
            <wp:extent cx="1847850" cy="7143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862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70</wp:posOffset>
            </wp:positionH>
            <wp:positionV relativeFrom="paragraph">
              <wp:posOffset>241300</wp:posOffset>
            </wp:positionV>
            <wp:extent cx="695325" cy="69532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ทำงานด้วยความเพียรพยายามและอดทน เพื่อให้งานสำเร็จตาม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เรื่องไตรยางศ์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ายคำจากปริศนาคำ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จิ้ง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อะไร มิใช่จิ้งจก มี ๒ ปีก แต่ไม่ใช่นก เพราะเป็นชื่อแมล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ผู้มีอวัยวะพิเศษสำหรับทำเสีย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้งหรี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ิ้ง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 xml:space="preserve">อะไร มิใช่กิ้งกือ ตัวฉันนั้นหรือดูคล้ายนกเอี้ยง ชอบกินผลไม้และแมลง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้งโคร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อะไร ฟังความหมายให้ดี หมายถึ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วลาและสถานที่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วามควรไม่ควร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ลเทศะ อ่านว่า ก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ถึงประโยชน์ของการรู้ความหมายของคำต่าง ๆ และการเขียนคำต่าง ๆ ให้ถูกต้อง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นักเรีย</w:t>
      </w:r>
      <w:r>
        <w:rPr>
          <w:sz w:val="32"/>
          <w:sz w:val="32"/>
          <w:szCs w:val="32"/>
        </w:rPr>
        <w:t>นอาสาสมัครออกมาเขียนคำบนกระดานตามคำบ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จ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ห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โคฺ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บ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เห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ให้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นพิจารณาความ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ไขเมื่อ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ทนาถึง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คำแต่งประโยค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2810</wp:posOffset>
                </wp:positionH>
                <wp:positionV relativeFrom="paragraph">
                  <wp:posOffset>8699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pt;margin-top:6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ตัวอักษรเติมใน      ให้เป็นคำตามที่มีความหมายของคำที่กำหนด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11400" cy="234759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2955</wp:posOffset>
                </wp:positionH>
                <wp:positionV relativeFrom="paragraph">
                  <wp:posOffset>-62865</wp:posOffset>
                </wp:positionV>
                <wp:extent cx="320040" cy="342900"/>
                <wp:effectExtent l="0" t="0" r="0" b="0"/>
                <wp:wrapNone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pt;mso-wrap-distance-left:9.05pt;mso-wrap-distance-right:9.05pt;mso-wrap-distance-top:0pt;mso-wrap-distance-bottom:0pt;margin-top:-4.95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1555</wp:posOffset>
                </wp:positionH>
                <wp:positionV relativeFrom="paragraph">
                  <wp:posOffset>-40005</wp:posOffset>
                </wp:positionV>
                <wp:extent cx="320040" cy="34290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pt;mso-wrap-distance-left:9.05pt;mso-wrap-distance-right:9.05pt;mso-wrap-distance-top:0pt;mso-wrap-distance-bottom:0pt;margin-top:-3.15pt;mso-position-vertical-relative:text;margin-left: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7335</wp:posOffset>
                </wp:positionH>
                <wp:positionV relativeFrom="paragraph">
                  <wp:posOffset>-45720</wp:posOffset>
                </wp:positionV>
                <wp:extent cx="320040" cy="342900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7pt;mso-wrap-distance-left:9.05pt;mso-wrap-distance-right:9.05pt;mso-wrap-distance-top:0pt;mso-wrap-distance-bottom:0pt;margin-top:-3.6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3015</wp:posOffset>
                </wp:positionH>
                <wp:positionV relativeFrom="paragraph">
                  <wp:posOffset>-262890</wp:posOffset>
                </wp:positionV>
                <wp:extent cx="457200" cy="3429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0.7pt;mso-position-vertical-relative:text;margin-left: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</wp:posOffset>
                </wp:positionH>
                <wp:positionV relativeFrom="paragraph">
                  <wp:posOffset>434340</wp:posOffset>
                </wp:positionV>
                <wp:extent cx="342900" cy="3429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4.2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428625</wp:posOffset>
                </wp:positionV>
                <wp:extent cx="228600" cy="3429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3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0160</wp:posOffset>
                </wp:positionH>
                <wp:positionV relativeFrom="paragraph">
                  <wp:posOffset>428625</wp:posOffset>
                </wp:positionV>
                <wp:extent cx="228600" cy="3429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3.7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7335</wp:posOffset>
                </wp:positionH>
                <wp:positionV relativeFrom="paragraph">
                  <wp:posOffset>428625</wp:posOffset>
                </wp:positionV>
                <wp:extent cx="228600" cy="3429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3.7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68830</wp:posOffset>
                </wp:positionH>
                <wp:positionV relativeFrom="paragraph">
                  <wp:posOffset>422910</wp:posOffset>
                </wp:positionV>
                <wp:extent cx="228600" cy="34290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3.3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20290</wp:posOffset>
                </wp:positionH>
                <wp:positionV relativeFrom="paragraph">
                  <wp:posOffset>194310</wp:posOffset>
                </wp:positionV>
                <wp:extent cx="228600" cy="34290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26005</wp:posOffset>
                </wp:positionH>
                <wp:positionV relativeFrom="paragraph">
                  <wp:posOffset>651510</wp:posOffset>
                </wp:positionV>
                <wp:extent cx="228600" cy="34290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1.3pt;mso-position-vertical-relative:text;margin-left:1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03145</wp:posOffset>
                </wp:positionH>
                <wp:positionV relativeFrom="paragraph">
                  <wp:posOffset>-262890</wp:posOffset>
                </wp:positionV>
                <wp:extent cx="404495" cy="3429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7pt;mso-wrap-distance-left:9.05pt;mso-wrap-distance-right:9.05pt;mso-wrap-distance-top:0pt;mso-wrap-distance-bottom:0pt;margin-top:-20.7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5940</wp:posOffset>
                </wp:positionH>
                <wp:positionV relativeFrom="paragraph">
                  <wp:posOffset>897255</wp:posOffset>
                </wp:positionV>
                <wp:extent cx="404495" cy="3429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7pt;mso-wrap-distance-left:9.05pt;mso-wrap-distance-right:9.05pt;mso-wrap-distance-top:0pt;mso-wrap-distance-bottom:0pt;margin-top:70.6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65910</wp:posOffset>
                </wp:positionH>
                <wp:positionV relativeFrom="paragraph">
                  <wp:posOffset>1137285</wp:posOffset>
                </wp:positionV>
                <wp:extent cx="404495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7pt;mso-wrap-distance-left:9.05pt;mso-wrap-distance-right:9.05pt;mso-wrap-distance-top:0pt;mso-wrap-distance-bottom:0pt;margin-top:89.5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05940</wp:posOffset>
                </wp:positionH>
                <wp:positionV relativeFrom="paragraph">
                  <wp:posOffset>1125855</wp:posOffset>
                </wp:positionV>
                <wp:extent cx="3429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8.65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54605</wp:posOffset>
                </wp:positionH>
                <wp:positionV relativeFrom="paragraph">
                  <wp:posOffset>1125855</wp:posOffset>
                </wp:positionV>
                <wp:extent cx="3429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8.6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20290</wp:posOffset>
                </wp:positionH>
                <wp:positionV relativeFrom="paragraph">
                  <wp:posOffset>1348740</wp:posOffset>
                </wp:positionV>
                <wp:extent cx="342900" cy="3429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6.2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20290</wp:posOffset>
                </wp:positionH>
                <wp:positionV relativeFrom="paragraph">
                  <wp:posOffset>1817370</wp:posOffset>
                </wp:positionV>
                <wp:extent cx="2286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3.1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08860</wp:posOffset>
                </wp:positionH>
                <wp:positionV relativeFrom="paragraph">
                  <wp:posOffset>2063115</wp:posOffset>
                </wp:positionV>
                <wp:extent cx="228600" cy="3429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2.45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3085</wp:posOffset>
                </wp:positionH>
                <wp:positionV relativeFrom="paragraph">
                  <wp:posOffset>1588770</wp:posOffset>
                </wp:positionV>
                <wp:extent cx="228600" cy="3429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5.1pt;mso-position-vertical-relative:text;margin-left:1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745</wp:posOffset>
                </wp:positionH>
                <wp:positionV relativeFrom="paragraph">
                  <wp:posOffset>925830</wp:posOffset>
                </wp:positionV>
                <wp:extent cx="342900" cy="3429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2.9pt;mso-position-vertical-relative:text;margin-left: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7240</wp:posOffset>
                </wp:positionH>
                <wp:positionV relativeFrom="paragraph">
                  <wp:posOffset>908685</wp:posOffset>
                </wp:positionV>
                <wp:extent cx="228600" cy="3429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71.5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0160</wp:posOffset>
                </wp:positionH>
                <wp:positionV relativeFrom="paragraph">
                  <wp:posOffset>908685</wp:posOffset>
                </wp:positionV>
                <wp:extent cx="342900" cy="3429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1.5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3050</wp:posOffset>
                </wp:positionH>
                <wp:positionV relativeFrom="paragraph">
                  <wp:posOffset>120650</wp:posOffset>
                </wp:positionV>
                <wp:extent cx="5257800" cy="290322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หมายของค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น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อกเหนือหรือแตกต่างไปจากปรกติธรรมด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ักใช้ในทาง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เศษ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รียงต่อกันไปเป็นระยะ ๆ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ยงราย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ยอดเขา ภูเข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งข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วามเสียหายสิ้นเชิง เสียหายย่อยยับ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นาศ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แนวต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ขอให้ช่วยกันออกเงินทำบุญ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ี่ยไ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ิจารณา ตรวจตร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ินิ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กระทำ อาการที่แสดงออกด้วยกา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รย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28.6pt;mso-wrap-distance-left:9.05pt;mso-wrap-distance-right:9.05pt;mso-wrap-distance-top:0pt;mso-wrap-distance-bottom:0pt;margin-top:9.5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ความหมายของค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นอ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อกเหนือหรือแตกต่างไปจากปรกติธรรมด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ักใช้ในทาง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เศษ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รียงต่อกันไปเป็นระยะ ๆ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ยงราย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ยอดเขา ภูเข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งข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วามเสียหายสิ้นเชิง เสียหายย่อยยับ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นาศ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แนวตั้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ขอให้ช่วยกันออกเงินทำบุญ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ี่ยไ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ิจารณา ตรวจตร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ินิ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กระทำ อาการที่แสดงออกด้วยกา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รย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20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ุกคนร่วมกันพิจารณาความหมายของคำ ใช้คำแต่งประโยคปากเปล่า หรือเขียน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ตอบปากเปล่า ดังนี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ตรยางศ์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ักษร ๓ หมู่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อักษรสูงม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 xml:space="preserve">ตัว ค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ำที่มีอักษรสูงเป็นพยัญชนะต้น เช่น ๑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อักษรกลางม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ัว ค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ำที่มีอักษรกลางเป็นพยัญชนะต้น เช่น ๑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อักษรต่ำมี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ตัว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อักษรคู่ ค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ตัว ได้แก่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- </w:t>
      </w:r>
      <w:r>
        <w:rPr>
          <w:rFonts w:ascii="Angsana New" w:hAnsi="Angsana New"/>
          <w:sz w:val="32"/>
          <w:sz w:val="32"/>
          <w:szCs w:val="32"/>
        </w:rPr>
        <w:t>อักษรเดี่ยว คื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ตัว ได้แก่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นไทยต้องอ่านเขียนสะกดคำต่าง ๆ ให้ถูกต้อง และบอกความหมายของคำได้เพื่อประโยชน์ในการติดต่อสื่อสารกัน และสร้างผลงานด้านภาษาไทยมีคุณค่า ทั้งเป็นการอนุรักษ์มรดกทางภาษาไทยไว้ให้เป็นสมบัติของชา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รียนรู้เรื่องไตรยางศ์มีประโยชน์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ได้แสดงความคิดเห็น ร่วมกิจกรรมต่าง ๆ อย่างอิสระ ครูเป็นผู้แนะนำและ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เสริมต่าง ๆ เพื่อให้นักเรียนเกิดความมั่นใจยิ่งขึ้น เกิดความกระตือรือร้น ร่วมกิจกรรมอย่างมีความสุขตามศักยภาพของแต่ละคน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รางเติมตัว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37460" cy="74231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9170</wp:posOffset>
                </wp:positionH>
                <wp:positionV relativeFrom="paragraph">
                  <wp:posOffset>365125</wp:posOffset>
                </wp:positionV>
                <wp:extent cx="1371600" cy="45720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8.75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่นเกมเอ่ยคำใดคำหนึ่ง เช่น กวด ให้เพื่อนอีก ๒ 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่นทีละ ๓ ค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อกอีกคนละ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เปลี่ยนพยัญชนะต้นเป็นอักษรหมู่อื่น เช่น ขวด  สวด  นวด  ล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วด ให้เป็นคำที่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คำ  เปลี่ยนกันเป็นคนพูดคนแรก เช่น คนที่ ๒ เริ่มคำใดคำหนึ่ง ว่า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สียบ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คนต่อไปต้องหาคำ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ัวสะกดเดียวกัน แต่พยัญชนะต้นเป็นหมู่อื่น เช่น ตะเกียบ  เปรียบ  เรียบ  เทีย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เง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วามรู้เรื่อง ไตรยางศ์ โดยร่วมกันทำสมุดเล่มเล็กกับเพื่อนกลุ่มย่อย ยกตัวอย่างคำในแต่ละหมู่ วาดภาพประกอบ ใช้คำประเภทต่าง ๆ แต่งประโยค เรื่องราวสั้น ๆ หรือนิทาน ตั้งชื่อเรื่อง รวบรวมผลงานส่งให้ครูตรวจสอบ แล้วติดไว้ที่บอร์ดหรือวางเผยแพร่ไว้มุมห้องร่วมกับกลุ่มอื่น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2550" cy="74422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3755</wp:posOffset>
                </wp:positionH>
                <wp:positionV relativeFrom="paragraph">
                  <wp:posOffset>375285</wp:posOffset>
                </wp:positionV>
                <wp:extent cx="1851660" cy="4572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รู้เพิ่มเติมสำหรับคร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36pt;mso-wrap-distance-left:9.05pt;mso-wrap-distance-right:9.05pt;mso-wrap-distance-top:0pt;mso-wrap-distance-bottom:0pt;margin-top:29.55pt;mso-position-vertical-relative:text;margin-left: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รู้เพิ่มเติมสำหรับคร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โยชน์ของการจำแนกพยัญชนะออกเป็นอักษร ๓ หม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มารถผันคำให้มีเสียง และรูปต่าง ๆ เมื่อเสียง และรูปต่างกัน ความหมายก็ต่างกัน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่น ไข  ไข่  ไข้ ย่อมแสดงความหมายคลี่คลายไปจากคำเดิมเช่นเดียวกับ เสือ  เสื่อ  เสื้อ ทั้งนี้นับว่าเป็นแนวทางสำคัญที่ทำให้ภาษาขยายตัว และแสดงความประณีตในการเขียนอักษรไทย ซึ่งสามารถจะใช้บันทึกเสียงได้ใกล้ชิดเป็นอย่าง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ามารถนำคำบาลีและสันสกฤตมาเข้าแนวสำเนียงของคนไทยได้สนิท เช่น เล่ห์ สนเท่ห์  พุทโธ่  โล่  สมุทร  สมัค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ม่ต้องเขียนเครื่องหมายวรรณยุกต์กำกับลงไปทุกคำ เช่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ข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ไม่ต้องเขียนเป็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ค๋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ทั้งนี้นับว่าช่วยให้การเขียนหนังสือสะดวกและรวดเร็วยิ่ง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ลักภาษาไทย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ของ 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ำชัย  ทองหล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6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0080</wp:posOffset>
                </wp:positionH>
                <wp:positionV relativeFrom="paragraph">
                  <wp:posOffset>441960</wp:posOffset>
                </wp:positionV>
                <wp:extent cx="2286000" cy="45720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8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6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16:00Z</dcterms:created>
  <dc:creator>sKzXP</dc:creator>
  <dc:description/>
  <cp:keywords/>
  <dc:language>en-US</dc:language>
  <cp:lastModifiedBy>User</cp:lastModifiedBy>
  <cp:lastPrinted>2015-12-18T10:34:00Z</cp:lastPrinted>
  <dcterms:modified xsi:type="dcterms:W3CDTF">2015-12-18T03:36:00Z</dcterms:modified>
  <cp:revision>11</cp:revision>
  <dc:subject/>
  <dc:title> </dc:title>
</cp:coreProperties>
</file>