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4620</wp:posOffset>
            </wp:positionH>
            <wp:positionV relativeFrom="paragraph">
              <wp:posOffset>230505</wp:posOffset>
            </wp:positionV>
            <wp:extent cx="5276850" cy="1552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4620</wp:posOffset>
            </wp:positionH>
            <wp:positionV relativeFrom="paragraph">
              <wp:posOffset>2291080</wp:posOffset>
            </wp:positionV>
            <wp:extent cx="2980690" cy="690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7095</wp:posOffset>
                </wp:positionH>
                <wp:positionV relativeFrom="paragraph">
                  <wp:posOffset>2583180</wp:posOffset>
                </wp:positionV>
                <wp:extent cx="23514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03.4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24050</wp:posOffset>
                </wp:positionH>
                <wp:positionV relativeFrom="paragraph">
                  <wp:posOffset>100330</wp:posOffset>
                </wp:positionV>
                <wp:extent cx="1828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.9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64135</wp:posOffset>
                </wp:positionV>
                <wp:extent cx="2506345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รรณยุกต์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่งสำคัญผันอักษ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0.5pt;mso-wrap-distance-left:9.05pt;mso-wrap-distance-right:9.05pt;mso-wrap-distance-top:0pt;mso-wrap-distance-bottom:0pt;margin-top:5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รรณยุกต์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่งสำคัญผันอักษ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48125</wp:posOffset>
            </wp:positionH>
            <wp:positionV relativeFrom="paragraph">
              <wp:posOffset>181610</wp:posOffset>
            </wp:positionV>
            <wp:extent cx="1295400" cy="3619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01160</wp:posOffset>
                </wp:positionH>
                <wp:positionV relativeFrom="paragraph">
                  <wp:posOffset>183515</wp:posOffset>
                </wp:positionV>
                <wp:extent cx="105664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 ๔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7pt;mso-wrap-distance-left:9.05pt;mso-wrap-distance-right:9.05pt;mso-wrap-distance-top:0pt;mso-wrap-distance-bottom:0pt;margin-top:14.45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 ๔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06220</wp:posOffset>
            </wp:positionH>
            <wp:positionV relativeFrom="paragraph">
              <wp:posOffset>265430</wp:posOffset>
            </wp:positionV>
            <wp:extent cx="2863850" cy="10464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43150</wp:posOffset>
                </wp:positionH>
                <wp:positionV relativeFrom="paragraph">
                  <wp:posOffset>203200</wp:posOffset>
                </wp:positionV>
                <wp:extent cx="129603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7pt;mso-wrap-distance-left:9.05pt;mso-wrap-distance-right:9.05pt;mso-wrap-distance-top:0pt;mso-wrap-distance-bottom:0pt;margin-top:16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19250</wp:posOffset>
                </wp:positionH>
                <wp:positionV relativeFrom="paragraph">
                  <wp:posOffset>29210</wp:posOffset>
                </wp:positionV>
                <wp:extent cx="272415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คำที่ประสมด้วยวรรณยุกต์ต่าง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7pt;mso-wrap-distance-left:9.05pt;mso-wrap-distance-right:9.05pt;mso-wrap-distance-top:0pt;mso-wrap-distance-bottom:0pt;margin-top:2.3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คำที่ประสมด้วยวรรณยุกต์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26920</wp:posOffset>
            </wp:positionH>
            <wp:positionV relativeFrom="paragraph">
              <wp:posOffset>8255</wp:posOffset>
            </wp:positionV>
            <wp:extent cx="1714500" cy="13144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86995</wp:posOffset>
                </wp:positionV>
                <wp:extent cx="1828800" cy="6261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รรณยุกต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สำคัญผัน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3pt;mso-wrap-distance-left:9.05pt;mso-wrap-distance-right:9.05pt;mso-wrap-distance-top:0pt;mso-wrap-distance-bottom:0pt;margin-top:6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รรณยุกต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สำคัญผัน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7495</wp:posOffset>
            </wp:positionH>
            <wp:positionV relativeFrom="paragraph">
              <wp:posOffset>63500</wp:posOffset>
            </wp:positionV>
            <wp:extent cx="2134870" cy="10464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71520</wp:posOffset>
            </wp:positionH>
            <wp:positionV relativeFrom="paragraph">
              <wp:posOffset>56515</wp:posOffset>
            </wp:positionV>
            <wp:extent cx="2200275" cy="104648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5660</wp:posOffset>
                </wp:positionH>
                <wp:positionV relativeFrom="paragraph">
                  <wp:posOffset>6985</wp:posOffset>
                </wp:positionV>
                <wp:extent cx="100838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27pt;mso-wrap-distance-left:9.05pt;mso-wrap-distance-right:9.05pt;mso-wrap-distance-top:0pt;mso-wrap-distance-bottom:0pt;margin-top:0.5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98850</wp:posOffset>
                </wp:positionH>
                <wp:positionV relativeFrom="paragraph">
                  <wp:posOffset>-1270</wp:posOffset>
                </wp:positionV>
                <wp:extent cx="182372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27pt;mso-wrap-distance-left:9.05pt;mso-wrap-distance-right:9.05pt;mso-wrap-distance-top:0pt;mso-wrap-distance-bottom:0pt;margin-top:-0.1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970</wp:posOffset>
                </wp:positionH>
                <wp:positionV relativeFrom="paragraph">
                  <wp:posOffset>67310</wp:posOffset>
                </wp:positionV>
                <wp:extent cx="1714500" cy="4089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จำแน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5.3pt;mso-position-vertical-relative:text;margin-left: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จำแน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91535</wp:posOffset>
                </wp:positionH>
                <wp:positionV relativeFrom="paragraph">
                  <wp:posOffset>71755</wp:posOffset>
                </wp:positionV>
                <wp:extent cx="13716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ขียน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65pt;mso-position-vertical-relative:text;margin-left:2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ขียน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9700</wp:posOffset>
            </wp:positionH>
            <wp:positionV relativeFrom="paragraph">
              <wp:posOffset>-539750</wp:posOffset>
            </wp:positionV>
            <wp:extent cx="1988185" cy="6146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0230</wp:posOffset>
            </wp:positionH>
            <wp:positionV relativeFrom="paragraph">
              <wp:posOffset>190500</wp:posOffset>
            </wp:positionV>
            <wp:extent cx="4800600" cy="56515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9950</wp:posOffset>
                </wp:positionH>
                <wp:positionV relativeFrom="paragraph">
                  <wp:posOffset>-316230</wp:posOffset>
                </wp:positionV>
                <wp:extent cx="685800" cy="457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24.9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1690</wp:posOffset>
                </wp:positionH>
                <wp:positionV relativeFrom="paragraph">
                  <wp:posOffset>302895</wp:posOffset>
                </wp:positionV>
                <wp:extent cx="36576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สะกดคำและบอกความหมายของคำในบริบทต่าง 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3.85pt;mso-position-vertical-relative:text;margin-left: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สะกดคำและบอกความหมายของคำในบริบทต่าง 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2590</wp:posOffset>
                </wp:positionH>
                <wp:positionV relativeFrom="paragraph">
                  <wp:posOffset>137160</wp:posOffset>
                </wp:positionV>
                <wp:extent cx="1828800" cy="4572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8pt;mso-position-vertical-relative:text;margin-left: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7360</wp:posOffset>
                </wp:positionH>
                <wp:positionV relativeFrom="paragraph">
                  <wp:posOffset>534035</wp:posOffset>
                </wp:positionV>
                <wp:extent cx="2148840" cy="5143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40.5pt;mso-wrap-distance-left:9.05pt;mso-wrap-distance-right:9.05pt;mso-wrap-distance-top:0pt;mso-wrap-distance-bottom:0pt;margin-top:42.0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13990</wp:posOffset>
                </wp:positionH>
                <wp:positionV relativeFrom="paragraph">
                  <wp:posOffset>125095</wp:posOffset>
                </wp:positionV>
                <wp:extent cx="2506345" cy="5143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รรณยุกต์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่งสำคัญผันอักษ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0.5pt;mso-wrap-distance-left:9.05pt;mso-wrap-distance-right:9.05pt;mso-wrap-distance-top:0pt;mso-wrap-distance-bottom:0pt;margin-top:9.85pt;mso-position-vertical-relative:text;margin-left:2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รรณยุกต์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่งสำคัญผันอักษ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80845</wp:posOffset>
                </wp:positionH>
                <wp:positionV relativeFrom="paragraph">
                  <wp:posOffset>973455</wp:posOffset>
                </wp:positionV>
                <wp:extent cx="3130550" cy="9925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รรณยุกต์สร้าง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78.15pt;mso-wrap-distance-left:9.05pt;mso-wrap-distance-right:9.05pt;mso-wrap-distance-top:0pt;mso-wrap-distance-bottom:0pt;margin-top:76.65pt;mso-position-vertical-relative:text;margin-left:1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รรณยุกต์สร้าง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คำและบอกความหมายของคำในบริบ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นิดของวรรณยุกต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คำที่มีรูปวรรณยุกต์ต่าง ๆ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รรณยุกต์เป็นเครื่องหมายประกอบตัวหนังสือที่แสดงเสียงสูงต่ำ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รรณยุกต์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ุกคำจะมีเสียง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มีหรือไม่มีรูปวรรณยุกต์กำกับก็ต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ูปและเสียงวรรณยุกต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48260</wp:posOffset>
                </wp:positionH>
                <wp:positionV relativeFrom="paragraph">
                  <wp:posOffset>158115</wp:posOffset>
                </wp:positionV>
                <wp:extent cx="2580640" cy="79184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792000"/>
                          <a:chOff x="0" y="0"/>
                          <a:chExt cx="2580480" cy="79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rcRect l="28870" t="0" r="0" b="0"/>
                          <a:stretch/>
                        </pic:blipFill>
                        <pic:spPr>
                          <a:xfrm>
                            <a:off x="732960" y="0"/>
                            <a:ext cx="184788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59040"/>
                            <a:ext cx="73296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12.45pt;width:203.2pt;height:62.35pt" coordorigin="-76,249" coordsize="4064,12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8;top:249;width:2909;height:112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-con สมรรถนะสำคัญของผู้เรียน(ขาวดำ)" stroked="f" o:allowincell="f" style="position:absolute;left:-76;top:342;width:1153;height:115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จำแน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วิ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 การ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0795</wp:posOffset>
                </wp:positionH>
                <wp:positionV relativeFrom="paragraph">
                  <wp:posOffset>194310</wp:posOffset>
                </wp:positionV>
                <wp:extent cx="2543175" cy="7524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752400"/>
                          <a:chOff x="0" y="0"/>
                          <a:chExt cx="2543040" cy="752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rcRect l="28870" t="0" r="0" b="0"/>
                          <a:stretch/>
                        </pic:blipFill>
                        <pic:spPr>
                          <a:xfrm>
                            <a:off x="695160" y="0"/>
                            <a:ext cx="184788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-con คุณลักษณะอันพึงประสงค์(ขาวดำ)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57240"/>
                            <a:ext cx="6951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5.3pt;width:200.25pt;height:59.25pt" coordorigin="-17,306" coordsize="4005,1185">
                <v:shape id="shape_0" stroked="f" o:allowincell="f" style="position:absolute;left:1078;top:306;width:2909;height:112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-con คุณลักษณะอันพึงประสงค์(ขาวดำ)" stroked="f" o:allowincell="f" style="position:absolute;left:-17;top:396;width:1094;height:109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ไม่มีวรรณยุกต์ คำที่เราใช้ติดต่อสื่อสารกัน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1795</wp:posOffset>
            </wp:positionH>
            <wp:positionV relativeFrom="paragraph">
              <wp:posOffset>452120</wp:posOffset>
            </wp:positionV>
            <wp:extent cx="5261610" cy="253365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เสน่ห์ปลายจวัก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สังเกตคำที่มีรูปวรรณยุกต์และคำที่ไม่มีรูปวรรณยุกต์ที่ครู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8175</wp:posOffset>
                </wp:positionH>
                <wp:positionV relativeFrom="paragraph">
                  <wp:posOffset>528320</wp:posOffset>
                </wp:positionV>
                <wp:extent cx="4800600" cy="22860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่ห์ปลายจว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นี้เป็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อาทิตย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น้ำผึ้งตื่นแต่เช้าตรู่เพื่อรีบเข้าครัวไปช่วยแม่ทำ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ช้านี้แม่จะทำอะไรกินค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”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้ำผึ้งถามแม่ แม่หันมายิ้มแล้วตอบว่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ช้านี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กาศ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่อนข้างหนาว แม่เลยท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าวต้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้อน ๆ กินกับย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ุ้งแห้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ต้าหู้ยี้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ข่ตุ๋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ส่วนมื้อกลางวันแม่จะท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ี๊ยวน้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ของโปรดลูกดีไหมจ๊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เศษ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ยค่ะแม่ แม่ของผึ้งทำอาหารเก่งสมกับที่พ่อชมเสมอว่า แม่มีเสน่ห์ปลายจวัก ทำอาหารกินเอง อร่อย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หยั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อดภั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ได้คุณค่ากว่าไปซื้อเขากินนะคะแม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รียบเรียงโดย  นฤภร  รุจิเร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0pt;mso-wrap-distance-left:9.05pt;mso-wrap-distance-right:9.05pt;mso-wrap-distance-top:0pt;mso-wrap-distance-bottom:0pt;margin-top:41.6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่ห์ปลายจวั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นี้เป็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อาทิตย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น้ำผึ้งตื่นแต่เช้าตรู่เพื่อรีบเข้าครัวไปช่วยแม่ทำอาห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ช้านี้แม่จะทำอะไรกินค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”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้ำผึ้งถามแม่ แม่หันมายิ้มแล้วตอบว่า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ช้านี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กาศ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่อนข้างหนาว แม่เลยท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าวต้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้อน ๆ กินกับย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ุ้งแห้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ต้าหู้ยี้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ข่ตุ๋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ส่วนมื้อกลางวันแม่จะท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ี๊ยวน้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ของโปรดลูกดีไหมจ๊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เศษ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ยค่ะแม่ แม่ของผึ้งทำอาหารเก่งสมกับที่พ่อชมเสมอว่า แม่มีเสน่ห์ปลายจวัก ทำอาหารกินเอง อร่อย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หยั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อดภั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ได้คุณค่ากว่าไปซื้อเขากินนะคะแม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รียบเรียงโดย  นฤภร  รุจิเร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ข้อความ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องรองไหเสียงดังลันบ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พีนังเกาอีสีฟาตัวเก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มตมขาวตมและทำไขเจียวกับยำกุงแหงใหคุณยารับประ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้อความทั้งสามนี้ อ่านแล้วเข้าใจได้ทันทีหรือไม่ เพราะอะไ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ข้าใจชัดเจน เพราะขาดรูปวรรณยุกต์ในหลาย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ะเติมสิ่งใดในคำให้อ่านแล้วเข้าใจได้ชัดเจนขึ้น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้องร้องไ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ดั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ลั่นบ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ี่นั่งเก้าอ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ฟ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ก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ม่ต้มข้าวต้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ทำ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ข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ียวกับยำ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ุ้งแห้ง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ทบทวน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มายของ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และเสียงวรรณยุกต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รรณยุกต์ คือ เครื่องหมายประกอบตัวหนังสือที่แสดงเสียงสูงต่ำของคำ ทำให้คำนั้นเปลี่ยนเสียงได้หลากหลาย และมีความหมายเปลี่ยนไปตามรูปวรรณยุกต์ที่กำกับอยู่ เช่น  ไข ไข่ ไข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า ค่า ค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กา เก่า เก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๊า เก๋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2135</wp:posOffset>
                </wp:positionH>
                <wp:positionV relativeFrom="paragraph">
                  <wp:posOffset>782955</wp:posOffset>
                </wp:positionV>
                <wp:extent cx="228600" cy="3429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1.65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75485</wp:posOffset>
                </wp:positionH>
                <wp:positionV relativeFrom="paragraph">
                  <wp:posOffset>773430</wp:posOffset>
                </wp:positionV>
                <wp:extent cx="228600" cy="3429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0.9pt;mso-position-vertical-relative:text;margin-left:15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52575</wp:posOffset>
                </wp:positionH>
                <wp:positionV relativeFrom="paragraph">
                  <wp:posOffset>795655</wp:posOffset>
                </wp:positionV>
                <wp:extent cx="228600" cy="3429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2.6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82750</wp:posOffset>
                </wp:positionH>
                <wp:positionV relativeFrom="paragraph">
                  <wp:posOffset>795655</wp:posOffset>
                </wp:positionV>
                <wp:extent cx="228600" cy="3429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2.65pt;mso-position-vertical-relative:text;margin-left:1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2105</wp:posOffset>
                </wp:positionH>
                <wp:positionV relativeFrom="paragraph">
                  <wp:posOffset>635</wp:posOffset>
                </wp:positionV>
                <wp:extent cx="622935" cy="2286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286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15pt;margin-top:0.05pt;width:49pt;height:17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วรรณยุกต์มี ๔ รูป คือ    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๊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๋</w:t>
      </w:r>
      <w:r>
        <w:rPr>
          <w:rFonts w:ascii="Angsana New" w:hAnsi="Angsana New"/>
          <w:sz w:val="32"/>
          <w:sz w:val="32"/>
          <w:szCs w:val="32"/>
        </w:rPr>
        <w:t xml:space="preserve">      และมี ๕ เสียง ได้แก่ เสียงสามัญ เสียงเอก เสียงโท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ียงตรี เสียงจัตวา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คำทุกคำจะมีเสียงวรรณยุกต์ แม้ว่าจะมีรูปวรรณยุกต์หรือไม่มีรูปวรรณยุกต์กำกับอยู่ก็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หาคำที่มีรูปวรรณยุกต์ทั้ง ๔ แข่งขันกันทีละ ๒ หมู่ หมู่ละ ๒ คน ตามเวลาที่กำหนด เช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685800" cy="3429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ู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4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ู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26080</wp:posOffset>
                </wp:positionH>
                <wp:positionV relativeFrom="paragraph">
                  <wp:posOffset>198120</wp:posOffset>
                </wp:positionV>
                <wp:extent cx="685800" cy="3429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ู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6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มู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31620</wp:posOffset>
                </wp:positionH>
                <wp:positionV relativeFrom="paragraph">
                  <wp:posOffset>172085</wp:posOffset>
                </wp:positionV>
                <wp:extent cx="354330" cy="3429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343080"/>
                          <a:chOff x="0" y="0"/>
                          <a:chExt cx="3542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13.55pt;width:27.9pt;height:27pt" coordorigin="2412,271" coordsize="558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2;top:27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27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00525</wp:posOffset>
                </wp:positionH>
                <wp:positionV relativeFrom="paragraph">
                  <wp:posOffset>170180</wp:posOffset>
                </wp:positionV>
                <wp:extent cx="354330" cy="3429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343080"/>
                          <a:chOff x="0" y="0"/>
                          <a:chExt cx="3542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3.4pt;width:27.9pt;height:27pt" coordorigin="6615,268" coordsize="558,540">
                <v:shape id="shape_0" stroked="f" o:allowincell="f" style="position:absolute;left:6615;top:26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26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9240</wp:posOffset>
                </wp:positionH>
                <wp:positionV relativeFrom="paragraph">
                  <wp:posOffset>197485</wp:posOffset>
                </wp:positionV>
                <wp:extent cx="228600" cy="22860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55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894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.15pt;mso-position-vertical-relative:text;margin-left:1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635</wp:posOffset>
                </wp:positionH>
                <wp:positionV relativeFrom="paragraph">
                  <wp:posOffset>617220</wp:posOffset>
                </wp:positionV>
                <wp:extent cx="354330" cy="3429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343080"/>
                          <a:chOff x="0" y="0"/>
                          <a:chExt cx="3542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05pt;margin-top:48.6pt;width:27.9pt;height:27pt" coordorigin="2401,972" coordsize="558,540">
                <v:shape id="shape_0" stroked="f" o:allowincell="f" style="position:absolute;left:2401;top:97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972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00525</wp:posOffset>
                </wp:positionH>
                <wp:positionV relativeFrom="paragraph">
                  <wp:posOffset>595630</wp:posOffset>
                </wp:positionV>
                <wp:extent cx="354330" cy="3429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343080"/>
                          <a:chOff x="0" y="0"/>
                          <a:chExt cx="35424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46.9pt;width:27.9pt;height:27pt" coordorigin="6615,938" coordsize="558,540">
                <v:shape id="shape_0" stroked="f" o:allowincell="f" style="position:absolute;left:6615;top:93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93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67585" cy="1336675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67585" cy="1336675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1300</wp:posOffset>
                </wp:positionH>
                <wp:positionV relativeFrom="paragraph">
                  <wp:posOffset>626745</wp:posOffset>
                </wp:positionV>
                <wp:extent cx="342900" cy="2286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9.35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8300</wp:posOffset>
                </wp:positionH>
                <wp:positionV relativeFrom="paragraph">
                  <wp:posOffset>611505</wp:posOffset>
                </wp:positionV>
                <wp:extent cx="342900" cy="22860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8.1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3700</wp:posOffset>
                </wp:positionH>
                <wp:positionV relativeFrom="paragraph">
                  <wp:posOffset>-46355</wp:posOffset>
                </wp:positionV>
                <wp:extent cx="228600" cy="22860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3.65pt;mso-position-vertical-relative:text;margin-left:3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-51435</wp:posOffset>
                </wp:positionV>
                <wp:extent cx="2286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4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75760</wp:posOffset>
                </wp:positionH>
                <wp:positionV relativeFrom="paragraph">
                  <wp:posOffset>616585</wp:posOffset>
                </wp:positionV>
                <wp:extent cx="342900" cy="22860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8.55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2760</wp:posOffset>
                </wp:positionH>
                <wp:positionV relativeFrom="paragraph">
                  <wp:posOffset>601345</wp:posOffset>
                </wp:positionV>
                <wp:extent cx="342900" cy="22860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7.35pt;mso-position-vertical-relative:text;margin-left:3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0240</wp:posOffset>
                </wp:positionH>
                <wp:positionV relativeFrom="paragraph">
                  <wp:posOffset>167005</wp:posOffset>
                </wp:positionV>
                <wp:extent cx="1054100" cy="34290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ก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ต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27pt;mso-wrap-distance-left:9.05pt;mso-wrap-distance-right:9.05pt;mso-wrap-distance-top:0pt;mso-wrap-distance-bottom:0pt;margin-top:13.1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ก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ต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2120</wp:posOffset>
                </wp:positionH>
                <wp:positionV relativeFrom="paragraph">
                  <wp:posOffset>164465</wp:posOffset>
                </wp:positionV>
                <wp:extent cx="1143000" cy="34290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้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ต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95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้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ต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7700</wp:posOffset>
                </wp:positionH>
                <wp:positionV relativeFrom="paragraph">
                  <wp:posOffset>850265</wp:posOffset>
                </wp:positionV>
                <wp:extent cx="1181100" cy="3429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ุ๊กต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๊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ี๊ย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66.9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ุ๊กต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๊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ี๊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63700</wp:posOffset>
                </wp:positionH>
                <wp:positionV relativeFrom="paragraph">
                  <wp:posOffset>845185</wp:posOffset>
                </wp:positionV>
                <wp:extent cx="1257300" cy="34290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เต๋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เก๋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6.55pt;mso-position-vertical-relative:text;margin-left:1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ูกเต๋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ลาเก๋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81680</wp:posOffset>
                </wp:positionH>
                <wp:positionV relativeFrom="paragraph">
                  <wp:posOffset>154305</wp:posOffset>
                </wp:positionV>
                <wp:extent cx="1107440" cy="3429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ก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7pt;mso-wrap-distance-left:9.05pt;mso-wrap-distance-right:9.05pt;mso-wrap-distance-top:0pt;mso-wrap-distance-bottom:0pt;margin-top:12.15pt;mso-position-vertical-relative:text;margin-left:2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ก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0900</wp:posOffset>
                </wp:positionH>
                <wp:positionV relativeFrom="paragraph">
                  <wp:posOffset>840105</wp:posOffset>
                </wp:positionV>
                <wp:extent cx="1028700" cy="3429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๊อ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๊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6.1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ก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๊อ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ป๊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29760</wp:posOffset>
                </wp:positionH>
                <wp:positionV relativeFrom="paragraph">
                  <wp:posOffset>159385</wp:posOffset>
                </wp:positionV>
                <wp:extent cx="1143000" cy="34290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้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55pt;mso-position-vertical-relative:text;margin-left:3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้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้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56100</wp:posOffset>
                </wp:positionH>
                <wp:positionV relativeFrom="paragraph">
                  <wp:posOffset>840105</wp:posOffset>
                </wp:positionV>
                <wp:extent cx="1257300" cy="34290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๋อ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ป๋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ุ๋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6.1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๋อ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ป๋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ุ๋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ุกคนร่วมกันพิจารณาความถูกต้องของคำที่เพื่อนเขียน หมู่ใดเขียนคำที่มีความหมายถูกต้องได้จำนวนมากกว่า ก็จะเป็นหมู่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คำที่กำหนดมาเขียนให้ตรงกับภาพบนกระด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ภาพต่าง ๆ ที่เขียนเป็นคำ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รูปวรรณยุกต์ทุกคำ เช่น เป่าปี่  ที่หนึ่ง  ครึ่ง  ต้นอ้อย  ก้านกล้วย  ร้านค้า  ตุ๊กแก  โต๊ะ  ลูกเจี๊ยบ  กระเป๋า  ก๋วยเตี๋ยว  หมวกแก๊ป  ติดกิ๊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ที่มี</w:t>
      </w:r>
      <w:r>
        <w:rPr>
          <w:rFonts w:ascii="Angsana New" w:hAnsi="Angsana New"/>
          <w:sz w:val="32"/>
          <w:sz w:val="32"/>
          <w:szCs w:val="32"/>
          <w:u w:val="single"/>
        </w:rPr>
        <w:t>ความหมายตรงข้าม</w:t>
      </w:r>
      <w:r>
        <w:rPr>
          <w:rFonts w:ascii="Angsana New" w:hAnsi="Angsana New"/>
          <w:sz w:val="32"/>
          <w:sz w:val="32"/>
          <w:szCs w:val="32"/>
        </w:rPr>
        <w:t xml:space="preserve">กับคำที่ครูพูดให้เป็นคำที่มีรูปวรรณยุกต์ทุก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ระดาษที่ครูแจกให้ เช่น ครูพูดว่า  </w:t>
      </w:r>
      <w:r>
        <w:rPr>
          <w:rFonts w:ascii="Angsana New" w:hAnsi="Angsana New"/>
          <w:sz w:val="32"/>
          <w:sz w:val="32"/>
          <w:szCs w:val="32"/>
          <w:u w:val="single"/>
        </w:rPr>
        <w:t>ผอม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เขียนว่า  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้วน  ครูพูดว่า </w:t>
      </w:r>
      <w:r>
        <w:rPr>
          <w:rFonts w:ascii="Angsana New" w:hAnsi="Angsana New"/>
          <w:sz w:val="32"/>
          <w:sz w:val="32"/>
          <w:szCs w:val="32"/>
          <w:u w:val="single"/>
        </w:rPr>
        <w:t>เก่า</w:t>
      </w:r>
      <w:r>
        <w:rPr>
          <w:rFonts w:ascii="Angsana New" w:hAnsi="Angsana New"/>
          <w:sz w:val="32"/>
          <w:sz w:val="32"/>
          <w:szCs w:val="32"/>
        </w:rPr>
        <w:t xml:space="preserve"> 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ว่า  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ม่  ครูพูดว่า </w:t>
      </w:r>
      <w:r>
        <w:rPr>
          <w:rFonts w:ascii="Angsana New" w:hAnsi="Angsana New"/>
          <w:sz w:val="32"/>
          <w:sz w:val="32"/>
          <w:szCs w:val="32"/>
          <w:u w:val="single"/>
        </w:rPr>
        <w:t>ของจริง</w:t>
      </w:r>
      <w:r>
        <w:rPr>
          <w:rFonts w:ascii="Angsana New" w:hAnsi="Angsana New"/>
          <w:sz w:val="32"/>
          <w:sz w:val="32"/>
          <w:szCs w:val="32"/>
        </w:rPr>
        <w:t xml:space="preserve">  นักเรียนเขียนว่า 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เก๊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ิ๋ว   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ว้าง   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้อย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โหล่ </w:t>
      </w:r>
      <w:r>
        <w:rPr>
          <w:rFonts w:cs="Angsana New" w:ascii="Angsana New" w:hAnsi="Angsana New"/>
          <w:sz w:val="32"/>
          <w:szCs w:val="32"/>
        </w:rPr>
        <w:t xml:space="preserve">.......)  </w:t>
      </w:r>
      <w:r>
        <w:rPr>
          <w:rFonts w:ascii="Angsana New" w:hAnsi="Angsana New"/>
          <w:sz w:val="32"/>
          <w:sz w:val="32"/>
          <w:szCs w:val="32"/>
        </w:rPr>
        <w:t>ประมาณ ๑๐ คำ แล้วให้ตรวจพร้อมกัน โดยให้นักเรียนออกไปเขียนทีละ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 ให้ทุกคนร่วมกันพิจารณาความถูกต้อง ช่วยกันแก้ไข แล้วรวบรวมผลงานส่งให้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สอบ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ว่า กอง  ของ  คอง  จากนั้น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ใดบ้างมีพื้นเสียงเป็นเสียงกลาง ๆ  หรือเสียงสามัญ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มีพยัญชนะต้นเป็น อักษรกล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กษรต่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ำใดที่มีพื้นเสียงไม่ใช่เสียงสามัญ และเป็นเสียงวรรณยุกต์ใด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ว่า ของ ซึ่งมีอักษรสูง เป็นพยัญชนะต้น เช่นเดียวกับคำว่า ขา  สิง  แผน  ไห  สูง ฯลฯ เพราะอักษรสูงมีพื้นเสียงเป็นเสียงจัตวาอยู่แล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๏ วรรณยุกต์เป็นเครื่องหมายประกอบตัวหนังสือที่แสดงเสียงสูงต่ำของคำ วรรณยุกต์มี ๔ รู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มี ๕ เสียง คำทุกคำจะมีเสียงวรรณยุกต์ไม่ว่าจะมีหรือไม่มีรูปวรรณยุกต์กำกับก็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 ถ้าไม่มีวรรณยุกต์ คำที่เราใช้ติดต่อสื่อสารกัน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ร่วมแสดงความคิดเห็น ร่วมกิจกรรมอย่างอิสระ ครูเป็นผู้แนะนำและช่วยเสริมแรงบวกต่าง ๆ เพื่อให้นักเรียนเกิดความสุขในการเรียนร่วมกับเพื่อน ได้แสดงออกอย่างมั่น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สน่ห์ปลายจวัก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ตร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0080</wp:posOffset>
                </wp:positionH>
                <wp:positionV relativeFrom="paragraph">
                  <wp:posOffset>446405</wp:posOffset>
                </wp:positionV>
                <wp:extent cx="2286000" cy="45720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5.1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3.jpeg"/><Relationship Id="rId22" Type="http://schemas.openxmlformats.org/officeDocument/2006/relationships/image" Target="media/image15.jpeg"/><Relationship Id="rId23" Type="http://schemas.openxmlformats.org/officeDocument/2006/relationships/image" Target="media/image13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27:00Z</dcterms:created>
  <dc:creator>sKzXP</dc:creator>
  <dc:description/>
  <cp:keywords/>
  <dc:language>en-US</dc:language>
  <cp:lastModifiedBy>User</cp:lastModifiedBy>
  <cp:lastPrinted>2015-12-18T10:37:00Z</cp:lastPrinted>
  <dcterms:modified xsi:type="dcterms:W3CDTF">2015-12-18T03:37:00Z</dcterms:modified>
  <cp:revision>11</cp:revision>
  <dc:subject/>
  <dc:title> </dc:title>
</cp:coreProperties>
</file>