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532120" cy="1604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5290</wp:posOffset>
                </wp:positionH>
                <wp:positionV relativeFrom="paragraph">
                  <wp:posOffset>137160</wp:posOffset>
                </wp:positionV>
                <wp:extent cx="18288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0.8pt;mso-position-vertical-relative:text;margin-left:3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91640</wp:posOffset>
                </wp:positionH>
                <wp:positionV relativeFrom="paragraph">
                  <wp:posOffset>534035</wp:posOffset>
                </wp:positionV>
                <wp:extent cx="2281555" cy="5143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65pt;height:40.5pt;mso-wrap-distance-left:9.05pt;mso-wrap-distance-right:9.05pt;mso-wrap-distance-top:0pt;mso-wrap-distance-bottom:0pt;margin-top:42.05pt;mso-position-vertical-relative:text;margin-left:13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๒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15895</wp:posOffset>
                </wp:positionH>
                <wp:positionV relativeFrom="paragraph">
                  <wp:posOffset>125095</wp:posOffset>
                </wp:positionV>
                <wp:extent cx="2506345" cy="5143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34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วรรณยุกต์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ิ่งสำคัญผันอักษ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35pt;height:40.5pt;mso-wrap-distance-left:9.05pt;mso-wrap-distance-right:9.05pt;mso-wrap-distance-top:0pt;mso-wrap-distance-bottom:0pt;margin-top:9.85pt;mso-position-vertical-relative:text;margin-left:21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วรรณยุกต์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...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ิ่งสำคัญผันอักษ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85645</wp:posOffset>
                </wp:positionH>
                <wp:positionV relativeFrom="paragraph">
                  <wp:posOffset>973455</wp:posOffset>
                </wp:positionV>
                <wp:extent cx="1390015" cy="5143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ผันอักษ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ผันค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45pt;height:40.5pt;mso-wrap-distance-left:9.05pt;mso-wrap-distance-right:9.05pt;mso-wrap-distance-top:0pt;mso-wrap-distance-bottom:0pt;margin-top:76.65pt;mso-position-vertical-relative:text;margin-left:15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ผันอักษ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ผันค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39440</wp:posOffset>
                </wp:positionH>
                <wp:positionV relativeFrom="paragraph">
                  <wp:posOffset>161290</wp:posOffset>
                </wp:positionV>
                <wp:extent cx="2286000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2.7pt;mso-position-vertical-relative:text;margin-left:24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</w:t>
      </w:r>
      <w:r>
        <w:rPr/>
        <w:drawing>
          <wp:inline distT="0" distB="0" distL="0" distR="0">
            <wp:extent cx="2344420" cy="25971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5" r="-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442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29255" cy="71310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25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34390</wp:posOffset>
                </wp:positionH>
                <wp:positionV relativeFrom="paragraph">
                  <wp:posOffset>263525</wp:posOffset>
                </wp:positionV>
                <wp:extent cx="19431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0.75pt;mso-position-vertical-relative:text;margin-left:6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</w:rPr>
        <w:t xml:space="preserve"> </w:t>
      </w:r>
    </w:p>
    <w:p>
      <w:pPr>
        <w:pStyle w:val="Normal"/>
        <w:rPr>
          <w:sz w:val="32"/>
          <w:szCs w:val="32"/>
        </w:rPr>
      </w:pPr>
      <w:r>
        <w:rPr/>
        <w:tab/>
        <w:t xml:space="preserve">   </w:t>
      </w:r>
      <w:r>
        <w:rPr>
          <w:sz w:val="32"/>
          <w:sz w:val="32"/>
          <w:szCs w:val="32"/>
        </w:rPr>
        <w:t>ม</w:t>
      </w:r>
      <w:r>
        <w:rPr>
          <w:sz w:val="32"/>
          <w:sz w:val="32"/>
          <w:szCs w:val="32"/>
        </w:rPr>
        <w:t>าตร</w:t>
      </w:r>
      <w:r>
        <w:rPr>
          <w:sz w:val="32"/>
          <w:sz w:val="32"/>
          <w:szCs w:val="32"/>
        </w:rPr>
        <w:t>ฐ</w:t>
      </w:r>
      <w:r>
        <w:rPr>
          <w:sz w:val="32"/>
          <w:sz w:val="32"/>
          <w:szCs w:val="32"/>
        </w:rPr>
        <w:t>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้าใจธรรมชาติของภาษาและหลักภาษา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ปลี่ยนแปลงขอ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พลังขอ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ูมิปัญญาทา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รักษาภาษาไทยไว้เป็นสมบัติของชาติ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 xml:space="preserve"> 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ะกดคำและบอกความหมายของคำในบริบท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</w:t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Times New Roman"/>
          <w:sz w:val="32"/>
          <w:szCs w:val="32"/>
        </w:rPr>
        <w:t xml:space="preserve">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039110" cy="66738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10895</wp:posOffset>
                </wp:positionH>
                <wp:positionV relativeFrom="paragraph">
                  <wp:posOffset>257175</wp:posOffset>
                </wp:positionV>
                <wp:extent cx="2171700" cy="4572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0.25pt;mso-position-vertical-relative:text;margin-left:6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บอกเสียงวรรณยุกต์ของคำต่าง ๆ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ผันอักษรหมู่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กระตือรือร้นในการร่วมกิจกรรม 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172335" cy="69596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94715</wp:posOffset>
                </wp:positionH>
                <wp:positionV relativeFrom="paragraph">
                  <wp:posOffset>302260</wp:posOffset>
                </wp:positionV>
                <wp:extent cx="1028700" cy="4572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3.8pt;mso-position-vertical-relative:text;margin-left:7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การผันคำตามเสียงวรรณยุกต์ต้องใช้หลักการของไตรยางศ์และคำเป็น คำตาย ควบคู่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324100" cy="73215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01700</wp:posOffset>
                </wp:positionH>
                <wp:positionV relativeFrom="paragraph">
                  <wp:posOffset>320675</wp:posOffset>
                </wp:positionV>
                <wp:extent cx="1143000" cy="4572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5.25pt;mso-position-vertical-relative:text;margin-left: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</w:tabs>
        <w:rPr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การผันอักษรหมู่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</w:tabs>
        <w:rPr>
          <w:sz w:val="36"/>
          <w:szCs w:val="36"/>
        </w:rPr>
      </w:pPr>
      <w:r>
        <w:rPr>
          <w:b/>
          <w:bCs/>
          <w:sz w:val="32"/>
          <w:szCs w:val="32"/>
        </w:rPr>
        <w:tab/>
      </w:r>
      <w:r>
        <w:rPr>
          <w:b/>
          <w:bCs/>
          <w:sz w:val="36"/>
          <w:szCs w:val="36"/>
        </w:rPr>
        <w:t xml:space="preserve">         </w:t>
      </w:r>
      <w:r>
        <w:rPr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ทักษะการอ่าน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ทักษะการเขียน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ทักษะการฟัง การดู และการพูด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48260</wp:posOffset>
                </wp:positionH>
                <wp:positionV relativeFrom="paragraph">
                  <wp:posOffset>-1998345</wp:posOffset>
                </wp:positionV>
                <wp:extent cx="2580640" cy="79184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0480" cy="792000"/>
                          <a:chOff x="0" y="0"/>
                          <a:chExt cx="2580480" cy="792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rcRect l="28870" t="0" r="0" b="0"/>
                          <a:stretch/>
                        </pic:blipFill>
                        <pic:spPr>
                          <a:xfrm>
                            <a:off x="732960" y="0"/>
                            <a:ext cx="1847880" cy="71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-con สมรรถนะสำคัญของผู้เรียน(ขาวดำ)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59040"/>
                            <a:ext cx="732960" cy="73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8pt;margin-top:-157.35pt;width:203.2pt;height:62.35pt" coordorigin="-76,-3147" coordsize="4064,124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78;top:-3147;width:2909;height:112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I-con สมรรถนะสำคัญของผู้เรียน(ขาวดำ)" stroked="f" o:allowincell="f" style="position:absolute;left:-76;top:-3054;width:1153;height:115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การวิเคราะห์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การสรุปความรู้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10795</wp:posOffset>
                </wp:positionH>
                <wp:positionV relativeFrom="paragraph">
                  <wp:posOffset>192405</wp:posOffset>
                </wp:positionV>
                <wp:extent cx="2543175" cy="75247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3040" cy="752400"/>
                          <a:chOff x="0" y="0"/>
                          <a:chExt cx="2543040" cy="7524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rcRect l="28870" t="0" r="0" b="0"/>
                          <a:stretch/>
                        </pic:blipFill>
                        <pic:spPr>
                          <a:xfrm>
                            <a:off x="695160" y="0"/>
                            <a:ext cx="1847880" cy="71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I-con คุณลักษณะอันพึงประสงค์(ขาวดำ)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57240"/>
                            <a:ext cx="695160" cy="69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5pt;margin-top:15.15pt;width:200.25pt;height:59.25pt" coordorigin="-17,303" coordsize="4005,1185">
                <v:shape id="shape_0" stroked="f" o:allowincell="f" style="position:absolute;left:1078;top:303;width:2909;height:112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I-con คุณลักษณะอันพึงประสงค์(ขาวดำ)" stroked="f" o:allowincell="f" style="position:absolute;left:-17;top:393;width:1094;height:109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ตั้งใจ เพียรพยายามในการเรียนและเข้าร่วมกิจกรรม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ตั้งใจและรับผิดชอบในการปฏิบัติหน้าที่การงาน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ทำงานด้วยความเพียรพยายามและอดทนเพื่อให้งานสำเร็จตามเป้าหมาย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เห็นคุณค่าและใช้ภาษาไทยในการสื่อสารได้อย่างถูกต้อง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425950" cy="88646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55675</wp:posOffset>
                </wp:positionH>
                <wp:positionV relativeFrom="paragraph">
                  <wp:posOffset>375920</wp:posOffset>
                </wp:positionV>
                <wp:extent cx="3540125" cy="4572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29.6pt;mso-position-vertical-relative:text;margin-left:7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05075" cy="80137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34745</wp:posOffset>
                </wp:positionH>
                <wp:positionV relativeFrom="paragraph">
                  <wp:posOffset>414655</wp:posOffset>
                </wp:positionV>
                <wp:extent cx="1174750" cy="3429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32.65pt;mso-position-vertical-relative:text;margin-left:8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ำว่า เกิด กับ ตาย คำใดผันเสียงวรรณยุกต์ได้มากกว่ากั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66415" cy="796925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82980</wp:posOffset>
                </wp:positionH>
                <wp:positionV relativeFrom="paragraph">
                  <wp:posOffset>381635</wp:posOffset>
                </wp:positionV>
                <wp:extent cx="1828800" cy="45720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0.05pt;mso-position-vertical-relative:text;margin-left:7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567" w:leader="none"/>
          <w:tab w:val="left" w:pos="241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ร่วมกันสนทน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ครูใช้คำถามท้าท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567" w:leader="none"/>
          <w:tab w:val="left" w:pos="241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ำ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กิ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ั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ำใดผันเสียงวรรณยุกต์ได้มากกว่ากัน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567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ทบทวนการผันอักษรที่ได้เคยเรียนมาแล้ว โดยผันอักษรกลาง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คำเป็นก่อน เพราะสามารถผันเสียงวรรณยุกต์ได้ครบ ๕ เสีย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ใช้รูปวรรณยุกต์ได้ครบ ๔ รูป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เช่น 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567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๏  </w:t>
      </w:r>
      <w:r>
        <w:rPr>
          <w:rFonts w:ascii="Angsana New" w:hAnsi="Angsana New"/>
          <w:sz w:val="32"/>
          <w:sz w:val="32"/>
          <w:szCs w:val="32"/>
        </w:rPr>
        <w:t>เกง   เก่ง   เก้ง   เก๊ง   เก๋ง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567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บาน  บ่าน  บ้าน   บ๊าน  บ๋าน   คำต่าง ๆ นี้มีเสียงวรรณยุกต์ตรงกับรูปวรรณยุกต์ เช่น บ้าน มีเสียงโท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ุ๊ย มีเสียงตรี</w:t>
      </w:r>
      <w:r>
        <w:rPr>
          <w:rFonts w:cs="Angsana New" w:ascii="Angsana New" w:hAnsi="Angsana New"/>
          <w:sz w:val="32"/>
          <w:szCs w:val="32"/>
        </w:rPr>
        <w:t xml:space="preserve">,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ปุ๋ย   มีเสียงจัตวา 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567" w:leader="none"/>
          <w:tab w:val="left" w:pos="2410" w:leader="none"/>
        </w:tabs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นักเรียนร่วมกันผันเสียงอักษรสู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และอักษรต่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ำเป็นที่ผันได้อย่าง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สียงเท่า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่น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567" w:leader="none"/>
          <w:tab w:val="left" w:pos="241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อักษรสู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้า</w:t>
      </w:r>
      <w:r>
        <w:rPr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ฉ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ฉ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ฉ้า</w:t>
      </w:r>
      <w:r>
        <w:rPr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่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้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มีพื้นเสียงเป็นเสียงจัตวา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567" w:leader="none"/>
          <w:tab w:val="left" w:pos="2410" w:leader="none"/>
        </w:tabs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อักษรต่ำ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้า</w:t>
      </w:r>
      <w:r>
        <w:rPr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ร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ร้า</w:t>
      </w:r>
      <w:r>
        <w:rPr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อ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ซ่อ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ซ้อ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มีพื้นเสียงเป็นเสียงสามัญ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567" w:leader="none"/>
          <w:tab w:val="left" w:pos="241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และให้ผันเสียงเพิ่มเติม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567" w:leader="none"/>
          <w:tab w:val="left" w:pos="241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  * </w:t>
      </w:r>
      <w:r>
        <w:rPr>
          <w:sz w:val="32"/>
          <w:sz w:val="32"/>
          <w:szCs w:val="32"/>
          <w:u w:val="single"/>
        </w:rPr>
        <w:t>ข้อสังเก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ำที่มีพยัญชนะต้นเป็นอักษรสู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อักษรต่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ช้รูปวรรณยุกต์ได้เพีย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ูป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567" w:leader="none"/>
          <w:tab w:val="left" w:pos="241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อักษรสู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ช้รูปใดก็มีเสียง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่อผ้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เสียงเอก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เสียงโ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่วนอักษรต่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ช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แต่มีเสียงโ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ช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เสียงตร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่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ม่ค้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ม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เสียง</w:t>
      </w:r>
      <w:r>
        <w:rPr>
          <w:rFonts w:ascii="Angsana New" w:hAnsi="Angsana New"/>
          <w:sz w:val="32"/>
          <w:sz w:val="32"/>
          <w:szCs w:val="32"/>
        </w:rPr>
        <w:t>โท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ค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สียงตรี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567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ข่งขันเติมรูปวรรณยุกต์ให้เป็นคำที่ถูกต้อง มีความหมายบนกระดาน เช่น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567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46735</wp:posOffset>
                </wp:positionH>
                <wp:positionV relativeFrom="paragraph">
                  <wp:posOffset>77470</wp:posOffset>
                </wp:positionV>
                <wp:extent cx="87630" cy="635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7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05pt,6.1pt" to="49.9pt,6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63575</wp:posOffset>
                </wp:positionH>
                <wp:positionV relativeFrom="paragraph">
                  <wp:posOffset>78105</wp:posOffset>
                </wp:positionV>
                <wp:extent cx="87630" cy="635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7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25pt,6.15pt" to="59.1pt,6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28700</wp:posOffset>
                </wp:positionH>
                <wp:positionV relativeFrom="paragraph">
                  <wp:posOffset>78105</wp:posOffset>
                </wp:positionV>
                <wp:extent cx="87630" cy="635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7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.15pt" to="87.85pt,6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01750</wp:posOffset>
                </wp:positionH>
                <wp:positionV relativeFrom="paragraph">
                  <wp:posOffset>84455</wp:posOffset>
                </wp:positionV>
                <wp:extent cx="87630" cy="635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7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5pt,6.65pt" to="109.35pt,6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33525</wp:posOffset>
                </wp:positionH>
                <wp:positionV relativeFrom="paragraph">
                  <wp:posOffset>84455</wp:posOffset>
                </wp:positionV>
                <wp:extent cx="87630" cy="635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7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6.65pt" to="127.6pt,6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98625</wp:posOffset>
                </wp:positionH>
                <wp:positionV relativeFrom="paragraph">
                  <wp:posOffset>84455</wp:posOffset>
                </wp:positionV>
                <wp:extent cx="87630" cy="635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7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75pt,6.65pt" to="140.6pt,6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82800</wp:posOffset>
                </wp:positionH>
                <wp:positionV relativeFrom="paragraph">
                  <wp:posOffset>46355</wp:posOffset>
                </wp:positionV>
                <wp:extent cx="87630" cy="635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7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pt,3.65pt" to="170.85pt,3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54250</wp:posOffset>
                </wp:positionH>
                <wp:positionV relativeFrom="paragraph">
                  <wp:posOffset>49530</wp:posOffset>
                </wp:positionV>
                <wp:extent cx="87630" cy="635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7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5pt,3.9pt" to="184.35pt,3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70175</wp:posOffset>
                </wp:positionH>
                <wp:positionV relativeFrom="paragraph">
                  <wp:posOffset>36830</wp:posOffset>
                </wp:positionV>
                <wp:extent cx="87630" cy="635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7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25pt,2.9pt" to="217.1pt,2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92425</wp:posOffset>
                </wp:positionH>
                <wp:positionV relativeFrom="paragraph">
                  <wp:posOffset>43180</wp:posOffset>
                </wp:positionV>
                <wp:extent cx="87630" cy="635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7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75pt,3.4pt" to="234.6pt,3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70250</wp:posOffset>
                </wp:positionH>
                <wp:positionV relativeFrom="paragraph">
                  <wp:posOffset>74930</wp:posOffset>
                </wp:positionV>
                <wp:extent cx="87630" cy="635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7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5pt,5.9pt" to="264.35pt,5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70275</wp:posOffset>
                </wp:positionH>
                <wp:positionV relativeFrom="paragraph">
                  <wp:posOffset>71755</wp:posOffset>
                </wp:positionV>
                <wp:extent cx="87630" cy="635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7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25pt,5.65pt" to="280.1pt,5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98900</wp:posOffset>
                </wp:positionH>
                <wp:positionV relativeFrom="paragraph">
                  <wp:posOffset>36830</wp:posOffset>
                </wp:positionV>
                <wp:extent cx="87630" cy="635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7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pt,2.9pt" to="313.85pt,2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44950</wp:posOffset>
                </wp:positionH>
                <wp:positionV relativeFrom="paragraph">
                  <wp:posOffset>65405</wp:posOffset>
                </wp:positionV>
                <wp:extent cx="87630" cy="635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7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5pt,5.15pt" to="325.35pt,5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391025</wp:posOffset>
                </wp:positionH>
                <wp:positionV relativeFrom="paragraph">
                  <wp:posOffset>74930</wp:posOffset>
                </wp:positionV>
                <wp:extent cx="87630" cy="635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7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75pt,5.9pt" to="352.6pt,5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635500</wp:posOffset>
                </wp:positionH>
                <wp:positionV relativeFrom="paragraph">
                  <wp:posOffset>52705</wp:posOffset>
                </wp:positionV>
                <wp:extent cx="87630" cy="635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7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pt,4.15pt" to="371.85pt,4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๏  </w:t>
      </w:r>
      <w:r>
        <w:rPr>
          <w:rFonts w:ascii="Angsana New" w:hAnsi="Angsana New"/>
          <w:sz w:val="32"/>
          <w:sz w:val="32"/>
          <w:szCs w:val="32"/>
        </w:rPr>
        <w:t xml:space="preserve"> เจาฟา   กลวยไข    ตนออย     วิงเปียว     ตืนเตน      วุนเสน      เสือผา      กอกนำ     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567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48000</wp:posOffset>
                </wp:positionH>
                <wp:positionV relativeFrom="paragraph">
                  <wp:posOffset>41275</wp:posOffset>
                </wp:positionV>
                <wp:extent cx="87630" cy="635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7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3.25pt" to="246.85pt,3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06700</wp:posOffset>
                </wp:positionH>
                <wp:positionV relativeFrom="paragraph">
                  <wp:posOffset>85725</wp:posOffset>
                </wp:positionV>
                <wp:extent cx="87630" cy="635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7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pt,6.75pt" to="227.85pt,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51100</wp:posOffset>
                </wp:positionH>
                <wp:positionV relativeFrom="paragraph">
                  <wp:posOffset>85725</wp:posOffset>
                </wp:positionV>
                <wp:extent cx="87630" cy="635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7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pt,6.75pt" to="199.85pt,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43075</wp:posOffset>
                </wp:positionH>
                <wp:positionV relativeFrom="paragraph">
                  <wp:posOffset>82550</wp:posOffset>
                </wp:positionV>
                <wp:extent cx="87630" cy="635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7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25pt,6.5pt" to="144.1pt,6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41500</wp:posOffset>
                </wp:positionH>
                <wp:positionV relativeFrom="paragraph">
                  <wp:posOffset>47625</wp:posOffset>
                </wp:positionV>
                <wp:extent cx="87630" cy="635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7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pt,3.75pt" to="151.85pt,3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46175</wp:posOffset>
                </wp:positionH>
                <wp:positionV relativeFrom="paragraph">
                  <wp:posOffset>82550</wp:posOffset>
                </wp:positionV>
                <wp:extent cx="87630" cy="635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7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25pt,6.5pt" to="97.1pt,6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11275</wp:posOffset>
                </wp:positionH>
                <wp:positionV relativeFrom="paragraph">
                  <wp:posOffset>44450</wp:posOffset>
                </wp:positionV>
                <wp:extent cx="87630" cy="635"/>
                <wp:effectExtent l="635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7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5pt,3.5pt" to="110.1pt,3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92150</wp:posOffset>
                </wp:positionH>
                <wp:positionV relativeFrom="paragraph">
                  <wp:posOffset>53975</wp:posOffset>
                </wp:positionV>
                <wp:extent cx="87630" cy="635"/>
                <wp:effectExtent l="635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7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5pt,4.25pt" to="61.35pt,4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กระปอง      มานัง       ใสปุย       กินโจก      รองเจียก ๆ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567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เลือกบางคำบอกเสียงวรรณยุกต์ เช่น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567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กล้วยไข่  เสียงโท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เอ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วิ่งเปี้ยว  เสียงโท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โท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567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ร้องเจี๊ยก  เสียงตรี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ตรี</w:t>
      </w:r>
      <w:r>
        <w:rPr>
          <w:rFonts w:cs="Angsana New" w:ascii="Angsana New" w:hAnsi="Angsana New"/>
          <w:sz w:val="32"/>
          <w:szCs w:val="32"/>
        </w:rPr>
        <w:tab/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ม้านั่ง   เสียงตรี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โท   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567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567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567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อธิบาย เรื่อง การผันเสียงคำตายให้นักเรียนฟังเพิ่มเติม ดังนี้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567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๏ </w:t>
      </w:r>
      <w:r>
        <w:rPr>
          <w:rFonts w:ascii="Angsana New" w:hAnsi="Angsana New"/>
          <w:sz w:val="32"/>
          <w:sz w:val="32"/>
          <w:szCs w:val="32"/>
        </w:rPr>
        <w:t xml:space="preserve">คำตาย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อักษรกลาง ผันได้ ๔ เสียง คือ เสียงเอก  โท  ตรี  จัตวา  พื้นเสียงเป็นเสียงเอก เช่น  กาบ   จิต   แปด   บอก   ประดิษฐ์   กระจิบ  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567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คำตาย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อักษรสูง ผันได้ ๒ เสียง คือ เสียงเอก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โท  พื้นเสียงเป็นเสียงเอก เช่น  ขุด    ขีด    ฉีด    ผาก    สาบ     หอบ     ถูก     ผิด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567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คำตาย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อักษรต่ำ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สระเสียงสั้นผันได้ ๓ เสียง คือ เสียงโท   ตรี   จัตวา   พื้นเสียงเป็น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567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สียงตรี  เช่น   คัด    วัด     รับ     ทรัพย์    มิดชิด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567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อักษรต่ำ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สระเสียงยาว ผันได้ ๓ เสียง คือ  เสียงโท   ตรี   จัตวา  พื้นเสียงเป็นเสียงโท  เช่น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คาบ    ราด    เมฆ     ชีพ    รูป     ทาส     มืด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567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567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ฝึกผันเสียงคำในอักษรหมู่ต่าง ๆ จากตารางการผันเสียงให้คล่องขึ้น เช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278"/>
        <w:gridCol w:w="1278"/>
        <w:gridCol w:w="1278"/>
        <w:gridCol w:w="1278"/>
        <w:gridCol w:w="1278"/>
        <w:gridCol w:w="1278"/>
      </w:tblGrid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ำ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ู่อักษร</w:t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สียงวรรณยุกต์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มั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อ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โ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ร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ัตวา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ห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ู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ห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ห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ห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่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ู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่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้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้าน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ลา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าน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่าน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้าน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๊าน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๋าน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้า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ลา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า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่า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้า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๊า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๋าง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อย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่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อย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่อย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อย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ช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่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ช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ช่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ช้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ลอ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่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ลอ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ล่อ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ล้อ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เขียนคำในกระดาษที่ครูแจกให้ เป็นคำที่มีความหมายตรงข้ามกับคำที่ครูพูด เช่น ครูบอกคำแรกว่า  หัวเราะ  นักเรียนเขียนว่า  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ร้องไห้   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ล็กน้อย  ตรงข้ามกับ  มากมาย    ๓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ร่ำรวย หรือ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มั่งคั่ง   ตรงข้ามกับ   ยากจน   ๔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ยิ้มแย้ม  ตรงข้ามกับ  บึ้งตึง    ๕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เข้มแข็ง ตรงข้ามกับ  อ่อนแอ  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กว้างขวาง ตรงข้ามกับ  คับแคบ แล้วให้นักเรียนเลือก ๔ คำ เขียนวรรณยุกต์ เช่น มั่งคั่ง  เสียงโท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โท  จากนั้นให้นักเรียนหรืออาสาสมัครออกมานำเสนอผลงานหน้าชั้น และเรียกเพื่อนบางคนออกมาบอกเสียงวรรณยุกต์ของคำที่ตนเลือก ให้ทุกคนร่วมกันพิจารณาความถูกต้องของคำ และการบอกเสียงวรรณยุกต์ แล้วรวบรวมผลงานส่งให้ครูตรวจสอบอีกครั้ง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ครูและนักเรียนร่วมกันสรุปความรู้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การผันคำตามเสียงวรรณยุกต์ต้องใช้หลักการของไตรยางศ์และคำเป็น คำตาย ควบคู่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04795" cy="754380"/>
            <wp:effectExtent l="0" t="0" r="0" b="0"/>
            <wp:docPr id="4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79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83920</wp:posOffset>
                </wp:positionH>
                <wp:positionV relativeFrom="paragraph">
                  <wp:posOffset>386080</wp:posOffset>
                </wp:positionV>
                <wp:extent cx="1828800" cy="457200"/>
                <wp:effectExtent l="0" t="0" r="0" b="0"/>
                <wp:wrapNone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0.4pt;mso-position-vertical-relative:text;margin-left:6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ได้ร่วมแสดงความคิดเห็น ร่วมกิจกรรมโดยอิสระ  ครูเป็นผู้แนะนำและคอยเสริ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รงบวก เช่น คำชม คะแนนหมู่  เพื่อให้นักเรียนเกิดความกระตือรือร้น สนใจในการเรียนตลอดเวลาหรือแสดงออกได้ตามศักยภาพของแต่ละ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05025" cy="723900"/>
            <wp:effectExtent l="0" t="0" r="0" b="0"/>
            <wp:docPr id="5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82015</wp:posOffset>
                </wp:positionH>
                <wp:positionV relativeFrom="paragraph">
                  <wp:posOffset>326390</wp:posOffset>
                </wp:positionV>
                <wp:extent cx="1318260" cy="457200"/>
                <wp:effectExtent l="0" t="0" r="0" b="0"/>
                <wp:wrapNone/>
                <wp:docPr id="5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pt;height:36pt;mso-wrap-distance-left:9.05pt;mso-wrap-distance-right:9.05pt;mso-wrap-distance-top:0pt;mso-wrap-distance-bottom:0pt;margin-top:25.7pt;mso-position-vertical-relative:text;margin-left:6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ารางการผันอักษร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ระดาษ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24200" cy="783590"/>
            <wp:effectExtent l="0" t="0" r="0" b="0"/>
            <wp:docPr id="5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91540</wp:posOffset>
                </wp:positionH>
                <wp:positionV relativeFrom="paragraph">
                  <wp:posOffset>386080</wp:posOffset>
                </wp:positionV>
                <wp:extent cx="2286000" cy="457200"/>
                <wp:effectExtent l="0" t="0" r="0" b="0"/>
                <wp:wrapNone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0.4pt;mso-position-vertical-relative:text;margin-left:7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่าน 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๑ 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37460" cy="742315"/>
            <wp:effectExtent l="0" t="0" r="0" b="0"/>
            <wp:docPr id="5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746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58850</wp:posOffset>
                </wp:positionH>
                <wp:positionV relativeFrom="paragraph">
                  <wp:posOffset>365125</wp:posOffset>
                </wp:positionV>
                <wp:extent cx="1371600" cy="457200"/>
                <wp:effectExtent l="0" t="0" r="0" b="0"/>
                <wp:wrapNone/>
                <wp:docPr id="5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ิจกรรมเสนอแน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28.75pt;mso-position-vertical-relative:text;margin-left:7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ิจกรรมเสนอแน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709" w:leader="none"/>
        </w:tabs>
        <w:ind w:left="284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เขียนคำที่มีรูปวรรณยุกต์ต่าง ๆ ตามประเภทที่กำหนด เช่น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ญาติ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ู่   ย่า   พ่อ   แม่   ป้า</w:t>
      </w:r>
      <w:r>
        <w:rPr>
          <w:rFonts w:cs="Angsana New" w:ascii="Angsana New" w:hAnsi="Angsana New"/>
          <w:sz w:val="32"/>
          <w:szCs w:val="32"/>
        </w:rPr>
        <w:t>....................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สัตว์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ช้าง   ม้า   ไก่   เต่า    จิ้งจก    ค้างคาว    จระเข้</w:t>
      </w:r>
      <w:r>
        <w:rPr>
          <w:rFonts w:cs="Angsana New" w:ascii="Angsana New" w:hAnsi="Angsana New"/>
          <w:sz w:val="32"/>
          <w:szCs w:val="32"/>
        </w:rPr>
        <w:t>..................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พืช </w:t>
      </w:r>
      <w:r>
        <w:rPr>
          <w:rFonts w:cs="Angsana New" w:ascii="Angsana New" w:hAnsi="Angsana New"/>
          <w:sz w:val="32"/>
          <w:szCs w:val="32"/>
        </w:rPr>
        <w:t xml:space="preserve">:    </w:t>
      </w:r>
      <w:r>
        <w:rPr>
          <w:rFonts w:ascii="Angsana New" w:hAnsi="Angsana New"/>
          <w:sz w:val="32"/>
          <w:sz w:val="32"/>
          <w:szCs w:val="32"/>
        </w:rPr>
        <w:t>มะม่วง   ส้มเช้ง    น้อยหน่า    กล้วยไข่</w:t>
      </w:r>
      <w:r>
        <w:rPr>
          <w:rFonts w:cs="Angsana New" w:ascii="Angsana New" w:hAnsi="Angsana New"/>
          <w:sz w:val="32"/>
          <w:szCs w:val="32"/>
        </w:rPr>
        <w:t>.............................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ของใช้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สบู่   หม้อ    แก้ว    โต๊ะ    เก้าอี้     รองเท้า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ฝึกผันเสียงวรรณยุกต์ของคำต่าง ๆ ทั้งในตาราง และผันปากเปล่า หรือเขียนเสียงวรรณยุกต์ของ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ำต่าง ๆ เทียบเสียงกับคำอักษรกลาง คำเป็น เช่น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เสียงเอก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เต่า   เข่า   เห่า    เหล่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เสียงโท 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ไต้   ไข้   ไห้   ไร่   ไพ่   ไม่ใช่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๏ </w:t>
      </w:r>
      <w:r>
        <w:rPr>
          <w:rFonts w:ascii="Angsana New" w:hAnsi="Angsana New"/>
          <w:sz w:val="32"/>
          <w:sz w:val="32"/>
          <w:szCs w:val="32"/>
        </w:rPr>
        <w:t xml:space="preserve">เสียงตรี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กุ๊ก   พุก   ลุก   ยุค   คลุ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เสียงจัตวา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จ๋า  ขา   ฝาน  ผวา  เสา  เหา  เหงา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ร้อง  น้อง   ฟ้อง   บ๊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724910" cy="894080"/>
            <wp:effectExtent l="0" t="0" r="0" b="0"/>
            <wp:docPr id="56" name="4-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4-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9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10080</wp:posOffset>
                </wp:positionH>
                <wp:positionV relativeFrom="paragraph">
                  <wp:posOffset>433705</wp:posOffset>
                </wp:positionV>
                <wp:extent cx="2286000" cy="457200"/>
                <wp:effectExtent l="0" t="0" r="0" b="0"/>
                <wp:wrapNone/>
                <wp:docPr id="5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4.15pt;mso-position-vertical-relative:text;margin-left:15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710055" cy="403860"/>
            <wp:effectExtent l="0" t="0" r="0" b="0"/>
            <wp:docPr id="5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43125</wp:posOffset>
                </wp:positionH>
                <wp:positionV relativeFrom="paragraph">
                  <wp:posOffset>65405</wp:posOffset>
                </wp:positionV>
                <wp:extent cx="1371600" cy="342900"/>
                <wp:effectExtent l="0" t="0" r="0" b="0"/>
                <wp:wrapNone/>
                <wp:docPr id="5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5.15pt;mso-position-vertical-relative:text;margin-left:1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6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 xml:space="preserve">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6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6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hanging="0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 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Symbol" w:hAnsi="Symbol" w:eastAsia="Times New Roman" w:cs="Angsana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6.jpeg"/><Relationship Id="rId13" Type="http://schemas.openxmlformats.org/officeDocument/2006/relationships/image" Target="media/image8.jpeg"/><Relationship Id="rId14" Type="http://schemas.openxmlformats.org/officeDocument/2006/relationships/image" Target="media/image6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6:27:00Z</dcterms:created>
  <dc:creator>sKzXP</dc:creator>
  <dc:description/>
  <cp:keywords/>
  <dc:language>en-US</dc:language>
  <cp:lastModifiedBy>Admin</cp:lastModifiedBy>
  <cp:lastPrinted>2012-10-16T19:38:00Z</cp:lastPrinted>
  <dcterms:modified xsi:type="dcterms:W3CDTF">2012-10-16T12:39:00Z</dcterms:modified>
  <cp:revision>6</cp:revision>
  <dc:subject/>
  <dc:title> </dc:title>
</cp:coreProperties>
</file>