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3230</wp:posOffset>
                </wp:positionH>
                <wp:positionV relativeFrom="paragraph">
                  <wp:posOffset>534035</wp:posOffset>
                </wp:positionV>
                <wp:extent cx="216725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40.5pt;mso-wrap-distance-left:9.05pt;mso-wrap-distance-right:9.05pt;mso-wrap-distance-top:0pt;mso-wrap-distance-bottom:0pt;margin-top:42.0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2506345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สำคัญ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5pt;mso-wrap-distance-left:9.05pt;mso-wrap-distance-right:9.05pt;mso-wrap-distance-top:0pt;mso-wrap-distance-bottom:0pt;margin-top:9.85pt;mso-position-vertical-relative:text;margin-left:2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สำคัญ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6420</wp:posOffset>
                </wp:positionH>
                <wp:positionV relativeFrom="paragraph">
                  <wp:posOffset>973455</wp:posOffset>
                </wp:positionV>
                <wp:extent cx="184721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ันเสียงอักษรสู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40.5pt;mso-wrap-distance-left:9.05pt;mso-wrap-distance-right:9.05pt;mso-wrap-distance-top:0pt;mso-wrap-distance-bottom:0pt;margin-top:76.6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ันเสียงอักษรสู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เสียงวรรณยุกต์ของคำต่าง ๆได้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ันคำ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มีอักษรสูงกับอักษรต่ำที่มีเสียงคู่กัน สามารถผันเสียงร่วมกันให้ครบ ๕ เสีย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อักษรเดี่ยวก็สามารถผันเสียงให้ครบ ๕ เสียงได้ โดยมี </w:t>
      </w:r>
      <w:r>
        <w:rPr>
          <w:rFonts w:ascii="Angsana New" w:hAnsi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 เป็นอักษรนำช่วยผั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ผันอักษรสูงและอักษรต่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580640" cy="7918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792000"/>
                          <a:chOff x="0" y="0"/>
                          <a:chExt cx="258048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870" t="0" r="0" b="0"/>
                          <a:stretch/>
                        </pic:blipFill>
                        <pic:spPr>
                          <a:xfrm>
                            <a:off x="732960" y="0"/>
                            <a:ext cx="184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-con สมรรถนะสำคัญของผู้เรียน(ขาวดำ)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04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203.2pt;height:62.35pt" coordorigin="0,242" coordsize="4064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4;top:242;width:2909;height:11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-con สมรรถนะสำคัญของผู้เรียน(ขาวดำ)" stroked="f" o:allowincell="f" style="position:absolute;left:0;top:335;width:1153;height:11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8915</wp:posOffset>
                </wp:positionV>
                <wp:extent cx="2543175" cy="752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752400"/>
                          <a:chOff x="0" y="0"/>
                          <a:chExt cx="2543040" cy="75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870" t="0" r="0" b="0"/>
                          <a:stretch/>
                        </pic:blipFill>
                        <pic:spPr>
                          <a:xfrm>
                            <a:off x="695160" y="0"/>
                            <a:ext cx="184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-con คุณลักษณะอันพึงประสงค์(ขาวดำ)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57240"/>
                            <a:ext cx="695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6.45pt;width:200.2pt;height:59.25pt" coordorigin="59,329" coordsize="4004,1185">
                <v:shape id="shape_0" stroked="f" o:allowincell="f" style="position:absolute;left:1154;top:329;width:2909;height:11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59;top:419;width:1094;height:10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วรรณยุกต์ใดที่อักษรทั้ง ๓ หมู่ผ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วรรณยุกต์ใดที่อักษ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ผันได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มาเติมคำหน้าที่กำหนดให้ โดยต้องเป็นคำที่มีรูปวรรณยุกต์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0</wp:posOffset>
                </wp:positionH>
                <wp:positionV relativeFrom="paragraph">
                  <wp:posOffset>250825</wp:posOffset>
                </wp:positionV>
                <wp:extent cx="4572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75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10050</wp:posOffset>
                </wp:positionH>
                <wp:positionV relativeFrom="paragraph">
                  <wp:posOffset>257175</wp:posOffset>
                </wp:positionV>
                <wp:extent cx="4572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2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52675" cy="182181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7435" cy="1816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0</wp:posOffset>
                </wp:positionH>
                <wp:positionV relativeFrom="paragraph">
                  <wp:posOffset>713105</wp:posOffset>
                </wp:positionV>
                <wp:extent cx="342900" cy="3429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15pt;mso-position-vertical-relative:text;margin-left: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0</wp:posOffset>
                </wp:positionH>
                <wp:positionV relativeFrom="paragraph">
                  <wp:posOffset>967105</wp:posOffset>
                </wp:positionV>
                <wp:extent cx="800100" cy="3429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6.15pt;mso-position-vertical-relative:text;margin-left:1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7050</wp:posOffset>
                </wp:positionH>
                <wp:positionV relativeFrom="paragraph">
                  <wp:posOffset>459105</wp:posOffset>
                </wp:positionV>
                <wp:extent cx="4572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.1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0</wp:posOffset>
                </wp:positionH>
                <wp:positionV relativeFrom="paragraph">
                  <wp:posOffset>59055</wp:posOffset>
                </wp:positionV>
                <wp:extent cx="4572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6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636905</wp:posOffset>
                </wp:positionV>
                <wp:extent cx="57150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งข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1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งข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1183005</wp:posOffset>
                </wp:positionV>
                <wp:extent cx="5715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อง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3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อง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0</wp:posOffset>
                </wp:positionH>
                <wp:positionV relativeFrom="paragraph">
                  <wp:posOffset>1481455</wp:posOffset>
                </wp:positionV>
                <wp:extent cx="5715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ื่อข่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6.6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ื่อ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706755</wp:posOffset>
                </wp:positionV>
                <wp:extent cx="3429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6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8200</wp:posOffset>
                </wp:positionH>
                <wp:positionV relativeFrom="paragraph">
                  <wp:posOffset>382905</wp:posOffset>
                </wp:positionV>
                <wp:extent cx="3429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ึ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.15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ึ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1100</wp:posOffset>
                </wp:positionH>
                <wp:positionV relativeFrom="paragraph">
                  <wp:posOffset>408305</wp:posOffset>
                </wp:positionV>
                <wp:extent cx="4572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้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.1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้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98855</wp:posOffset>
                </wp:positionV>
                <wp:extent cx="6858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นก๊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นก๊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0050</wp:posOffset>
                </wp:positionH>
                <wp:positionV relativeFrom="paragraph">
                  <wp:posOffset>1487805</wp:posOffset>
                </wp:positionV>
                <wp:extent cx="3429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ร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.1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ร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1024255</wp:posOffset>
                </wp:positionV>
                <wp:extent cx="34290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6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ุกคนร่วมกันพิจารณาคำที่เพื่อน ๆ เขียน มีความหมายหรือไม่ ใส่รูปวรรณยุกต์ถูกต้องหรือไม่ บางคำมีความหมายอย่างไร ให้นักเรียนเลือกคำแต่งประโยค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ราเป็นผู้</w:t>
      </w:r>
      <w:r>
        <w:rPr>
          <w:rFonts w:ascii="Angsana New" w:hAnsi="Angsana New"/>
          <w:sz w:val="32"/>
          <w:sz w:val="32"/>
          <w:szCs w:val="32"/>
          <w:u w:val="single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ต้องเคารพเชื่อฟังผู้</w:t>
      </w:r>
      <w:r>
        <w:rPr>
          <w:rFonts w:ascii="Angsana New" w:hAnsi="Angsana New"/>
          <w:sz w:val="32"/>
          <w:sz w:val="32"/>
          <w:szCs w:val="32"/>
          <w:u w:val="single"/>
        </w:rPr>
        <w:t>ใหญ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พ่อใช้</w:t>
      </w:r>
      <w:r>
        <w:rPr>
          <w:rFonts w:ascii="Angsana New" w:hAnsi="Angsana New"/>
          <w:sz w:val="32"/>
          <w:sz w:val="32"/>
          <w:szCs w:val="32"/>
          <w:u w:val="single"/>
        </w:rPr>
        <w:t>น้ำมันก๊าด</w:t>
      </w:r>
      <w:r>
        <w:rPr>
          <w:rFonts w:ascii="Angsana New" w:hAnsi="Angsana New"/>
          <w:sz w:val="32"/>
          <w:sz w:val="32"/>
          <w:szCs w:val="32"/>
        </w:rPr>
        <w:t xml:space="preserve">จุดตะเกียง  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ผันเสียงอักษร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กษรต่ำที่มีเสียงคู่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ฉ 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สูง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ข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</w:t>
      </w:r>
      <w:r>
        <w:rPr>
          <w:sz w:val="32"/>
          <w:szCs w:val="32"/>
        </w:rPr>
        <w:tab/>
        <w:t xml:space="preserve"> -  </w:t>
      </w:r>
      <w:r>
        <w:rPr>
          <w:sz w:val="32"/>
          <w:sz w:val="32"/>
          <w:szCs w:val="32"/>
        </w:rPr>
        <w:t>ผ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ึ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ึ้ง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ห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้า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กษรต่ำ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ค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ค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ค้า</w:t>
      </w:r>
      <w:r>
        <w:rPr>
          <w:sz w:val="32"/>
          <w:szCs w:val="32"/>
        </w:rPr>
        <w:tab/>
        <w:t xml:space="preserve"> -  </w:t>
      </w:r>
      <w:r>
        <w:rPr>
          <w:sz w:val="32"/>
          <w:sz w:val="32"/>
          <w:szCs w:val="32"/>
        </w:rPr>
        <w:t>พ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ึ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ึ้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ฮ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ฮ่า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ฮ้า</w:t>
      </w:r>
      <w:r>
        <w:rPr>
          <w:rFonts w:cs="Times New Roman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เรื่อง การผันอักษรค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อักษรต่ำที่มีเสียงคู่กับอักษรสู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มารถผันให้ได้คร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๕ เสียง โดยร่วมกันผัน ดังตัวอย่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45965" cy="198247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ังเกต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อง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 กับ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ตรี</w:t>
      </w:r>
      <w:r>
        <w:rPr>
          <w:rFonts w:ascii="Angsana New" w:hAnsi="Angsana New"/>
          <w:sz w:val="32"/>
          <w:sz w:val="32"/>
          <w:szCs w:val="32"/>
        </w:rPr>
        <w:t xml:space="preserve"> เป็นคำที่มีอักษรต่ำเท่านั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่อง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เอก</w:t>
      </w:r>
      <w:r>
        <w:rPr>
          <w:rFonts w:ascii="Angsana New" w:hAnsi="Angsana New"/>
          <w:sz w:val="32"/>
          <w:sz w:val="32"/>
          <w:szCs w:val="32"/>
        </w:rPr>
        <w:t xml:space="preserve"> กับ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จัตวา</w:t>
      </w:r>
      <w:r>
        <w:rPr>
          <w:rFonts w:ascii="Angsana New" w:hAnsi="Angsana New"/>
          <w:sz w:val="32"/>
          <w:sz w:val="32"/>
          <w:szCs w:val="32"/>
        </w:rPr>
        <w:t xml:space="preserve"> เป็นคำที่มีอักษรสูงเท่านั้น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่อง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โท</w:t>
      </w:r>
      <w:r>
        <w:rPr>
          <w:rFonts w:ascii="Angsana New" w:hAnsi="Angsana New"/>
          <w:sz w:val="32"/>
          <w:sz w:val="32"/>
          <w:szCs w:val="32"/>
        </w:rPr>
        <w:t>มีคำอักษรสูงก็ได้ อักษรต่ำก็ได้ แล้วแต่คำใดจะมีความหม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ผันเสียงคำอักษรเดี่ยว เช่น คำที่มีพยัญชนะต้นเป็น  น   ม   ย   ร   ล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ำ   น่ำ   น้ำ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   ม่า    ม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ัง   ลั่ง   ลั้ง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อักษรเดี่ยวก็สามารถผันเสียงให้ครบ ๕ เสียงได้ โดยมี </w:t>
      </w:r>
      <w:r>
        <w:rPr>
          <w:rFonts w:ascii="Angsana New" w:hAnsi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 ช่วยผัน ดังตัวอย่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156200" cy="187642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อสังเกต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่อง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 กับ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ตรี</w:t>
      </w:r>
      <w:r>
        <w:rPr>
          <w:rFonts w:ascii="Angsana New" w:hAnsi="Angsana New"/>
          <w:sz w:val="32"/>
          <w:sz w:val="32"/>
          <w:szCs w:val="32"/>
        </w:rPr>
        <w:t xml:space="preserve"> จะมีแต่คำ</w:t>
      </w:r>
      <w:r>
        <w:rPr>
          <w:rFonts w:ascii="Angsana New" w:hAnsi="Angsana New"/>
          <w:sz w:val="32"/>
          <w:sz w:val="32"/>
          <w:szCs w:val="32"/>
          <w:u w:val="single"/>
        </w:rPr>
        <w:t>อักษรต่ำ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่อง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เอก</w:t>
      </w:r>
      <w:r>
        <w:rPr>
          <w:rFonts w:ascii="Angsana New" w:hAnsi="Angsana New"/>
          <w:sz w:val="32"/>
          <w:sz w:val="32"/>
          <w:szCs w:val="32"/>
        </w:rPr>
        <w:t xml:space="preserve"> กับ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จัตวา</w:t>
      </w:r>
      <w:r>
        <w:rPr>
          <w:rFonts w:ascii="Angsana New" w:hAnsi="Angsana New"/>
          <w:sz w:val="32"/>
          <w:sz w:val="32"/>
          <w:szCs w:val="32"/>
        </w:rPr>
        <w:t xml:space="preserve"> จะมีแต่คำที่ใช้ </w:t>
      </w:r>
      <w:r>
        <w:rPr>
          <w:rFonts w:ascii="Angsana New" w:hAnsi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 นำ หรือ </w:t>
      </w:r>
      <w:r>
        <w:rPr>
          <w:rFonts w:ascii="Angsana New" w:hAnsi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 ช่วยผันเสีย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่องเสียง</w:t>
      </w:r>
      <w:r>
        <w:rPr>
          <w:rFonts w:ascii="Angsana New" w:hAnsi="Angsana New"/>
          <w:sz w:val="32"/>
          <w:sz w:val="32"/>
          <w:szCs w:val="32"/>
          <w:u w:val="single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ใช้ได้ทั้งคำอักษรต่ำ และคำที่มี </w:t>
      </w:r>
      <w:r>
        <w:rPr>
          <w:rFonts w:ascii="Angsana New" w:hAnsi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 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างคำอาจมีความหม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 ๒ คำ เช่น  เง่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ง่เง่า    เหง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หง้ากล้วย   น่าร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้าต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ในช่องว่างในกระดาษ จากคำที่ครูกำหนดให้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้า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ทาย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สงส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ุณ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ไห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หม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ห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ไฟ</w:t>
      </w:r>
      <w:r>
        <w:rPr>
          <w:rFonts w:cs="Angsana New" w:ascii="Angsana New" w:hAnsi="Angsana New"/>
          <w:sz w:val="32"/>
          <w:szCs w:val="32"/>
        </w:rPr>
        <w:t>.............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ผ้า</w:t>
      </w:r>
      <w:r>
        <w:rPr>
          <w:rFonts w:cs="Angsana New" w:ascii="Angsana New" w:hAnsi="Angsana New"/>
          <w:sz w:val="32"/>
          <w:szCs w:val="32"/>
        </w:rPr>
        <w:t>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บ้าน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ผ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ึ่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ึ้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รัง</w:t>
      </w:r>
      <w:r>
        <w:rPr>
          <w:rFonts w:cs="Angsana New" w:ascii="Angsana New" w:hAnsi="Angsana New"/>
          <w:sz w:val="32"/>
          <w:szCs w:val="32"/>
        </w:rPr>
        <w:t>..............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แด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เข่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ข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ค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หัว</w:t>
      </w:r>
      <w:r>
        <w:rPr>
          <w:rFonts w:cs="Angsana New" w:ascii="Angsana New" w:hAnsi="Angsana New"/>
          <w:sz w:val="32"/>
          <w:szCs w:val="32"/>
        </w:rPr>
        <w:t>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ก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แมว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ถ่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่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้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แท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ช่วยกันเฉลย โดยให้นักเรียน หรืออาสาสมัครเขียนทีละคน  คนละ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คำ ให้ทุกคนร่วมกันพิจารณาคำที่เติม ใช้บางคำแต่งประโยค แล้ว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 โดยให้นักเรียนเขียนรูปวรรณยุกต์ ๔ รูป บอกชื่อ และยกตัวอย่างคำ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ูปละ ๒ คำ แล้วให้นักเรียนผัน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ตาร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่อไปนี้ให้ครบ ๕ 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06"/>
        <w:gridCol w:w="1188"/>
        <w:gridCol w:w="1170"/>
        <w:gridCol w:w="1152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อักษร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ียงวรรณยุกต์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มั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ว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่า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๊า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๋าว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มีอักษรสูงกับอักษรต่ำที่มีเสียงคู่กัน สามารถผันเสียงร่วมกันให้ครบ ๕ เสียงได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่วนอักษรเดี่ยวก็สามารถผันเสียงให้ครบ ๕ เสียงได้ โดยมี </w:t>
      </w:r>
      <w:r>
        <w:rPr>
          <w:rFonts w:ascii="Angsana New" w:hAnsi="Angsana New"/>
          <w:sz w:val="32"/>
          <w:sz w:val="32"/>
          <w:szCs w:val="32"/>
          <w:u w:val="single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 เป็นอักษรนำช่วยผั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 ร่วมกิจกรรมอย่างอิสระ  ครูเป็นผู้แนะนำและคอยเสร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บวก เพื่อให้นักเรียนมีความมั่นใจ และเกิดความกระตือรือร้น ร่วมกิจกรรม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การผัน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49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0080</wp:posOffset>
                </wp:positionH>
                <wp:positionV relativeFrom="paragraph">
                  <wp:posOffset>441325</wp:posOffset>
                </wp:positionV>
                <wp:extent cx="2286000" cy="45720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7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8:00Z</dcterms:created>
  <dc:creator>sKzXP</dc:creator>
  <dc:description/>
  <cp:keywords/>
  <dc:language>en-US</dc:language>
  <cp:lastModifiedBy>Admin</cp:lastModifiedBy>
  <cp:lastPrinted>2012-10-16T19:41:00Z</cp:lastPrinted>
  <dcterms:modified xsi:type="dcterms:W3CDTF">2012-10-16T12:41:00Z</dcterms:modified>
  <cp:revision>8</cp:revision>
  <dc:subject/>
  <dc:title> </dc:title>
</cp:coreProperties>
</file>