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176530</wp:posOffset>
            </wp:positionV>
            <wp:extent cx="6480810" cy="937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59055</wp:posOffset>
                </wp:positionV>
                <wp:extent cx="784860" cy="850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8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4.65pt;width:61.75pt;height:6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165</wp:posOffset>
            </wp:positionH>
            <wp:positionV relativeFrom="paragraph">
              <wp:posOffset>120650</wp:posOffset>
            </wp:positionV>
            <wp:extent cx="765810" cy="765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8575</wp:posOffset>
                </wp:positionV>
                <wp:extent cx="1002030" cy="909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57150</wp:posOffset>
                </wp:positionV>
                <wp:extent cx="97472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4.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3545</wp:posOffset>
                </wp:positionH>
                <wp:positionV relativeFrom="paragraph">
                  <wp:posOffset>85725</wp:posOffset>
                </wp:positionV>
                <wp:extent cx="3173095" cy="383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รรค์เรื่องราวด้วยคำพ้องรูปและคำพ้อง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0.2pt;mso-wrap-distance-left:9.05pt;mso-wrap-distance-right:9.05pt;mso-wrap-distance-top:0pt;mso-wrap-distance-bottom:0pt;margin-top:6.75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สรรค์เรื่องราวด้วยคำพ้องรูปและคำพ้องเสีย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9565</wp:posOffset>
                </wp:positionH>
                <wp:positionV relativeFrom="paragraph">
                  <wp:posOffset>154305</wp:posOffset>
                </wp:positionV>
                <wp:extent cx="1638300" cy="966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12.1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70180</wp:posOffset>
                </wp:positionV>
                <wp:extent cx="40005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3.4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38430</wp:posOffset>
                </wp:positionV>
                <wp:extent cx="5592445" cy="426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ต่งเรื่อง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นำคำพ้องรูปและคำพ้องเสียงมาเล่นคำเล่นความหมายให้สนุกส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33.55pt;mso-wrap-distance-left:9.05pt;mso-wrap-distance-right:9.05pt;mso-wrap-distance-top:0pt;mso-wrap-distance-bottom:0pt;margin-top:10.9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ต่งเรื่อง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นำคำพ้องรูปและคำพ้องเสียงมาเล่นคำเล่นความหมายให้สนุกสน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6:00Z</dcterms:created>
  <dc:creator>sKzXP</dc:creator>
  <dc:description/>
  <cp:keywords/>
  <dc:language>en-US</dc:language>
  <cp:lastModifiedBy>prasarn</cp:lastModifiedBy>
  <cp:lastPrinted>2012-10-09T16:24:00Z</cp:lastPrinted>
  <dcterms:modified xsi:type="dcterms:W3CDTF">2015-02-02T04:59:00Z</dcterms:modified>
  <cp:revision>10</cp:revision>
  <dc:subject/>
  <dc:title> </dc:title>
</cp:coreProperties>
</file>