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พิจารณ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ำพ้องมีทั้งคำที่เขียนเหมือนกันและอ่านออกเสียง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อ่าน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ระจำจะทำให้อ่าน เขียน และใช้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1874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พ้องมีทั้งคำที่เขียนเหมือนกันและอ่านออกเสียง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อ่านและเขียนเป็นประจำจะทำให้อ่าน เขียน และใช้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พ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87630</wp:posOffset>
                </wp:positionV>
                <wp:extent cx="258191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9pt;width:203.3pt;height:57.75pt" coordorigin="29,13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3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287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5684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35pt;width:204.8pt;height:61.9pt" coordorigin="-1,247" coordsize="4096,1238">
                <v:shape id="shape_0" stroked="f" o:allowincell="f" style="position:absolute;left:960;top:24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48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ื่อง การแต่งประโยคโดยใช้คำ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เรื่อง สร้างสรรค์เรื่องราวด้วยคำพ้องรูปและคำพ้อง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</w:t>
      </w:r>
      <w:r>
        <w:rPr>
          <w:rFonts w:ascii="Angsana New" w:hAnsi="Angsana New"/>
          <w:sz w:val="32"/>
          <w:sz w:val="32"/>
          <w:szCs w:val="32"/>
        </w:rPr>
        <w:t>โดยใช้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จากคำที่กำหน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และนำ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ได้สัมพันธ์กันดีประโยคจึงกระชับและมีใจความชัดเ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 ใจความของประโยคสัมพันธ์กันชัดเจนแต่ยังไม่กระชั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นำคำมาเรียบเรียงได้สัมพันธ์กันบางคำใจความของประโยคจึงไม่ชัดเ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ได้ 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 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น้ำใจมีให้แก่กัน”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ลุ่มของคำเหล่านั้นตามความเข้าใจ พร้อมอธิบาย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พ้องเสียงตามคำบอก 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สังเกตลักษณะของคำที่ออกเสียงเหมือนกัน เช่น 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พันแ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พร่พันธุ์พืช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พรรณ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พ้องเสียง แล้วร่วมกันสรุป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เพิ่มเติมที่พ้องเสียงกับ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เขียน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ลักษณะของคำพ้อง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 ช่วยกันเติมคำพ้องรูปที่หายไป อ่านประโยคพร้อมกันอีกครั้ง แล้วสังเกต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พ้องรูป แล้วร่วมกันสรุป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พ้องรูปจากบัตรคำและ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ลักษณะของคำพ้อ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ใช้คำพ้องรูปและคำพ้องเสียงเติมในช่องว่างให้ถูกต้อ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ฝึกแต่งประโยคจากคำพ้อ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การแต่งประโยคโดยใช้คำที่กำหนด ผลัดกันนำเสนอผลงาน แล้วร่วมกันพิจารณาความถูกต้องเหมาะสม จากนั้นรวบรวมผล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สร้างสรรค์เรื่องราวด้วยคำพ้องรูปและคำพ้องเสียง จากนั้นนำมาแลกเปลี่ยนกันอ่าน แล้วร่วมกันคัดเลือกผลงานดีเด่นมาจัดแสดงบน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คำพ้องมีทั้งคำที่เขียนเหมือนกันและอ่านออกเสียงเหมือนกัน ฝึกอ่านและเขียนเป็นประจำจะทำให้อ่าน เขียน และใช้คำต่าง ๆ สื่อสาร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ใจมีให้แก่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๖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ข้อใดเขียนสะกดคำ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ูกต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41846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2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761365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9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75184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59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ัดส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้างสร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ขสั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ลือกสรร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ชก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ผนการณ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กานท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้อมพระกา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มม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วทม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วดมนตร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ม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84455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ส่ว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จจ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ย์เลี้ย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ื่อสัตว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95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หลว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วิถ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วงบาศก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ิณฑบาต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องร้องไห้เพราะถู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รี</w:t>
      </w:r>
      <w:r>
        <w:rPr>
          <w:rFonts w:ascii="Angsana New" w:hAnsi="Angsana New"/>
          <w:sz w:val="40"/>
          <w:sz w:val="40"/>
          <w:szCs w:val="40"/>
        </w:rPr>
        <w:t>กุ้งแทงนิ้วมื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1084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2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้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รงแข็งแหลมที่หัวกุ้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ลือกกุ้งส่วนหั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งหญ้ากอ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ขม</w:t>
      </w:r>
      <w:r>
        <w:rPr>
          <w:rFonts w:ascii="Angsana New" w:hAnsi="Angsana New"/>
          <w:sz w:val="40"/>
          <w:sz w:val="40"/>
          <w:szCs w:val="40"/>
        </w:rPr>
        <w:t>ขึ้นรกที่ริมหนอง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405130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10998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87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452880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00455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8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443355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เขม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ผ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้ล้มลุกชนิด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นสมัยก่อนนิยมใช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รุ</w:t>
      </w:r>
      <w:r>
        <w:rPr>
          <w:rFonts w:ascii="Angsana New" w:hAnsi="Angsana New"/>
          <w:sz w:val="40"/>
          <w:sz w:val="40"/>
          <w:szCs w:val="40"/>
        </w:rPr>
        <w:t>ตักน้ำจากบ่อมาใช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รับใช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ั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าชนะสานรูปกลม ๆ ชันย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าพบเหรียญเก่าแก่อยู่ในกองซา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ัก</w:t>
      </w:r>
      <w:r>
        <w:rPr>
          <w:rFonts w:ascii="Angsana New" w:hAnsi="Angsana New"/>
          <w:sz w:val="40"/>
          <w:sz w:val="40"/>
          <w:szCs w:val="40"/>
        </w:rPr>
        <w:t>หักพั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462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195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ง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ิฐ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ก่อสร้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งแรมนี้ม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ระ</w:t>
      </w:r>
      <w:r>
        <w:rPr>
          <w:rFonts w:ascii="Angsana New" w:hAnsi="Angsana New"/>
          <w:sz w:val="40"/>
          <w:sz w:val="40"/>
          <w:szCs w:val="40"/>
        </w:rPr>
        <w:t>ขนาดใหญ่ไว้บริการลูกค้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ึ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อน้ำ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อ่งน้ำขนาดใ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้องอบไอ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830</wp:posOffset>
                </wp:positionH>
                <wp:positionV relativeFrom="paragraph">
                  <wp:posOffset>45720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3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 ข้อใดเขียนสะกดคำได้ถูกต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05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668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970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750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055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6680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9705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7505</wp:posOffset>
                </wp:positionH>
                <wp:positionV relativeFrom="paragraph">
                  <wp:posOffset>408940</wp:posOffset>
                </wp:positionV>
                <wp:extent cx="252095" cy="252095"/>
                <wp:effectExtent l="3810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32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มม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วทม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วดมนตร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ม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หลว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วิถ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วงบาศก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ิณฑบาต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ind w:right="-105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66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97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75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ชก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ผนการณ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กานท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้อมพระกา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0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66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97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75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05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6680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970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750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ัดส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้างสร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ขสั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ือกสรร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ส่ว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จจ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ย์เลี้ย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ื่อสัตว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นสมัยก่อนนิยมใช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รุ</w:t>
      </w:r>
      <w:r>
        <w:rPr>
          <w:rFonts w:ascii="Angsana New" w:hAnsi="Angsana New"/>
          <w:sz w:val="40"/>
          <w:sz w:val="40"/>
          <w:szCs w:val="40"/>
        </w:rPr>
        <w:t>ตักน้ำจากบ่อมาใช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05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923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1104265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86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1447165</wp:posOffset>
                </wp:positionV>
                <wp:extent cx="252095" cy="252095"/>
                <wp:effectExtent l="3810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11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รับใช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10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ั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าชนะสานรูปกลม ๆ ชันย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งหญ้ากอ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ขม</w:t>
      </w:r>
      <w:r>
        <w:rPr>
          <w:rFonts w:ascii="Angsana New" w:hAnsi="Angsana New"/>
          <w:sz w:val="40"/>
          <w:sz w:val="40"/>
          <w:szCs w:val="40"/>
        </w:rPr>
        <w:t>ขึ้นรกที่ริมหนอง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0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เขม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ผ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้ล้มลุกชนิด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งแรมนี้ม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ระ</w:t>
      </w:r>
      <w:r>
        <w:rPr>
          <w:rFonts w:ascii="Angsana New" w:hAnsi="Angsana New"/>
          <w:sz w:val="40"/>
          <w:sz w:val="40"/>
          <w:szCs w:val="40"/>
        </w:rPr>
        <w:t>ขนาดใหญ่ไว้บริการลูกค้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23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230</wp:posOffset>
                </wp:positionH>
                <wp:positionV relativeFrom="paragraph">
                  <wp:posOffset>1095375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8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ึ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อน้ำ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105</wp:posOffset>
                </wp:positionH>
                <wp:positionV relativeFrom="paragraph">
                  <wp:posOffset>80645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อ่งน้ำขนาดใ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้องอบไอ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้องร้องไห้เพราะถู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รี</w:t>
      </w:r>
      <w:r>
        <w:rPr>
          <w:rFonts w:ascii="Angsana New" w:hAnsi="Angsana New"/>
          <w:sz w:val="40"/>
          <w:sz w:val="40"/>
          <w:szCs w:val="40"/>
        </w:rPr>
        <w:t>กุ้งแทงนิ้วมื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้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ั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รงแข็งแหลมที่หัวกุ้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ลือกกุ้งส่วนหั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าพบเหรียญเก่าแก่อยู่ในกองซาก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ัก</w:t>
      </w:r>
      <w:r>
        <w:rPr>
          <w:rFonts w:ascii="Angsana New" w:hAnsi="Angsana New"/>
          <w:sz w:val="40"/>
          <w:sz w:val="40"/>
          <w:szCs w:val="40"/>
        </w:rPr>
        <w:t>หักพั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663" w:leader="none"/>
          <w:tab w:val="left" w:pos="708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58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668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9230</wp:posOffset>
                </wp:positionH>
                <wp:positionV relativeFrom="paragraph">
                  <wp:posOffset>8128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7505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5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ง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ิฐ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5391150" cy="1133475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9.2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30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3810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0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4280</wp:posOffset>
                </wp:positionH>
                <wp:positionV relativeFrom="paragraph">
                  <wp:posOffset>264160</wp:posOffset>
                </wp:positionV>
                <wp:extent cx="252095" cy="252095"/>
                <wp:effectExtent l="3810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20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899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3810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5pt;margin-top:20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9425</wp:posOffset>
                </wp:positionH>
                <wp:positionV relativeFrom="paragraph">
                  <wp:posOffset>254635</wp:posOffset>
                </wp:positionV>
                <wp:extent cx="252095" cy="252095"/>
                <wp:effectExtent l="3810" t="381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75pt;margin-top:20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9075</wp:posOffset>
                </wp:positionH>
                <wp:positionV relativeFrom="paragraph">
                  <wp:posOffset>245110</wp:posOffset>
                </wp:positionV>
                <wp:extent cx="252095" cy="252095"/>
                <wp:effectExtent l="3810" t="381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9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0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428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899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2001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4.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255</wp:posOffset>
                </wp:positionH>
                <wp:positionV relativeFrom="paragraph">
                  <wp:posOffset>89535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7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305</wp:posOffset>
                </wp:positionH>
                <wp:positionV relativeFrom="paragraph">
                  <wp:posOffset>441960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4280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8995</wp:posOffset>
                </wp:positionH>
                <wp:positionV relativeFrom="paragraph">
                  <wp:posOffset>99060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5pt;margin-top:7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8995</wp:posOffset>
                </wp:positionH>
                <wp:positionV relativeFrom="paragraph">
                  <wp:posOffset>441960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5pt;margin-top:3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7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4755</wp:posOffset>
                </wp:positionH>
                <wp:positionV relativeFrom="paragraph">
                  <wp:posOffset>14033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1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0975</wp:posOffset>
                </wp:positionH>
                <wp:positionV relativeFrom="paragraph">
                  <wp:posOffset>149860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7:00Z</dcterms:created>
  <dc:creator>WincoolV5</dc:creator>
  <dc:description/>
  <cp:keywords/>
  <dc:language>en-US</dc:language>
  <cp:lastModifiedBy>User</cp:lastModifiedBy>
  <cp:lastPrinted>2015-12-18T10:38:00Z</cp:lastPrinted>
  <dcterms:modified xsi:type="dcterms:W3CDTF">2015-12-18T03:39:00Z</dcterms:modified>
  <cp:revision>36</cp:revision>
  <dc:subject/>
  <dc:title>วิธีการออกแบบการเรียนรู้ตามแนวทางของ  Backward  Design</dc:title>
</cp:coreProperties>
</file>