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4620</wp:posOffset>
            </wp:positionH>
            <wp:positionV relativeFrom="paragraph">
              <wp:posOffset>230505</wp:posOffset>
            </wp:positionV>
            <wp:extent cx="5276850" cy="155257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4620</wp:posOffset>
            </wp:positionH>
            <wp:positionV relativeFrom="paragraph">
              <wp:posOffset>2291080</wp:posOffset>
            </wp:positionV>
            <wp:extent cx="2980690" cy="6902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9700</wp:posOffset>
            </wp:positionH>
            <wp:positionV relativeFrom="paragraph">
              <wp:posOffset>7098030</wp:posOffset>
            </wp:positionV>
            <wp:extent cx="1988185" cy="614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0230</wp:posOffset>
            </wp:positionH>
            <wp:positionV relativeFrom="paragraph">
              <wp:posOffset>7828280</wp:posOffset>
            </wp:positionV>
            <wp:extent cx="4800600" cy="565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7095</wp:posOffset>
                </wp:positionH>
                <wp:positionV relativeFrom="paragraph">
                  <wp:posOffset>2583180</wp:posOffset>
                </wp:positionV>
                <wp:extent cx="235140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36pt;mso-wrap-distance-left:9.05pt;mso-wrap-distance-right:9.05pt;mso-wrap-distance-top:0pt;mso-wrap-distance-bottom:0pt;margin-top:203.4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9950</wp:posOffset>
                </wp:positionH>
                <wp:positionV relativeFrom="paragraph">
                  <wp:posOffset>7321550</wp:posOffset>
                </wp:positionV>
                <wp:extent cx="6858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76.5pt;mso-position-vertical-relative:text;margin-left: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1690</wp:posOffset>
                </wp:positionH>
                <wp:positionV relativeFrom="paragraph">
                  <wp:posOffset>7940675</wp:posOffset>
                </wp:positionV>
                <wp:extent cx="36576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สะกดคำและบอกความหมายของคำในบริบทต่าง ๆ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625.25pt;mso-position-vertical-relative:text;margin-left: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สะกดคำและบอกความหมายของคำในบริบทต่าง ๆ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81280</wp:posOffset>
                </wp:positionV>
                <wp:extent cx="18288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6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0555</wp:posOffset>
                </wp:positionH>
                <wp:positionV relativeFrom="paragraph">
                  <wp:posOffset>45085</wp:posOffset>
                </wp:positionV>
                <wp:extent cx="1947545" cy="514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พ้อ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้อง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40.5pt;mso-wrap-distance-left:9.05pt;mso-wrap-distance-right:9.05pt;mso-wrap-distance-top:0pt;mso-wrap-distance-bottom:0pt;margin-top:3.55pt;mso-position-vertical-relative:text;margin-left:1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พ้อง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้อง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48125</wp:posOffset>
            </wp:positionH>
            <wp:positionV relativeFrom="paragraph">
              <wp:posOffset>-92710</wp:posOffset>
            </wp:positionV>
            <wp:extent cx="1295400" cy="3619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01160</wp:posOffset>
                </wp:positionH>
                <wp:positionV relativeFrom="paragraph">
                  <wp:posOffset>-90805</wp:posOffset>
                </wp:positionV>
                <wp:extent cx="105664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 ๔ 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27pt;mso-wrap-distance-left:9.05pt;mso-wrap-distance-right:9.05pt;mso-wrap-distance-top:0pt;mso-wrap-distance-bottom:0pt;margin-top:-7.15pt;mso-position-vertical-relative:text;margin-left:3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 ๔ 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86560</wp:posOffset>
                </wp:positionH>
                <wp:positionV relativeFrom="paragraph">
                  <wp:posOffset>203200</wp:posOffset>
                </wp:positionV>
                <wp:extent cx="219964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 ศาสนา และ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27pt;mso-wrap-distance-left:9.05pt;mso-wrap-distance-right:9.05pt;mso-wrap-distance-top:0pt;mso-wrap-distance-bottom:0pt;margin-top:16pt;mso-position-vertical-relative:text;margin-left: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 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19250</wp:posOffset>
                </wp:positionH>
                <wp:positionV relativeFrom="paragraph">
                  <wp:posOffset>13970</wp:posOffset>
                </wp:positionV>
                <wp:extent cx="2152650" cy="6470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ำพ้องเสียงและคำพ้องรูปที่เป็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ำเกี่ยวข้องกับศาส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50.95pt;mso-wrap-distance-left:9.05pt;mso-wrap-distance-right:9.05pt;mso-wrap-distance-top:0pt;mso-wrap-distance-bottom:0pt;margin-top:1.1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ำพ้องเสียงและคำพ้องรูปที่เป็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ำเกี่ยวข้องกับศาส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90675</wp:posOffset>
                </wp:positionH>
                <wp:positionV relativeFrom="paragraph">
                  <wp:posOffset>54610</wp:posOffset>
                </wp:positionV>
                <wp:extent cx="409575" cy="3257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5.65pt;mso-wrap-distance-left:9.05pt;mso-wrap-distance-right:9.05pt;mso-wrap-distance-top:0pt;mso-wrap-distance-bottom:0pt;margin-top:4.3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52930</wp:posOffset>
                </wp:positionH>
                <wp:positionV relativeFrom="paragraph">
                  <wp:posOffset>257810</wp:posOffset>
                </wp:positionV>
                <wp:extent cx="1828800" cy="3898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พ้อง…ต้องพิจารณ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.7pt;mso-wrap-distance-left:9.05pt;mso-wrap-distance-right:9.05pt;mso-wrap-distance-top:0pt;mso-wrap-distance-bottom:0pt;margin-top:20.3pt;mso-position-vertical-relative:text;margin-left:1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พ้อง…ต้อง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49120</wp:posOffset>
            </wp:positionH>
            <wp:positionV relativeFrom="paragraph">
              <wp:posOffset>-1364615</wp:posOffset>
            </wp:positionV>
            <wp:extent cx="1714500" cy="131445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06220</wp:posOffset>
            </wp:positionH>
            <wp:positionV relativeFrom="paragraph">
              <wp:posOffset>-2479675</wp:posOffset>
            </wp:positionV>
            <wp:extent cx="2413000" cy="104648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7495</wp:posOffset>
            </wp:positionH>
            <wp:positionV relativeFrom="paragraph">
              <wp:posOffset>63500</wp:posOffset>
            </wp:positionV>
            <wp:extent cx="2134870" cy="104648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71520</wp:posOffset>
            </wp:positionH>
            <wp:positionV relativeFrom="paragraph">
              <wp:posOffset>56515</wp:posOffset>
            </wp:positionV>
            <wp:extent cx="2200275" cy="104648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2320</wp:posOffset>
                </wp:positionH>
                <wp:positionV relativeFrom="paragraph">
                  <wp:posOffset>6985</wp:posOffset>
                </wp:positionV>
                <wp:extent cx="1219200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.55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91280</wp:posOffset>
                </wp:positionH>
                <wp:positionV relativeFrom="paragraph">
                  <wp:posOffset>-1270</wp:posOffset>
                </wp:positionV>
                <wp:extent cx="102870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0.1pt;mso-position-vertical-relative:text;margin-left:3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5445</wp:posOffset>
                </wp:positionH>
                <wp:positionV relativeFrom="paragraph">
                  <wp:posOffset>95885</wp:posOffset>
                </wp:positionV>
                <wp:extent cx="2119630" cy="40894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แสดงท่าทางประกอบคำพ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32.2pt;mso-wrap-distance-left:9.05pt;mso-wrap-distance-right:9.05pt;mso-wrap-distance-top:0pt;mso-wrap-distance-bottom:0pt;margin-top:7.55pt;mso-position-vertical-relative:text;margin-left: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แสดงท่าทางประกอบคำพ้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6285</wp:posOffset>
                </wp:positionH>
                <wp:positionV relativeFrom="paragraph">
                  <wp:posOffset>97790</wp:posOffset>
                </wp:positionV>
                <wp:extent cx="2323465" cy="63754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ารจำแนกความแตกต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ะหว่างคำพ้องรูปและคำพ้อง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50.2pt;mso-wrap-distance-left:9.05pt;mso-wrap-distance-right:9.05pt;mso-wrap-distance-top:0pt;mso-wrap-distance-bottom:0pt;margin-top:7.7pt;mso-position-vertical-relative:text;margin-left:2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ารจำแนกความแตกต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ะหว่างคำพ้องรูปและคำพ้องเส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7495</wp:posOffset>
                </wp:positionH>
                <wp:positionV relativeFrom="paragraph">
                  <wp:posOffset>135890</wp:posOffset>
                </wp:positionV>
                <wp:extent cx="409575" cy="32575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5.65pt;mso-wrap-distance-left:9.05pt;mso-wrap-distance-right:9.05pt;mso-wrap-distance-top:0pt;mso-wrap-distance-bottom:0pt;margin-top:10.7pt;mso-position-vertical-relative:text;margin-left: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09620</wp:posOffset>
                </wp:positionH>
                <wp:positionV relativeFrom="paragraph">
                  <wp:posOffset>145415</wp:posOffset>
                </wp:positionV>
                <wp:extent cx="409575" cy="32575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5.65pt;mso-wrap-distance-left:9.05pt;mso-wrap-distance-right:9.05pt;mso-wrap-distance-top:0pt;mso-wrap-distance-bottom:0pt;margin-top:11.45pt;mso-position-vertical-relative:text;margin-left:2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7070</wp:posOffset>
                </wp:positionH>
                <wp:positionV relativeFrom="paragraph">
                  <wp:posOffset>18415</wp:posOffset>
                </wp:positionV>
                <wp:extent cx="409575" cy="32575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5.65pt;mso-wrap-distance-left:9.05pt;mso-wrap-distance-right:9.05pt;mso-wrap-distance-top:0pt;mso-wrap-distance-bottom:0pt;margin-top:1.45pt;mso-position-vertical-relative:text;margin-left: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25095</wp:posOffset>
                </wp:positionV>
                <wp:extent cx="4380865" cy="1362710"/>
                <wp:effectExtent l="0" t="0" r="0" b="2540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0840" cy="1362600"/>
                          <a:chOff x="0" y="0"/>
                          <a:chExt cx="4380840" cy="1362600"/>
                        </a:xfrm>
                      </wpg:grpSpPr>
                      <wps:wsp>
                        <wps:cNvSpPr txBox="1"/>
                        <wps:spPr>
                          <a:xfrm>
                            <a:off x="0" y="1224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408960"/>
                            <a:ext cx="21387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240" y="0"/>
                            <a:ext cx="19476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ำพ้อง...ต้องพิจารณ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800" y="848520"/>
                            <a:ext cx="172512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คำพ้องเสีย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85pt;width:344.95pt;height:107.3pt" coordorigin="900,197" coordsize="6899,21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216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6;top:841;width:3367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2;top:197;width:3066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ำพ้อง...ต้องพิจารณ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2;top:1533;width:2716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คำพ้องเสีย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532120" cy="160464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3944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ธรรมชาติ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ะกดคำและบอกความหมายของคำในบริบท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อกลักษณะคำพ้องเสีย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กตัวอย่างคำพ้องเสียง และบอกความหมายของคำ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06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ำพ้องเสียงจะออกเสียงเหมือ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เขียนต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ความหมายไม่เหมือน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53035</wp:posOffset>
                </wp:positionH>
                <wp:positionV relativeFrom="paragraph">
                  <wp:posOffset>-2543175</wp:posOffset>
                </wp:positionV>
                <wp:extent cx="2581910" cy="7334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733320"/>
                          <a:chOff x="0" y="0"/>
                          <a:chExt cx="258192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rcRect l="28279" t="0" r="0" b="0"/>
                          <a:stretch/>
                        </pic:blipFill>
                        <pic:spPr>
                          <a:xfrm>
                            <a:off x="5911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-200.25pt;width:203.3pt;height:57.75pt" coordorigin="241,-4005" coordsize="4066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2;top:-4005;width:3134;height:115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41;top:-3856;width:1005;height:100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324100" cy="73215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พ้องเสีย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53035</wp:posOffset>
                </wp:positionH>
                <wp:positionV relativeFrom="paragraph">
                  <wp:posOffset>131445</wp:posOffset>
                </wp:positionV>
                <wp:extent cx="2581910" cy="7334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733320"/>
                          <a:chOff x="0" y="0"/>
                          <a:chExt cx="2581920" cy="733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rcRect l="28279" t="0" r="0" b="0"/>
                          <a:stretch/>
                        </pic:blipFill>
                        <pic:spPr>
                          <a:xfrm>
                            <a:off x="5911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10.35pt;width:203.3pt;height:57.75pt" coordorigin="241,207" coordsize="4066,1155">
                <v:shape id="shape_0" stroked="f" o:allowincell="f" style="position:absolute;left:1172;top:207;width:3134;height:115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41;top:356;width:1005;height:100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97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 ทักษะการอ่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๏ ทักษะการเขีย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การวิเคราะห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การสรุปความ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3985</wp:posOffset>
                </wp:positionH>
                <wp:positionV relativeFrom="paragraph">
                  <wp:posOffset>168275</wp:posOffset>
                </wp:positionV>
                <wp:extent cx="2600960" cy="78613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13.25pt;width:204.8pt;height:61.9pt" coordorigin="211,265" coordsize="4096,1238">
                <v:shape id="shape_0" stroked="f" o:allowincell="f" style="position:absolute;left:1172;top:265;width:3134;height:115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11;top:498;width:1004;height:100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พูดออกเสียง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บาด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นักเรียนจะนึกถึง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ร่วมกัน โดยครูใช้คำถามท้าทาย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ถ้าพูดออกเสียงว่า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บาด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นักเรียนจะนึกถึงอะ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67995</wp:posOffset>
            </wp:positionH>
            <wp:positionV relativeFrom="paragraph">
              <wp:posOffset>541655</wp:posOffset>
            </wp:positionV>
            <wp:extent cx="4641215" cy="2059305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บทร้อยกรอ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น้ำใจมีให้แก่กัน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สังเกตคำที่ครูกำหนด ช่วยกันจัดกลุ่มของคำเหล่านั้น พร้อมอธิบายเหตุ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116205</wp:posOffset>
                </wp:positionV>
                <wp:extent cx="4343400" cy="171450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้ำใจมีให้แก่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้าวันหนึ่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้อหลุ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ถต้องหยุ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่อ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ซมเร่งแก้ไ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ุ่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ข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้ามาช่วยอย่างเร็วไว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าบ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้งใจให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้อ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งินแสนยินด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ุ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ยิ้มวันนี้ไยดูเป็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ุกข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ดสนุกแหวนหล่นลงพ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ข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ี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ราบ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้วช่วยกันหาอย่าช้าท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ทกลอนนี้มีคำพ้องลองค้นด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ระพันธ์โด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นฤภ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ุจิเร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9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้ำใจมีให้แก่กั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า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ช้าวันหนึ่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า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้อหลุด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ถต้องหยุด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่อม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ซมเร่งแก้ไ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ุ่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ขม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ข้ามาช่วยอย่างเร็วไว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าบ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้งใจให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้อม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งินแสนยินด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ุก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ยิ้มวันนี้ไยดูเป็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ุกข์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มดสนุกแหวนหล่นลงพ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ขม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ี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ราบ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้วช่วยกันหาอย่าช้าที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ทกลอนนี้มีคำพ้องลองค้นดู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  <w:sz w:val="28"/>
                        </w:rPr>
                        <w:t>ประพันธ์โดย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นฤภ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รุจิเร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ตอบปัญหา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ถ้าโต๊ะไม้ที่คุณพ่อทำขึ้นใช้มาได้เกือบ ๒ ปี เกิดขาชำรุด คุณพ่อจะนำโต๊ะนี้ไปทำ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ซ่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ซ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ุณลุงใช้สิ่งใดในการรับประทานอาหารคู่กับช้อ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้อม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่อม</w:t>
      </w:r>
      <w:r>
        <w:rPr>
          <w:rFonts w:ascii="Angsana New" w:hAnsi="Angsana New"/>
          <w:sz w:val="32"/>
          <w:sz w:val="32"/>
          <w:szCs w:val="32"/>
        </w:rPr>
        <w:t xml:space="preserve"> กั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้อม </w:t>
      </w:r>
      <w:r>
        <w:rPr>
          <w:rFonts w:ascii="Angsana New" w:hAnsi="Angsana New"/>
          <w:sz w:val="32"/>
          <w:sz w:val="32"/>
          <w:szCs w:val="32"/>
        </w:rPr>
        <w:t>ครูใช้คำถามว่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ำทั้งสองอ่านออกเสียงเหมือนกัน แต่มีสิ่งใดต่างกันบ้า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   พยัญชนะต้น  แล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วรรณยุกต์ต่างกัน  ความหมายก็ต่างกัน ซ่อม หรือซ่อมแซม หมายถึง การทำสิ่งใดให้ดีขึ้น ให้ใช้ได้อีกจากการชำรุด เสียหายไป แต่ ส้อม คำที่สอง หมายถึง สิ่งที่จิ้มอาหาร หรือใช้ตักอาหารคู่กับช้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ถ้าพูดคำเดียวโดด ๆ ว่า ส้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่อ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ทราบหรือไม่ว่าหมายถึงอะไร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ทรา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้องมีคำหรือข้อความมาประกอบให้รู้ความหมายของคำนั้น เช่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ม่ซ่อมแซมเสื้อผ้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ขา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cs="Angsana New" w:ascii="Angsana New" w:hAnsi="Angsana New"/>
          <w:b/>
          <w:bCs/>
          <w:sz w:val="32"/>
          <w:szCs w:val="32"/>
        </w:rPr>
        <w:t>,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ี่ล้างช้อนส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ออกมาเขียนคำตามที่ครูพูดค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00350</wp:posOffset>
                </wp:positionH>
                <wp:positionV relativeFrom="paragraph">
                  <wp:posOffset>273685</wp:posOffset>
                </wp:positionV>
                <wp:extent cx="342900" cy="34290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55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75pt" to="125.95pt,9.7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6428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2pt" to="314.35pt,12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พ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พ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กุมภาพันธ์</w:t>
      </w:r>
      <w:r>
        <w:rPr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พร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พ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พืด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แพร่พันธุ์พืช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25pt" to="125.95pt,11.2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338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pt" to="311.95pt,12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พ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แผล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ผ้าพันแผล</w:t>
      </w: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พ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บ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รี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สุพรรณบุร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91870</wp:posOffset>
                </wp:positionH>
                <wp:positionV relativeFrom="paragraph">
                  <wp:posOffset>1270</wp:posOffset>
                </wp:positionV>
                <wp:extent cx="342900" cy="34290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1pt;mso-position-vertical-relative:text;margin-left: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ให้นักเรียนสังเก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ตรวจสอบคำที่เพื่อนเขียนทุก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นกรณีที่เขียนถูกต้องแล้วทุกคำ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ต่ละคำที่มี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u w:val="single"/>
        </w:rPr>
        <w:t>พ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ขียนต่างกั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หมายก็ไม่เหมือ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ชื่อ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จังห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ลฯ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ำที่มี</w:t>
      </w:r>
      <w:r>
        <w:rPr>
          <w:rFonts w:ascii="Angsana New" w:hAnsi="Angsana New"/>
          <w:sz w:val="32"/>
          <w:sz w:val="32"/>
          <w:szCs w:val="32"/>
          <w:u w:val="single"/>
        </w:rPr>
        <w:t>เสียงเหมือนกัน</w:t>
      </w:r>
      <w:r>
        <w:rPr>
          <w:rFonts w:ascii="Angsana New" w:hAnsi="Angsana New"/>
          <w:sz w:val="32"/>
          <w:sz w:val="32"/>
          <w:szCs w:val="32"/>
        </w:rPr>
        <w:t xml:space="preserve"> แต่</w:t>
      </w:r>
      <w:r>
        <w:rPr>
          <w:rFonts w:ascii="Angsana New" w:hAnsi="Angsana New"/>
          <w:sz w:val="32"/>
          <w:sz w:val="32"/>
          <w:szCs w:val="32"/>
          <w:u w:val="single"/>
        </w:rPr>
        <w:t>เขียนต่างกัน</w:t>
      </w:r>
      <w:r>
        <w:rPr>
          <w:rFonts w:ascii="Angsana New" w:hAnsi="Angsana New"/>
          <w:sz w:val="32"/>
          <w:sz w:val="32"/>
          <w:szCs w:val="32"/>
        </w:rPr>
        <w:t xml:space="preserve"> และมีความหมายไม่เหมือน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ียกว่า </w:t>
      </w:r>
      <w:r>
        <w:rPr>
          <w:rFonts w:ascii="Angsana New" w:hAnsi="Angsana New"/>
          <w:sz w:val="32"/>
          <w:sz w:val="32"/>
          <w:szCs w:val="32"/>
          <w:u w:val="single"/>
        </w:rPr>
        <w:t>คำพ้องเสียง</w:t>
      </w:r>
      <w:r>
        <w:rPr>
          <w:rFonts w:ascii="Angsana New" w:hAnsi="Angsana New"/>
          <w:sz w:val="32"/>
          <w:sz w:val="32"/>
          <w:szCs w:val="32"/>
        </w:rPr>
        <w:t xml:space="preserve"> การจะเขียนคำพ้องเสียงให้ถูกต้องได้นั้นต้องสังเกต หรือพิจารณาคำหรือข้อความที่แวดล้อมคำนั้น ๆ จึงจะเข้าใจว่าหมายถึงอะไร หรือหมายถึงคำใด เช่น จังหวัดสุพรรณบุร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ี่พันห้าร้อยบาท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ดือนกุมภาพันธ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เลือกคำที่กำหนดเขียนใต้ภาพ ดังตัวอย่า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พระขรรค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ดวงจันทร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รสเค็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ขันน้ำ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รถยนต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ดอกไม้จันทน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บาตรพร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พ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ขันน้ำ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พระขรรค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ีดสั้น</w:t>
      </w:r>
      <w:r>
        <w:rPr>
          <w:rFonts w:cs="Angsana New" w:ascii="Angsana New" w:hAnsi="Angsana New"/>
          <w:sz w:val="32"/>
          <w:szCs w:val="32"/>
        </w:rPr>
        <w:t xml:space="preserve">) / </w:t>
      </w:r>
      <w:r>
        <w:rPr>
          <w:rFonts w:ascii="Angsana New" w:hAnsi="Angsana New"/>
          <w:sz w:val="32"/>
          <w:sz w:val="32"/>
          <w:szCs w:val="32"/>
        </w:rPr>
        <w:t>เหรียญ 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บาตรพร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ขวดเกลื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รถยนต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ดวงจันทร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ดอกไม้จันทน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การเขียนคำที่เป็นคำพ้องเสียงในแต่ละภาพ แล้วหาเพิ่มเติมบางคำ เช่น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ด</w:t>
      </w:r>
      <w:r>
        <w:rPr>
          <w:rFonts w:ascii="Angsana New" w:hAnsi="Angsana New"/>
          <w:sz w:val="32"/>
          <w:sz w:val="32"/>
          <w:szCs w:val="32"/>
          <w:u w:val="single"/>
        </w:rPr>
        <w:t>บ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บ่วง</w:t>
      </w:r>
      <w:r>
        <w:rPr>
          <w:rFonts w:ascii="Angsana New" w:hAnsi="Angsana New"/>
          <w:sz w:val="32"/>
          <w:sz w:val="32"/>
          <w:szCs w:val="32"/>
          <w:u w:val="single"/>
        </w:rPr>
        <w:t>บาศ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  <w:u w:val="single"/>
        </w:rPr>
        <w:t>รด</w:t>
      </w:r>
      <w:r>
        <w:rPr>
          <w:rFonts w:ascii="Angsana New" w:hAnsi="Angsana New"/>
          <w:sz w:val="32"/>
          <w:sz w:val="32"/>
          <w:szCs w:val="32"/>
        </w:rPr>
        <w:t xml:space="preserve">น้ำ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ับปะ</w:t>
      </w:r>
      <w:r>
        <w:rPr>
          <w:rFonts w:ascii="Angsana New" w:hAnsi="Angsana New"/>
          <w:sz w:val="32"/>
          <w:sz w:val="32"/>
          <w:szCs w:val="32"/>
          <w:u w:val="single"/>
        </w:rPr>
        <w:t>ร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จรรย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ั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ยา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คำที่มีเสียงพ้องกับคำที่ครูพูดในกระดาษที่ครูแจกให้หรือเขียนบนกระดาน เช่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single"/>
        </w:rPr>
        <w:t>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กร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  <w:u w:val="single"/>
        </w:rPr>
        <w:t>พา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ภา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พ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อกไม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ัด</w:t>
      </w:r>
      <w:r>
        <w:rPr>
          <w:rFonts w:ascii="Angsana New" w:hAnsi="Angsana New"/>
          <w:sz w:val="32"/>
          <w:sz w:val="32"/>
          <w:szCs w:val="32"/>
          <w:u w:val="single"/>
        </w:rPr>
        <w:t>สร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รรค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ด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  <w:u w:val="single"/>
        </w:rPr>
        <w:t>พุธ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พุท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อก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พุ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  <w:u w:val="single"/>
        </w:rPr>
        <w:t>ศุก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ุ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ุข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single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เพ็ญ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ถ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ลย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รรณ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single"/>
        </w:rPr>
        <w:t>น่า</w:t>
      </w:r>
      <w:r>
        <w:rPr>
          <w:rFonts w:ascii="Angsana New" w:hAnsi="Angsana New"/>
          <w:sz w:val="32"/>
          <w:sz w:val="32"/>
          <w:szCs w:val="32"/>
        </w:rPr>
        <w:t xml:space="preserve">รัก 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น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ิศ</w:t>
      </w:r>
      <w:r>
        <w:rPr>
          <w:rFonts w:ascii="Angsana New" w:hAnsi="Angsana New"/>
          <w:sz w:val="32"/>
          <w:sz w:val="32"/>
          <w:szCs w:val="32"/>
          <w:u w:val="single"/>
        </w:rPr>
        <w:t>ใต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ี้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ต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single"/>
        </w:rPr>
        <w:t>ทิศ</w:t>
      </w:r>
      <w:r>
        <w:rPr>
          <w:rFonts w:ascii="Angsana New" w:hAnsi="Angsana New"/>
          <w:sz w:val="32"/>
          <w:sz w:val="32"/>
          <w:szCs w:val="32"/>
        </w:rPr>
        <w:t xml:space="preserve">เหนือ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ิตย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ึกใหม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รร</w:t>
      </w:r>
      <w:r>
        <w:rPr>
          <w:rFonts w:ascii="Angsana New" w:hAnsi="Angsana New"/>
          <w:sz w:val="32"/>
          <w:sz w:val="32"/>
          <w:szCs w:val="32"/>
          <w:u w:val="single"/>
        </w:rPr>
        <w:t>ทุ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ุกข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ให้นักเรียนหรืออาสาสมัครออกมาเขียนคำเฉลยบนกระดาน คนละ ๑ คำ ให้ทุกคนร่วมกันตรวจสอบ แก้ไขให้ถูกต้อง จากนั้นรวบรวมผลงานส่งให้ครูตรวจสอบอีกครั้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รู้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พ้องเสียงจะออกเสียงเหมือนกัน แต่เขียนต่างกัน และมีความหมายไม่เหมือน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ได้ร่วมกันแสดงความคิดเห็น ร่วมกิจกรรมโดยอิสระ ครูเป็นผู้แนะนำ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อยส่งเสริมหรือเสริมแรงบวก เพื่อให้นักเรียนเกิดความกระตือรือร้น มั่นใจตนเองยิ่งขึ้น และ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ิจกรรม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บทร้อยกรอ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น้ำใจมีให้แก่กัน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 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4910" cy="894080"/>
            <wp:effectExtent l="0" t="0" r="0" b="0"/>
            <wp:docPr id="62" name="4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4-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10080</wp:posOffset>
                </wp:positionH>
                <wp:positionV relativeFrom="paragraph">
                  <wp:posOffset>432435</wp:posOffset>
                </wp:positionV>
                <wp:extent cx="2286000" cy="45720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0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3.jpeg"/><Relationship Id="rId26" Type="http://schemas.openxmlformats.org/officeDocument/2006/relationships/image" Target="media/image15.png"/><Relationship Id="rId27" Type="http://schemas.openxmlformats.org/officeDocument/2006/relationships/image" Target="media/image13.jpeg"/><Relationship Id="rId28" Type="http://schemas.openxmlformats.org/officeDocument/2006/relationships/image" Target="media/image16.pn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30:00Z</dcterms:created>
  <dc:creator>sKzXP</dc:creator>
  <dc:description/>
  <cp:keywords/>
  <dc:language>en-US</dc:language>
  <cp:lastModifiedBy>Admin</cp:lastModifiedBy>
  <cp:lastPrinted>2012-10-17T08:49:00Z</cp:lastPrinted>
  <dcterms:modified xsi:type="dcterms:W3CDTF">2012-10-17T01:51:00Z</dcterms:modified>
  <cp:revision>9</cp:revision>
  <dc:subject/>
  <dc:title> </dc:title>
</cp:coreProperties>
</file>