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0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5455</wp:posOffset>
                </wp:positionH>
                <wp:positionV relativeFrom="paragraph">
                  <wp:posOffset>125095</wp:posOffset>
                </wp:positionV>
                <wp:extent cx="1947545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้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0.5pt;mso-wrap-distance-left:9.05pt;mso-wrap-distance-right:9.05pt;mso-wrap-distance-top:0pt;mso-wrap-distance-bottom:0pt;margin-top:9.8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้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7680</wp:posOffset>
                </wp:positionH>
                <wp:positionV relativeFrom="paragraph">
                  <wp:posOffset>973455</wp:posOffset>
                </wp:positionV>
                <wp:extent cx="206819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้อง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ังเกตให้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40.5pt;mso-wrap-distance-left:9.05pt;mso-wrap-distance-right:9.05pt;mso-wrap-distance-top:0pt;mso-wrap-distance-bottom:0pt;margin-top:76.6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้องอะ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ังเกตให้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เข้าใจความหมายของคำพ้อ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้อง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ยกตัวอย่างคำพ้อ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้อง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ำพ้องเสียง คำพ้องรูปแต่งประโยค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เรื่องคำพ้องเสียง คำพ้องรูป ไปใช้ในชีวิตประจำวั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right="-147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คำพ้อง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สังเกต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้อความที่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่วยให้เข้าใจ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คำพ้อ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ำพ้องรู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ประเมินค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167640</wp:posOffset>
                </wp:positionV>
                <wp:extent cx="2600960" cy="786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3.2pt;width:204.8pt;height:61.9pt" coordorigin="211,264" coordsize="4096,1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264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497;width:1004;height:10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-3747135</wp:posOffset>
                </wp:positionV>
                <wp:extent cx="2581910" cy="733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295.05pt;width:203.3pt;height:57.75pt" coordorigin="241,-5901" coordsize="4066,1155">
                <v:shape id="shape_0" stroked="f" o:allowincell="f" style="position:absolute;left:1172;top:-5901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-5752;width:1005;height:10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แต่งประโยคโดยใช้คำ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้องอะไรเขียนง่ายกว่ากัน ระหว่างคำพ้องรูปและคำพ้อง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แสดงความคิดเห็น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พ้องอะไรเขียนง่ายกว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คำพ้องรูปและคำพ้องเสีย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ายคำจากปริศนาคำ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อะไร หมายถึง การชอบประพฤติเหลวไหล ไม่เอางานเอาการ เช่น คนเส</w:t>
      </w:r>
      <w:r>
        <w:rPr>
          <w:rFonts w:cs="Angsana New" w:ascii="Angsana New" w:hAnsi="Angsana New"/>
          <w:sz w:val="32"/>
          <w:szCs w:val="32"/>
        </w:rPr>
        <w:t xml:space="preserve">.......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เพ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ล สะกดว่า พ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ลว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อะไร หมายถึง ไม่เป็นสาระ เชื่อถือไม่ได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วไห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อะไร หมายถึง แบ่งเป็นส่วนไว้โดยเฉพาะ หรือปันไว้ใช้เป็นประโยชน์โดยเจาะจ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สร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ช้คำถาม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งจากเฉลยคำตอบที่ถูกต้องทุกข้อ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แรก </w:t>
      </w:r>
      <w:r>
        <w:rPr>
          <w:rFonts w:ascii="Angsana New" w:hAnsi="Angsana New"/>
          <w:sz w:val="32"/>
          <w:sz w:val="32"/>
          <w:szCs w:val="32"/>
          <w:u w:val="single"/>
        </w:rPr>
        <w:t>เสเพล</w:t>
      </w:r>
      <w:r>
        <w:rPr>
          <w:rFonts w:ascii="Angsana New" w:hAnsi="Angsana New"/>
          <w:sz w:val="32"/>
          <w:sz w:val="32"/>
          <w:szCs w:val="32"/>
        </w:rPr>
        <w:t xml:space="preserve"> คำที่เขียนว่า </w:t>
      </w:r>
      <w:r>
        <w:rPr>
          <w:rFonts w:ascii="Angsana New" w:hAnsi="Angsana New"/>
          <w:sz w:val="32"/>
          <w:sz w:val="32"/>
          <w:szCs w:val="32"/>
          <w:u w:val="single"/>
        </w:rPr>
        <w:t>เพล</w:t>
      </w:r>
      <w:r>
        <w:rPr>
          <w:rFonts w:ascii="Angsana New" w:hAnsi="Angsana New"/>
          <w:sz w:val="32"/>
          <w:sz w:val="32"/>
          <w:szCs w:val="32"/>
        </w:rPr>
        <w:t xml:space="preserve"> ยังมีคำพ้องรูป ทราบไหมว่าอ่านอย่างไร หมายถึงอะไร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่านว่า พ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ตัวสะกด ไม่ใช่อักษรควบกับ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หมือน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เพ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ายถึง เวลาที่พระสงฆ์ฉันภัตตาหารตอนกลางวันระหว่าง ๑๑ นาฬิกา ถึงเที่ยง เรียกว่า เวล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ลวไหลในคำที่ ๒ นี้ คำว่า</w:t>
      </w:r>
      <w:r>
        <w:rPr>
          <w:rFonts w:ascii="Angsana New" w:hAnsi="Angsana New"/>
          <w:sz w:val="32"/>
          <w:sz w:val="32"/>
          <w:szCs w:val="32"/>
          <w:u w:val="single"/>
        </w:rPr>
        <w:t>ไหล</w:t>
      </w:r>
      <w:r>
        <w:rPr>
          <w:rFonts w:ascii="Angsana New" w:hAnsi="Angsana New"/>
          <w:sz w:val="32"/>
          <w:sz w:val="32"/>
          <w:szCs w:val="32"/>
        </w:rPr>
        <w:t xml:space="preserve">ใช้กับคำใดได้อีกนอกจาก </w:t>
      </w:r>
      <w:r>
        <w:rPr>
          <w:rFonts w:ascii="Angsana New" w:hAnsi="Angsana New"/>
          <w:sz w:val="32"/>
          <w:sz w:val="32"/>
          <w:szCs w:val="32"/>
          <w:u w:val="single"/>
        </w:rPr>
        <w:t>เหลว</w:t>
      </w:r>
      <w:r>
        <w:rPr>
          <w:rFonts w:ascii="Angsana New" w:hAnsi="Angsana New"/>
          <w:sz w:val="32"/>
          <w:sz w:val="32"/>
          <w:szCs w:val="32"/>
        </w:rPr>
        <w:t xml:space="preserve"> และมีคำพ้องเสียงกับ</w:t>
      </w:r>
      <w:r>
        <w:rPr>
          <w:rFonts w:ascii="Angsana New" w:hAnsi="Angsana New"/>
          <w:sz w:val="32"/>
          <w:sz w:val="32"/>
          <w:szCs w:val="32"/>
          <w:u w:val="single"/>
        </w:rPr>
        <w:t>ไหล</w:t>
      </w:r>
      <w:r>
        <w:rPr>
          <w:rFonts w:ascii="Angsana New" w:hAnsi="Angsana New"/>
          <w:sz w:val="32"/>
          <w:sz w:val="32"/>
          <w:szCs w:val="32"/>
        </w:rPr>
        <w:t xml:space="preserve">หรือไม่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อกจากเหลวไหล ยังม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้ำไห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ของเหลวต่าง 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หล ส่วนคำพ้องเสียงกับไหล เช่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ด้แก่ หลงใหล  ใหลหลง หมายถึง คลั่งไคล้ในสิ่งใดสิ่งหนึ่ง เช่น หลงใหลนักแสดง เลอะเทอะส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่นเฟือ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  <w:u w:val="single"/>
        </w:rPr>
        <w:t>สรร</w:t>
      </w:r>
      <w:r>
        <w:rPr>
          <w:rFonts w:ascii="Angsana New" w:hAnsi="Angsana New"/>
          <w:sz w:val="32"/>
          <w:sz w:val="32"/>
          <w:szCs w:val="32"/>
        </w:rPr>
        <w:t xml:space="preserve"> ในข้อ ๓ คำที่อ่านว่า </w:t>
      </w:r>
      <w:r>
        <w:rPr>
          <w:rFonts w:ascii="Angsana New" w:hAnsi="Angsana New"/>
          <w:sz w:val="32"/>
          <w:sz w:val="32"/>
          <w:szCs w:val="32"/>
          <w:u w:val="single"/>
        </w:rPr>
        <w:t>สัน</w:t>
      </w:r>
      <w:r>
        <w:rPr>
          <w:rFonts w:ascii="Angsana New" w:hAnsi="Angsana New"/>
          <w:sz w:val="32"/>
          <w:sz w:val="32"/>
          <w:szCs w:val="32"/>
        </w:rPr>
        <w:t xml:space="preserve"> เขียนอย่างไรได้บ้าง จัดว่า </w:t>
      </w:r>
      <w:r>
        <w:rPr>
          <w:rFonts w:ascii="Angsana New" w:hAnsi="Angsana New"/>
          <w:sz w:val="32"/>
          <w:sz w:val="32"/>
          <w:szCs w:val="32"/>
          <w:u w:val="single"/>
        </w:rPr>
        <w:t>สัน</w:t>
      </w:r>
      <w:r>
        <w:rPr>
          <w:rFonts w:ascii="Angsana New" w:hAnsi="Angsana New"/>
          <w:sz w:val="32"/>
          <w:sz w:val="32"/>
          <w:szCs w:val="32"/>
        </w:rPr>
        <w:t xml:space="preserve"> เป็นคำพ้องอะไ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คำพ้องเสียงกับคำหลายคำ เช่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ร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รค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ร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ัล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ศ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ัลย์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ั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อกมาเติมคำในช่องว่า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คำ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5529" w:leader="none"/>
          <w:tab w:val="left" w:pos="6804" w:leader="none"/>
          <w:tab w:val="left" w:pos="7513" w:leader="none"/>
          <w:tab w:val="left" w:pos="8222" w:leader="none"/>
        </w:tabs>
        <w:ind w:right="-1335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Cs w:val="32"/>
        </w:rPr>
        <w:t xml:space="preserve"> .......</w:t>
      </w:r>
      <w:r>
        <w:rPr>
          <w:sz w:val="32"/>
          <w:sz w:val="32"/>
          <w:szCs w:val="32"/>
        </w:rPr>
        <w:t>สงส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........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</w:t>
      </w:r>
      <w:r>
        <w:rPr>
          <w:sz w:val="32"/>
          <w:szCs w:val="32"/>
        </w:rPr>
        <w:t xml:space="preserve">......... 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......</w:t>
      </w:r>
      <w:r>
        <w:rPr>
          <w:sz w:val="32"/>
          <w:sz w:val="32"/>
          <w:szCs w:val="32"/>
        </w:rPr>
        <w:t>เบื่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.......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.....</w:t>
      </w:r>
      <w:r>
        <w:rPr>
          <w:sz w:val="32"/>
          <w:sz w:val="32"/>
          <w:szCs w:val="32"/>
        </w:rPr>
        <w:t>อ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5529" w:leader="none"/>
          <w:tab w:val="left" w:pos="6804" w:leader="none"/>
          <w:tab w:val="left" w:pos="7513" w:leader="none"/>
          <w:tab w:val="left" w:pos="82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าศ  บาต  บาตร  บาท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ส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ณฑบา</w:t>
      </w:r>
      <w:r>
        <w:rPr>
          <w:sz w:val="32"/>
          <w:szCs w:val="32"/>
        </w:rPr>
        <w:t xml:space="preserve">.......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</w:t>
      </w:r>
      <w:r>
        <w:rPr>
          <w:sz w:val="32"/>
          <w:szCs w:val="32"/>
        </w:rPr>
        <w:t xml:space="preserve">......... 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่วง</w:t>
      </w:r>
      <w:r>
        <w:rPr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5529" w:leader="none"/>
          <w:tab w:val="left" w:pos="6804" w:leader="none"/>
          <w:tab w:val="left" w:pos="7513" w:leader="none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ค์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 xml:space="preserve">)......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........</w:t>
      </w:r>
      <w:r>
        <w:rPr>
          <w:sz w:val="32"/>
          <w:sz w:val="32"/>
          <w:szCs w:val="32"/>
        </w:rPr>
        <w:t>เข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</w:t>
      </w:r>
      <w:r>
        <w:rPr>
          <w:sz w:val="32"/>
          <w:szCs w:val="32"/>
        </w:rPr>
        <w:t xml:space="preserve">........    </w:t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</w:t>
      </w:r>
      <w:r>
        <w:rPr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5529" w:leader="none"/>
          <w:tab w:val="left" w:pos="6804" w:leader="none"/>
          <w:tab w:val="left" w:pos="7513" w:leader="none"/>
          <w:tab w:val="left" w:pos="8222" w:leader="none"/>
        </w:tabs>
        <w:ind w:right="-34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ฬ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.......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</w:t>
      </w:r>
      <w:r>
        <w:rPr>
          <w:sz w:val="32"/>
          <w:szCs w:val="32"/>
        </w:rPr>
        <w:t xml:space="preserve">........    </w:t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</w:t>
      </w:r>
      <w:r>
        <w:rPr>
          <w:sz w:val="32"/>
          <w:szCs w:val="32"/>
        </w:rPr>
        <w:t xml:space="preserve">......... 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มพระ</w:t>
      </w:r>
      <w:r>
        <w:rPr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5529" w:leader="none"/>
          <w:tab w:val="left" w:pos="6804" w:leader="none"/>
          <w:tab w:val="left" w:pos="7513" w:leader="none"/>
          <w:tab w:val="left" w:pos="82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อน</w:t>
      </w:r>
      <w:r>
        <w:rPr>
          <w:sz w:val="32"/>
          <w:szCs w:val="32"/>
        </w:rPr>
        <w:t xml:space="preserve">..........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........</w:t>
      </w:r>
      <w:r>
        <w:rPr>
          <w:sz w:val="32"/>
          <w:sz w:val="32"/>
          <w:szCs w:val="32"/>
        </w:rPr>
        <w:t>เทศะ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sz w:val="32"/>
          <w:szCs w:val="32"/>
        </w:rPr>
        <w:t xml:space="preserve"> ........</w:t>
      </w: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ามคำบอกของครูในกระดาษทีละคำ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245" w:leader="none"/>
          <w:tab w:val="left" w:pos="6946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รณ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ิ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ัน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0545</wp:posOffset>
                </wp:positionH>
                <wp:positionV relativeFrom="paragraph">
                  <wp:posOffset>267970</wp:posOffset>
                </wp:positionV>
                <wp:extent cx="781050" cy="6572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1.75pt;mso-wrap-distance-left:9.05pt;mso-wrap-distance-right:9.05pt;mso-wrap-distance-top:0pt;mso-wrap-distance-bottom:0pt;margin-top:21.1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0120</wp:posOffset>
                </wp:positionH>
                <wp:positionV relativeFrom="paragraph">
                  <wp:posOffset>267970</wp:posOffset>
                </wp:positionV>
                <wp:extent cx="781050" cy="6572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1.75pt;mso-wrap-distance-left:9.05pt;mso-wrap-distance-right:9.05pt;mso-wrap-distance-top:0pt;mso-wrap-distance-bottom:0pt;margin-top:21.1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5520</wp:posOffset>
                </wp:positionH>
                <wp:positionV relativeFrom="paragraph">
                  <wp:posOffset>267970</wp:posOffset>
                </wp:positionV>
                <wp:extent cx="781050" cy="657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1.75pt;mso-wrap-distance-left:9.05pt;mso-wrap-distance-right:9.05pt;mso-wrap-distance-top:0pt;mso-wrap-distance-bottom:0pt;margin-top:21.1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245" w:leader="none"/>
          <w:tab w:val="left" w:pos="6946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้า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น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หล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หล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ว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น     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245" w:leader="none"/>
          <w:tab w:val="left" w:pos="6946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ห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น                           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ลู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ฺมา      ๑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น            ๑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0070</wp:posOffset>
                </wp:positionH>
                <wp:positionV relativeFrom="paragraph">
                  <wp:posOffset>-2540</wp:posOffset>
                </wp:positionV>
                <wp:extent cx="781050" cy="657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1.75pt;mso-wrap-distance-left:9.05pt;mso-wrap-distance-right:9.05pt;mso-wrap-distance-top:0pt;mso-wrap-distance-bottom:0pt;margin-top:-0.2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หรืออาสาสมัครออกมาเขียนคนละ ๑ คำ ทีละคน ให้ทุกคนร่วมกันพิจารณาความถูกต้องของคำทุกคำ ครูช่วยแนะนำอธิบายความหมายบางคำเพิ่มเติม จากนั้นรวบรวมผลงานส่งให้ครู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หรืออาสาสมัครออกมาใช้คำพ้องรู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้องเสียงแต่งประโยคบนกระดาน เช่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ผ้าซิ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้น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ุณป้าที่ขายผ้าซิ่นสวย ๆ ป่วยหนักและสิ้นใจเมื่อเช้า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จัดสร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งสรรค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ุณลุงจัดงานเลี้ยงสังสรรค์ในหมู่ญาติมิตรที่บ้านจัดสรรหลังใหม่ของท่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ระบุรี </w:t>
      </w:r>
      <w:r>
        <w:rPr>
          <w:rFonts w:cs="Angsana New" w:ascii="Angsana New" w:hAnsi="Angsana New"/>
          <w:sz w:val="32"/>
          <w:szCs w:val="32"/>
        </w:rPr>
        <w:t xml:space="preserve">-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หลวไหล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ลงใหล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ันธุ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รรณ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การใช้คำแต่งประโยค มีความถูกต้องเหมาะสมหรือไม่ เพียงใด ช่วยกันแก้ไข ปรับปรุ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คำพ้องได้ถูกต้อง ต้องสังเกตคำ หรือข้อความที่แวดล้อม เพื่อช่วยให้เข้าใจความหมายของคำ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 เรื่อง การแต่งประโยคโดยใช้คำที่กำหนด จากนั้นให้อาสาสมัครออกมานำเสนอผลงานหน้าชั้นเรียน คนละ ๑ ประโยค ทุกคนร่วมกันพิจารณาความถูกต้องเหมาะสม จากนั้นรวบรวมผลงานนำ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แสดงความคิดเห็น ร่วมกิจกรรมต่าง ๆ อย่างอิสระ ครูเป็นผู้แนะนำ และช่วยเสริมแรงตามโอกาส เพื่อให้นักเรียนเกิดความกระตือรือร้น สนใจเรียน ร่วมกิจกรรมกับเพื่อ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-407670</wp:posOffset>
                </wp:positionV>
                <wp:extent cx="2857500" cy="457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2.1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แต่งประโยคโดยใช้คำ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ประโยคโดยใช้คำ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ช้คำถูกความหมาย ทุกคำและนำมาเรียบเรียงได้สัมพันธ์กันดีประโยคจึงกระชับและมีใจความ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ถูกความหมายทุกคำ ใจความของประโยคสัมพันธ์กัน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กระช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ทุกคำนำม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ได้สัมพันธ์กันบางคำใจความของ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 ทุกคำแต่ไม่สามารถเรียบเร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สัมพันธ์กันได้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7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23545</wp:posOffset>
                </wp:positionV>
                <wp:extent cx="22860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1:00Z</dcterms:created>
  <dc:creator>sKzXP</dc:creator>
  <dc:description/>
  <cp:keywords/>
  <dc:language>en-US</dc:language>
  <cp:lastModifiedBy>Admin</cp:lastModifiedBy>
  <cp:lastPrinted>2012-10-17T09:03:00Z</cp:lastPrinted>
  <dcterms:modified xsi:type="dcterms:W3CDTF">2012-10-17T02:04:00Z</dcterms:modified>
  <cp:revision>6</cp:revision>
  <dc:subject/>
  <dc:title> </dc:title>
</cp:coreProperties>
</file>