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เรียกตามช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เรียกตามชื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ที่ใช้เรียกชื่อคน พืช สัตว์ สิ่งของ สถานที่ และสิ่งต่าง ๆ จัดเป็นคำ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33350</wp:posOffset>
            </wp:positionH>
            <wp:positionV relativeFrom="paragraph">
              <wp:posOffset>16319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คำที่ใช้เรียกชื่อคน พืช สัตว์ สิ่งของ สถานที่ และสิ่งต่าง ๆ จัดเป็น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น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86995</wp:posOffset>
                </wp:positionV>
                <wp:extent cx="258191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85pt;width:203.3pt;height:57.8pt" coordorigin="29,137" coordsize="406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137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286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25pt;width:204.8pt;height:61.9pt" coordorigin="-1,245" coordsize="4096,1238">
                <v:shape id="shape_0" stroked="f" o:allowincell="f" style="position:absolute;left:960;top:245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478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ระบุชนิดและหน้าที่ของคำนาม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เรื่อง การแต่งเรื่องโดยใช้คำนามที่กำหน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พับแนะนำสถานที่ที่น่า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คำน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ะบุชนิดและหน้าที่ของคำน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ชนิดและหน้าที่ของคำนามที่กำหน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นามในประโยค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หน้าที่ของคำนามในประโยคได้ถูกต้องทุกค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ต้องใช้เวลาคิดทบทวนเล็กน้อ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นามในประโยคได้ถูกต้อง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บางคำต้องมีผู้แนะน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และหน้าที่ของคำนามในประโยคได้ถูกต้องหลายคำนอกนั้นต้องมี         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ปัญหาและ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ชื่นชมผลงาน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52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พระตำหนักดอยตุง</w:t>
      </w:r>
      <w:r>
        <w:rPr>
          <w:rFonts w:ascii="Angsana New" w:hAnsi="Angsana New"/>
          <w:sz w:val="32"/>
          <w:sz w:val="32"/>
          <w:szCs w:val="32"/>
        </w:rPr>
        <w:t>” สังเกตคำที่ครู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ลุ่มของคำ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อธิบาย</w:t>
      </w:r>
      <w:r>
        <w:rPr>
          <w:rFonts w:ascii="Angsana New" w:hAnsi="Angsana New"/>
          <w:sz w:val="32"/>
          <w:sz w:val="32"/>
          <w:szCs w:val="32"/>
        </w:rPr>
        <w:t>หลักเกณฑ์ในการพิจารณ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พื่อทบทวนความรู้เรื่อง คำนาม จากนั้นศึกษาความรู้เพิ่มเติม</w:t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ยกตัวอย่างคำนามวิสามัญและคำนามสามัญเพื่อตรวจสอบความเข้า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คำไปเขียนให้ตรงกับภาพ จากนั้นจำแนกประเภทของคำนาม</w:t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ข่งขันคิดคำนาม โดยคนที่ ๑ พูดคำนามสามัญ คนที่ ๒ พูดคำนามวิสามัญ  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 ๓ พูดคำนามสามัญ สลับต่อเนื่องไปเรื่อย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หาคำมาเติมให้คำที่กำหนดเป็นคำนามวิสามัญและคำนามสาม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๗ เรื่อง การระบุชนิดและหน้าที่ของคำนามที่กำหนด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หาคำนามต่าง ๆ มาเติมในประโยคให้ได้ใจความ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เรื่องจากคำนามที่กำหนด แล้วนำผลงานมาอ่านให้เพื่อนฟ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แต่งเรื่องโดยใช้คำนามที่กำหนด นำผลงานมาแลกเปลี่ยนกันอ่าน และคัดเลือกผลงานดีเด่นมาจัดแสดงบนป้ายนิ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ทำแผ่นพับแนะนำสถานที่ที่น่าสนใจในจังหวัดของตนเอง           ผลัดกันนำเสนอผลงาน และนำมารวบรวมไว้ที่มุมหนังสือ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 คำที่ใช้เรียกชื่อคน พืช สัตว์ สิ่งของ สถานที่ และสิ่งต่าง ๆ จัดเป็นคำน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ความคิดสรุปความรู้เรื่อง คำนาม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ตำหนักดอยตุ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193040</wp:posOffset>
                </wp:positionV>
                <wp:extent cx="352425" cy="552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52600"/>
                          <a:chOff x="0" y="0"/>
                          <a:chExt cx="3524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5.2pt;width:27.75pt;height:43.5pt" coordorigin="495,304" coordsize="555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6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0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ิดและหน้าที่ของคำนามในประโยคที่กำหนด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pt" to="4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194310</wp:posOffset>
                </wp:positionV>
                <wp:extent cx="5991225" cy="45053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ำนา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ชนิดของคำนา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ม่ไก่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ุ้ยเขี่ยห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ามพื้นดิ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แม่ไก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40"/>
                                      <w:sz w:val="40"/>
                                      <w:szCs w:val="40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ด็กผู้ชาย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ชอบเล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ลูกข่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ด็กผู้ช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ูกข่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นักเรียน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้องทบทว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บทเรียน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ก่อนสอบเสม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บทเรีย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๔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ทศกัณฐ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ักพ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นางสีด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ไปไว้ที่กรุงลงก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ศกัณฐ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างสีด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๕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มอชีวกโกมารภัจจ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รักษ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นไข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้วยยาสมุนไพ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หมอชีวก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โกมารภัจจ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นไข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54.75pt;mso-wrap-distance-left:9.05pt;mso-wrap-distance-right:9.05pt;mso-wrap-distance-top:0pt;mso-wrap-distance-bottom:0pt;margin-top:15.3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า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นา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ม่ไก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้ยเขี่ยห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ามพื้นดิ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่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ผู้ชาย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อบ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ข่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ด็กผู้ช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ูกข่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เรีย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องทบท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รีย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่อนสอบเสม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ทเรีย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กัณฐ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ักพ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งสีด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ไปไว้ที่กรุงลงก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ศกัณ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างสีด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อชีวกโกมารภัจจ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ักษ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ไข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้วยยาสมุนไพ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มอชีวก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กมารภัจจ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นไข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775</wp:posOffset>
            </wp:positionH>
            <wp:positionV relativeFrom="paragraph">
              <wp:posOffset>191135</wp:posOffset>
            </wp:positionV>
            <wp:extent cx="300990" cy="2305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85725</wp:posOffset>
                </wp:positionV>
                <wp:extent cx="1095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6.75pt" to="344.95pt,6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8675</wp:posOffset>
                </wp:positionH>
                <wp:positionV relativeFrom="paragraph">
                  <wp:posOffset>9525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7.5pt" to="428.2pt,7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125</wp:posOffset>
                </wp:positionH>
                <wp:positionV relativeFrom="paragraph">
                  <wp:posOffset>116205</wp:posOffset>
                </wp:positionV>
                <wp:extent cx="10953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15pt" to="344.95pt,9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8675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9.15pt" to="428.2pt,9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51435</wp:posOffset>
            </wp:positionV>
            <wp:extent cx="300990" cy="2305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0</wp:posOffset>
                </wp:positionH>
                <wp:positionV relativeFrom="paragraph">
                  <wp:posOffset>233680</wp:posOffset>
                </wp:positionV>
                <wp:extent cx="1095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8.4pt" to="345.7pt,18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8.4pt" to="427.45pt,18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5650</wp:posOffset>
                </wp:positionH>
                <wp:positionV relativeFrom="paragraph">
                  <wp:posOffset>264795</wp:posOffset>
                </wp:positionV>
                <wp:extent cx="10953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0.85pt" to="345.7pt,20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0.1pt" to="427.45pt,20.1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5725</wp:posOffset>
            </wp:positionH>
            <wp:positionV relativeFrom="paragraph">
              <wp:posOffset>236220</wp:posOffset>
            </wp:positionV>
            <wp:extent cx="300990" cy="2305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5650</wp:posOffset>
                </wp:positionH>
                <wp:positionV relativeFrom="paragraph">
                  <wp:posOffset>114935</wp:posOffset>
                </wp:positionV>
                <wp:extent cx="1095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9.05pt" to="345.7pt,9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9.8pt" to="428.2pt,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95650</wp:posOffset>
                </wp:positionH>
                <wp:positionV relativeFrom="paragraph">
                  <wp:posOffset>146050</wp:posOffset>
                </wp:positionV>
                <wp:extent cx="1095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1.5pt" to="345.7pt,11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38675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.5pt" to="428.2pt,11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5725</wp:posOffset>
            </wp:positionH>
            <wp:positionV relativeFrom="paragraph">
              <wp:posOffset>107950</wp:posOffset>
            </wp:positionV>
            <wp:extent cx="300990" cy="23050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86125</wp:posOffset>
                </wp:positionH>
                <wp:positionV relativeFrom="paragraph">
                  <wp:posOffset>-3175</wp:posOffset>
                </wp:positionV>
                <wp:extent cx="10953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-0.25pt" to="344.95pt,-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38675</wp:posOffset>
                </wp:positionH>
                <wp:positionV relativeFrom="paragraph">
                  <wp:posOffset>-317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0.25pt" to="428.2pt,-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5725</wp:posOffset>
            </wp:positionH>
            <wp:positionV relativeFrom="paragraph">
              <wp:posOffset>263525</wp:posOffset>
            </wp:positionV>
            <wp:extent cx="300990" cy="23050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6125</wp:posOffset>
                </wp:positionH>
                <wp:positionV relativeFrom="paragraph">
                  <wp:posOffset>27305</wp:posOffset>
                </wp:positionV>
                <wp:extent cx="10953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.15pt" to="344.95pt,2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4pt" to="428.2pt,1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125</wp:posOffset>
                </wp:positionH>
                <wp:positionV relativeFrom="paragraph">
                  <wp:posOffset>213995</wp:posOffset>
                </wp:positionV>
                <wp:extent cx="10953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6.85pt" to="344.95pt,16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8675</wp:posOffset>
                </wp:positionH>
                <wp:positionV relativeFrom="paragraph">
                  <wp:posOffset>213995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.85pt" to="428.2pt,16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6125</wp:posOffset>
                </wp:positionH>
                <wp:positionV relativeFrom="paragraph">
                  <wp:posOffset>238125</wp:posOffset>
                </wp:positionV>
                <wp:extent cx="10953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8.75pt" to="344.95pt,18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867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8pt" to="428.2pt,1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4325</wp:posOffset>
                </wp:positionH>
                <wp:positionV relativeFrom="paragraph">
                  <wp:posOffset>168910</wp:posOffset>
                </wp:positionV>
                <wp:extent cx="352425" cy="5524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52600"/>
                          <a:chOff x="0" y="0"/>
                          <a:chExt cx="35244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3.3pt;width:27.75pt;height:43.5pt" coordorigin="495,266" coordsize="555,870">
                <v:shape id="shape_0" stroked="f" o:allowincell="f" style="position:absolute;left:495;top:5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66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เข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นิดและหน้าที่ของคำนามในประโยค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9575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pt" to="41.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ี่ละ      คะแน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625</wp:posOffset>
                </wp:positionH>
                <wp:positionV relativeFrom="paragraph">
                  <wp:posOffset>122555</wp:posOffset>
                </wp:positionV>
                <wp:extent cx="5991225" cy="450532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19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ประโย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ำนา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ชนิดของคำนา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เด็กผู้ชาย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ชอบเล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ลูกข่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เด็กผู้ช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ูกข่า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ทศกัณฐ์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ลักพ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นางสีด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ไปไว้ที่กรุงลงก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ทศกัณฐ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างสีด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๓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แม่ไก่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ุ้ยเขี่ยห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ามพื้นดิ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แม่ไก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ngsana New" w:hAnsi="Angsana New"/>
                                      <w:sz w:val="40"/>
                                      <w:sz w:val="40"/>
                                      <w:szCs w:val="40"/>
                                    </w:rPr>
                                    <w:t>อาหา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๔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นักเรียน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ต้องทบทว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บทเรียน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ก่อนสอบเสม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บทเรีย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๕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หมอชีวกโกมารภัจจ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รักษ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คนไข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ด้วยยาสมุนไพ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๑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หมอชีวก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โกมารภัจจ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๒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</w:rPr>
                                    <w:t>คนไข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54.75pt;mso-wrap-distance-left:9.05pt;mso-wrap-distance-right:9.05pt;mso-wrap-distance-top:0pt;mso-wrap-distance-bottom:0pt;margin-top:9.6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1980"/>
                        <w:gridCol w:w="180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า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นา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ผู้ชาย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ชอบเ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ข่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เด็กผู้ช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ูกข่า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กัณฐ์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ลักพ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งสีด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ไปไว้ที่กรุงลงก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ทศกัณฐ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างสีด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ม่ไก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ุ้ยเขี่ยห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ามพื้นดิ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แม่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าหา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ักเรีย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ต้องทบท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เรียน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ก่อนสอบเสม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บทเรีย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อชีวกโกมารภัจจ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ักษ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ไข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ด้วยยาสมุนไพ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มอชีวก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โกมารภัจจ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คนไข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55245</wp:posOffset>
            </wp:positionV>
            <wp:extent cx="300990" cy="23050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6625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7.1pt" to="354.7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0</wp:posOffset>
                </wp:positionH>
                <wp:positionV relativeFrom="paragraph">
                  <wp:posOffset>22669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7.85pt" to="448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6625</wp:posOffset>
                </wp:positionH>
                <wp:positionV relativeFrom="paragraph">
                  <wp:posOffset>26670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1pt" to="354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210820</wp:posOffset>
            </wp:positionV>
            <wp:extent cx="300990" cy="230505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1pt" to="448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6625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pt" to="354.7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6625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9pt" to="354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67250</wp:posOffset>
                </wp:positionH>
                <wp:positionV relativeFrom="paragraph">
                  <wp:posOffset>-175895</wp:posOffset>
                </wp:positionV>
                <wp:extent cx="1028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13.85pt" to="448.45pt,-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1.65pt" to="448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300990" cy="230505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6625</wp:posOffset>
                </wp:positionH>
                <wp:positionV relativeFrom="paragraph">
                  <wp:posOffset>244475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9.25pt" to="354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76625</wp:posOffset>
                </wp:positionH>
                <wp:positionV relativeFrom="paragraph">
                  <wp:posOffset>568325</wp:posOffset>
                </wp:positionV>
                <wp:extent cx="1028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4.75pt" to="354.7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7250</wp:posOffset>
                </wp:positionH>
                <wp:positionV relativeFrom="paragraph">
                  <wp:posOffset>254000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0pt" to="448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67250</wp:posOffset>
                </wp:positionH>
                <wp:positionV relativeFrom="paragraph">
                  <wp:posOffset>577850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5.5pt" to="448.4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248285</wp:posOffset>
            </wp:positionV>
            <wp:extent cx="300990" cy="230505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6150</wp:posOffset>
                </wp:positionH>
                <wp:positionV relativeFrom="paragraph">
                  <wp:posOffset>11684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2pt" to="35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3.05pt" to="355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6775</wp:posOffset>
                </wp:positionH>
                <wp:positionV relativeFrom="paragraph">
                  <wp:posOffset>-148590</wp:posOffset>
                </wp:positionV>
                <wp:extent cx="10287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-11.7pt" to="449.2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6775</wp:posOffset>
                </wp:positionH>
                <wp:positionV relativeFrom="paragraph">
                  <wp:posOffset>175260</wp:posOffset>
                </wp:positionV>
                <wp:extent cx="10287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3.8pt" to="449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39065</wp:posOffset>
            </wp:positionV>
            <wp:extent cx="300990" cy="230505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6625</wp:posOffset>
                </wp:positionH>
                <wp:positionV relativeFrom="paragraph">
                  <wp:posOffset>-17970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-14.15pt" to="354.7pt,-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6625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1.35pt" to="354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7250</wp:posOffset>
                </wp:positionH>
                <wp:positionV relativeFrom="paragraph">
                  <wp:posOffset>-170180</wp:posOffset>
                </wp:positionV>
                <wp:extent cx="1028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13.4pt" to="448.45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7250</wp:posOffset>
                </wp:positionH>
                <wp:positionV relativeFrom="paragraph">
                  <wp:posOffset>153670</wp:posOffset>
                </wp:positionV>
                <wp:extent cx="10287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1pt" to="448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14600" cy="4254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re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re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3790950" cy="3284855"/>
                <wp:effectExtent l="0" t="0" r="0" b="539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3285000"/>
                          <a:chOff x="0" y="0"/>
                          <a:chExt cx="3790800" cy="328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90800" cy="32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ชนิดของคำนา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หน้า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ำนาม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ามสามัญ</w:t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  <w:t>คำนาม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ามสามัญ</w:t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  <w:t>คำนาม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ามสามัญ</w:t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  <w:t>คำนามวิ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ามวิสามัญ</w:t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๕.</w:t>
                                <w:t>คำนามวิสามั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ามสามัญ</w:t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รม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542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18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947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7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66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942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18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94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771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48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542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18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09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65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932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209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48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76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3038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9.3pt;width:298.5pt;height:258.65pt" coordorigin="885,186" coordsize="5970,5173">
                <v:shape id="shape_0" stroked="f" o:allowincell="f" style="position:absolute;left:885;top:186;width:5969;height:5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ชนิดของคำนา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หน้า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ำนาม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ามสามัญ</w:t>
                          <w:t>ประธ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  <w:t>คำนาม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ามสามัญ</w:t>
                          <w:t>ประธ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  <w:t>คำนาม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ามสามัญ</w:t>
                          <w:t>ประธ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  <w:t>คำนามวิ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ามวิสามัญ</w:t>
                          <w:t>ประธ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๕.</w:t>
                          <w:t>คำนามวิสามั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ามสามัญ</w:t>
                          <w:t>ประธ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รม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0,1040" to="383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475" to="383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1910" to="3824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345" to="3824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2810" to="3824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3245" to="3824,3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3680" to="3824,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4115" to="3824,4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4551" to="3809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4986" to="3809,4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040" to="563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475" to="563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1910" to="563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0,2345" to="5639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2795" to="5654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3230" to="5654,3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3665" to="5654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4100" to="5654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4536" to="5669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4971" to="5669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52475</wp:posOffset>
            </wp:positionH>
            <wp:positionV relativeFrom="paragraph">
              <wp:posOffset>-1520190</wp:posOffset>
            </wp:positionV>
            <wp:extent cx="300990" cy="23050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42950</wp:posOffset>
            </wp:positionH>
            <wp:positionV relativeFrom="paragraph">
              <wp:posOffset>-975360</wp:posOffset>
            </wp:positionV>
            <wp:extent cx="300990" cy="23050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2475</wp:posOffset>
            </wp:positionH>
            <wp:positionV relativeFrom="paragraph">
              <wp:posOffset>-413385</wp:posOffset>
            </wp:positionV>
            <wp:extent cx="300990" cy="23050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62000</wp:posOffset>
            </wp:positionH>
            <wp:positionV relativeFrom="paragraph">
              <wp:posOffset>139065</wp:posOffset>
            </wp:positionV>
            <wp:extent cx="300990" cy="230505"/>
            <wp:effectExtent l="0" t="0" r="0" b="0"/>
            <wp:wrapNone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00</wp:posOffset>
            </wp:positionH>
            <wp:positionV relativeFrom="paragraph">
              <wp:posOffset>692150</wp:posOffset>
            </wp:positionV>
            <wp:extent cx="300990" cy="230505"/>
            <wp:effectExtent l="0" t="0" r="0" b="0"/>
            <wp:wrapNone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276225</wp:posOffset>
            </wp:positionV>
            <wp:extent cx="300990" cy="230505"/>
            <wp:effectExtent l="0" t="0" r="0" b="0"/>
            <wp:wrapNone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225425</wp:posOffset>
            </wp:positionV>
            <wp:extent cx="300990" cy="230505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-165100</wp:posOffset>
                </wp:positionV>
                <wp:extent cx="114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13pt" to="203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78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75pt" to="20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8275</wp:posOffset>
                </wp:positionH>
                <wp:positionV relativeFrom="paragraph">
                  <wp:posOffset>387350</wp:posOffset>
                </wp:positionV>
                <wp:extent cx="1143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0.5pt" to="203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663575</wp:posOffset>
                </wp:positionV>
                <wp:extent cx="1143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2.25pt" to="203.2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275</wp:posOffset>
                </wp:positionH>
                <wp:positionV relativeFrom="paragraph">
                  <wp:posOffset>958850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5.5pt" to="203.2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275</wp:posOffset>
                </wp:positionH>
                <wp:positionV relativeFrom="paragraph">
                  <wp:posOffset>1235075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7.25pt" to="203.2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8275</wp:posOffset>
                </wp:positionH>
                <wp:positionV relativeFrom="paragraph">
                  <wp:posOffset>1511300</wp:posOffset>
                </wp:positionV>
                <wp:extent cx="11430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19pt" to="203.2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787525</wp:posOffset>
                </wp:positionV>
                <wp:extent cx="1143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40.75pt" to="203.2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8750</wp:posOffset>
                </wp:positionH>
                <wp:positionV relativeFrom="paragraph">
                  <wp:posOffset>206375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62.5pt" to="202.45pt,1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0</wp:posOffset>
                </wp:positionH>
                <wp:positionV relativeFrom="paragraph">
                  <wp:posOffset>2339975</wp:posOffset>
                </wp:positionV>
                <wp:extent cx="1143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84.25pt" to="202.45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-165100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-13pt" to="293.95pt,-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75pt" to="29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0</wp:posOffset>
                </wp:positionH>
                <wp:positionV relativeFrom="paragraph">
                  <wp:posOffset>38735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.5pt" to="293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0</wp:posOffset>
                </wp:positionH>
                <wp:positionV relativeFrom="paragraph">
                  <wp:posOffset>663575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2.25pt" to="293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1825</wp:posOffset>
                </wp:positionH>
                <wp:positionV relativeFrom="paragraph">
                  <wp:posOffset>94932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4.75pt" to="294.7pt,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1825</wp:posOffset>
                </wp:positionH>
                <wp:positionV relativeFrom="paragraph">
                  <wp:posOffset>1225550</wp:posOffset>
                </wp:positionV>
                <wp:extent cx="5715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6.5pt" to="294.7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1825</wp:posOffset>
                </wp:positionH>
                <wp:positionV relativeFrom="paragraph">
                  <wp:posOffset>1501775</wp:posOffset>
                </wp:positionV>
                <wp:extent cx="571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8.25pt" to="294.7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1825</wp:posOffset>
                </wp:positionH>
                <wp:positionV relativeFrom="paragraph">
                  <wp:posOffset>1778000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40pt" to="294.7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1350</wp:posOffset>
                </wp:positionH>
                <wp:positionV relativeFrom="paragraph">
                  <wp:posOffset>2054225</wp:posOffset>
                </wp:positionV>
                <wp:extent cx="571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61.75pt" to="295.45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1350</wp:posOffset>
                </wp:positionH>
                <wp:positionV relativeFrom="paragraph">
                  <wp:posOffset>233045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83.5pt" to="295.45pt,1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-1207770</wp:posOffset>
                </wp:positionV>
                <wp:extent cx="2514600" cy="42545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Post - 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5pt;mso-wrap-distance-left:9.05pt;mso-wrap-distance-right:9.05pt;mso-wrap-distance-top:0pt;mso-wrap-distance-bottom:0pt;margin-top:-95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Post - 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-706755</wp:posOffset>
                </wp:positionV>
                <wp:extent cx="3790950" cy="3284855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8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2450"/>
                              <w:gridCol w:w="1624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คำนาม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วิ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วิสามั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วิสามั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นามสามั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ร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8.65pt;mso-wrap-distance-left:9.05pt;mso-wrap-distance-right:9.05pt;mso-wrap-distance-top:0pt;mso-wrap-distance-bottom:0pt;margin-top:-55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2450"/>
                        <w:gridCol w:w="1624"/>
                      </w:tblGrid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คำนาม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วิ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วิสามั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วิสามั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นามสามั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ธ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ร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12725</wp:posOffset>
            </wp:positionV>
            <wp:extent cx="300990" cy="230505"/>
            <wp:effectExtent l="0" t="0" r="0" b="0"/>
            <wp:wrapNone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4875</wp:posOffset>
            </wp:positionH>
            <wp:positionV relativeFrom="paragraph">
              <wp:posOffset>171450</wp:posOffset>
            </wp:positionV>
            <wp:extent cx="300990" cy="230505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139700</wp:posOffset>
            </wp:positionV>
            <wp:extent cx="300990" cy="230505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06" r="-8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20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2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10:00Z</dcterms:created>
  <dc:creator>WincoolV5</dc:creator>
  <dc:description/>
  <cp:keywords/>
  <dc:language>en-US</dc:language>
  <cp:lastModifiedBy>User</cp:lastModifiedBy>
  <cp:lastPrinted>2016-02-29T14:13:00Z</cp:lastPrinted>
  <dcterms:modified xsi:type="dcterms:W3CDTF">2016-02-29T07:14:00Z</dcterms:modified>
  <cp:revision>45</cp:revision>
  <dc:subject/>
  <dc:title>วิธีการออกแบบการเรียนรู้ตามแนวทางของ  Backward  Design</dc:title>
</cp:coreProperties>
</file>