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0</wp:posOffset>
                </wp:positionH>
                <wp:positionV relativeFrom="paragraph">
                  <wp:posOffset>534035</wp:posOffset>
                </wp:positionV>
                <wp:extent cx="231394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40.5pt;mso-wrap-distance-left:9.05pt;mso-wrap-distance-right:9.05pt;mso-wrap-distance-top:0pt;mso-wrap-distance-bottom:0pt;margin-top:42.0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0690</wp:posOffset>
                </wp:positionH>
                <wp:positionV relativeFrom="paragraph">
                  <wp:posOffset>125095</wp:posOffset>
                </wp:positionV>
                <wp:extent cx="194754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นาม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ช้เรียกตาม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0.5pt;mso-wrap-distance-left:9.05pt;mso-wrap-distance-right:9.05pt;mso-wrap-distance-top:0pt;mso-wrap-distance-bottom:0pt;margin-top:9.8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นาม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ช้เรียกตาม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155</wp:posOffset>
                </wp:positionH>
                <wp:positionV relativeFrom="paragraph">
                  <wp:posOffset>973455</wp:posOffset>
                </wp:positionV>
                <wp:extent cx="24568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40.5pt;mso-wrap-distance-left:9.05pt;mso-wrap-distance-right:9.05pt;mso-wrap-distance-top:0pt;mso-wrap-distance-bottom:0pt;margin-top:76.65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น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การนำคำนามไป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รา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คำนามไปแต่งประโยค เรื่องราวสั้น ๆ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ำนามไปใช้ในชีวิตประจำวั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ความหมายของคำนาม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ให้การนำคำนามไปแต่งประโยคเป็นเรื่องราว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ความหมาย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ใช้คำนา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3035</wp:posOffset>
                </wp:positionH>
                <wp:positionV relativeFrom="paragraph">
                  <wp:posOffset>-2054225</wp:posOffset>
                </wp:positionV>
                <wp:extent cx="2581910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05pt;margin-top:-161.75pt;width:203.3pt;height:57.75pt" coordorigin="241,-3235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2;top:-3235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-3086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ประเมินค่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3985</wp:posOffset>
                </wp:positionH>
                <wp:positionV relativeFrom="paragraph">
                  <wp:posOffset>17462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3.75pt;width:204.8pt;height:61.9pt" coordorigin="211,275" coordsize="4096,1238">
                <v:shape id="shape_0" stroked="f" o:allowincell="f" style="position:absolute;left:1172;top:275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508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เรื่อง การแต่งเรื่องโดยใช้คำนาม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าจะใช้คำนามแต่ละชนิดทำอะไรได้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จะใช้คำนามแต่ละชนิดทำอะไรได้บ้า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ทีละ ๒ คน แข่งขันทายชนิดคำนามที่เพื่อนพูดสลับกั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 ๑ พูดคำหรือกลุ่ม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นครสวรรค์</w:t>
      </w:r>
      <w:r>
        <w:rPr>
          <w:rFonts w:ascii="Angsana New" w:hAnsi="Angsana New"/>
          <w:sz w:val="32"/>
          <w:sz w:val="32"/>
          <w:szCs w:val="32"/>
        </w:rPr>
        <w:t xml:space="preserve">  คนที่ ๒  ทายว่า คำนาม</w:t>
      </w:r>
      <w:r>
        <w:rPr>
          <w:sz w:val="28"/>
          <w:sz w:val="28"/>
          <w:u w:val="single"/>
        </w:rPr>
        <w:t>วิ</w:t>
      </w:r>
      <w:r>
        <w:rPr>
          <w:rFonts w:ascii="Angsana New" w:hAnsi="Angsana New"/>
          <w:sz w:val="32"/>
          <w:sz w:val="32"/>
          <w:szCs w:val="32"/>
          <w:u w:val="single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>แล้วคิดคำ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เพื่อนทาย เช่น </w:t>
      </w:r>
      <w:r>
        <w:rPr>
          <w:rFonts w:ascii="Angsana New" w:hAnsi="Angsana New"/>
          <w:sz w:val="32"/>
          <w:sz w:val="32"/>
          <w:szCs w:val="32"/>
          <w:u w:val="single"/>
        </w:rPr>
        <w:t>สมุดภาพ</w:t>
      </w:r>
      <w:r>
        <w:rPr>
          <w:rFonts w:ascii="Angsana New" w:hAnsi="Angsana New"/>
          <w:sz w:val="32"/>
          <w:sz w:val="32"/>
          <w:szCs w:val="32"/>
        </w:rPr>
        <w:t xml:space="preserve">  คนที่ ๑ พูดหรือทายว่า คำนาม</w:t>
      </w: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 แล้วคิดคำใหม่ว่า มะม่วงฟ้าลั่น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นที่ ๒ พูดว่า คำนาม</w:t>
      </w:r>
      <w:r>
        <w:rPr>
          <w:rFonts w:ascii="Angsana New" w:hAnsi="Angsana New"/>
          <w:sz w:val="32"/>
          <w:sz w:val="32"/>
          <w:szCs w:val="32"/>
          <w:u w:val="single"/>
        </w:rPr>
        <w:t>สามัญ</w:t>
      </w:r>
      <w:r>
        <w:rPr>
          <w:rFonts w:ascii="Angsana New" w:hAnsi="Angsana New"/>
          <w:sz w:val="32"/>
          <w:sz w:val="32"/>
          <w:szCs w:val="32"/>
        </w:rPr>
        <w:t xml:space="preserve"> แล้วคิดคำใหม่ว่า</w:t>
      </w:r>
      <w:r>
        <w:rPr>
          <w:rFonts w:ascii="Angsana New" w:hAnsi="Angsana New"/>
          <w:sz w:val="32"/>
          <w:sz w:val="32"/>
          <w:szCs w:val="32"/>
          <w:u w:val="single"/>
        </w:rPr>
        <w:t>ประเทศญี่ปุ่น</w:t>
      </w:r>
      <w:r>
        <w:rPr>
          <w:rFonts w:cs="Angsana New" w:ascii="Angsana New" w:hAnsi="Angsana New"/>
          <w:sz w:val="32"/>
          <w:szCs w:val="32"/>
        </w:rPr>
        <w:t>..........(</w:t>
      </w:r>
      <w:r>
        <w:rPr>
          <w:rFonts w:ascii="Angsana New" w:hAnsi="Angsana New"/>
          <w:sz w:val="32"/>
          <w:sz w:val="32"/>
          <w:szCs w:val="32"/>
        </w:rPr>
        <w:t xml:space="preserve">ผู้ที่คิดหรือตอบได้เร็ว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 ๒ คะแนน ผู้ตอบช้าแต่ถูกได้ ๑ คะแนน ถ้าตอบผิดแม้เร็วก็ไม่ได้คะแนน ทายคนละ ๕ คำ เพื่อน ๆ ช่วยประเมินผลคู่แรก แล้วให้นักเรียนคู่ต่อไปแข่งขันต่อบ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๔ คน ใช้คำนามทั้ง ๒ ชนิด แต่งนิทานหรือเรื่องราวสั้น ๆ ความย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บรรทัด ขีดเส้นใต้คำนามที่ต้องการเน้น แล้ววาดภาพประก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เชียง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ูเข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ละแม่พาลูก ๆ ไปเที่ยว และเยี่ยมญาติสนิทในจังหวัด</w:t>
      </w:r>
      <w:r>
        <w:rPr>
          <w:rFonts w:ascii="Angsana New" w:hAnsi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/>
          <w:sz w:val="32"/>
          <w:sz w:val="32"/>
          <w:szCs w:val="32"/>
        </w:rPr>
        <w:t xml:space="preserve"> ช่วงปิดเรีย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ปลาย  ฉันและน้องได้ไหว้พระที่ดอยสุเทพ   ฉันชอบ</w:t>
      </w:r>
      <w:r>
        <w:rPr>
          <w:rFonts w:ascii="Angsana New" w:hAnsi="Angsana New"/>
          <w:sz w:val="32"/>
          <w:sz w:val="32"/>
          <w:szCs w:val="32"/>
          <w:u w:val="single"/>
        </w:rPr>
        <w:t>ภูเขา</w:t>
      </w:r>
      <w:r>
        <w:rPr>
          <w:rFonts w:ascii="Angsana New" w:hAnsi="Angsana New"/>
          <w:sz w:val="32"/>
          <w:sz w:val="32"/>
          <w:szCs w:val="32"/>
        </w:rPr>
        <w:t>ที่มีน้ำตก และทิวทัศน์ที่งดงามหลายแห่ง ได้เห็นชาวเขาแต่งตัวดูแปลกและสวยงาม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ทุกคนร่วมกันพิจารณาการใช้คำ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ได้ตรงตามความหมาย มีคำนามครบทั้ง ๒ ชนิด ตามที่กำหนดหรือไม่ เนื้อเรื่องน่าสนใจเพียงใด ใช้ถ้อยคำสำนวนอย่างไร ช่วยกันแก้ไข ปรับปรุง เสนอแนะ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๒ เรื่อง การแต่งเรื่องโดยใช้คำนามที่กำหนดนำผลงานมาแลกเปลี่ยนกันอ่าน และคัดเลือกผลงานดีเด่นมาจัดแสดงบนป้ายนิเทศ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ศึกษาความหมายของคำนามให้ถูกต้อง ช่วยให้การนำคำนามไปแต่งประโยคเป็นเรื่องราวต่าง ๆ ถูกต้อง สื่อความหมาย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และร่วมกิจกรรมตามความสามารถอย่างอิสระ โดยครูเป็นผู้แนะนำ และช่วยเสริมแรงบวก หรือกระตุ้นให้มีความมั่นใจขึ้น และเกิดความกระตือรือร้นสนุก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ร่วมกับเพื่อ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ชิ้นงาน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๒ รายการ 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๑ ราย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  <w:tab w:val="center" w:pos="415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๐ ระดับ  ดีมา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  ระดับ  ดี</w:t>
      </w:r>
    </w:p>
    <w:p>
      <w:pPr>
        <w:pStyle w:val="NormalParagraphStyle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2552" w:leader="none"/>
          <w:tab w:val="left" w:pos="326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   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30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25450</wp:posOffset>
                </wp:positionV>
                <wp:extent cx="2286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3.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34:00Z</dcterms:created>
  <dc:creator>sKzXP</dc:creator>
  <dc:description/>
  <cp:keywords/>
  <dc:language>en-US</dc:language>
  <cp:lastModifiedBy>joy</cp:lastModifiedBy>
  <cp:lastPrinted>2015-12-18T10:59:00Z</cp:lastPrinted>
  <dcterms:modified xsi:type="dcterms:W3CDTF">2016-09-10T04:20:00Z</dcterms:modified>
  <cp:revision>8</cp:revision>
  <dc:subject/>
  <dc:title> </dc:title>
</cp:coreProperties>
</file>