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png" ContentType="image/png"/>
  <Override PartName="/word/media/image3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-3048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ขียนและการอ่านตัวเลขฮินดูอารบิก ตัวเลขไทย และตัวหนังส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สดงจำนวนนับตั้งแต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0,000,0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2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ขียนและการอ่านตัวเลขฮินดูอารบิก ตัวเลขไทย และตัวหนังส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สดงจำนวนนับตั้งแต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0,000,0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    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</w:t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กกว่า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จำนวนนับ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000,000 (K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tLeast" w:line="23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ละอ่าน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000,000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ต้องอ่านหรือเขียนตัวเลข  ตัวหนังสือเพื่อแสดงจำนวนของสิ่งต่าง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และ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อ่าน</w:t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 ตัวเลขไทยและตัวหนังสือแสดง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มากกว่า </w:t>
      </w:r>
      <w:r>
        <w:rPr>
          <w:rFonts w:cs="Angsana New" w:ascii="Angsana New" w:hAnsi="Angsana New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่งใดบ้างในชีวิตประจำวันที่ต้องแสด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>เป็นตัวเลขหรือตัวหนังสือ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</w:rPr>
        <w:t>•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มีสิ่งใดบ้างในชีวิตประจำวันที่ต้องแสดงจำนวนนับที่มากกว่า </w:t>
      </w:r>
      <w:r>
        <w:rPr>
          <w:rFonts w:cs="Angsana New" w:ascii="Angsana New" w:hAnsi="Angsana New"/>
          <w:sz w:val="28"/>
          <w:szCs w:val="32"/>
        </w:rPr>
        <w:t xml:space="preserve">100,000 </w:t>
      </w:r>
      <w:r>
        <w:rPr>
          <w:rFonts w:ascii="Angsana New" w:hAnsi="Angsana New" w:cs="Angsana New"/>
          <w:sz w:val="28"/>
          <w:sz w:val="28"/>
          <w:szCs w:val="32"/>
        </w:rPr>
        <w:t>เป็นตัวเลข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หรือตัวหนังสือ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อ่านและการเข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ัวเลขฮินดูอารบิก ตัวเลขไทย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ตัว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เกิน </w:t>
      </w: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 w:cs="Angsana New"/>
          <w:sz w:val="32"/>
          <w:sz w:val="32"/>
          <w:szCs w:val="32"/>
        </w:rPr>
        <w:t>โดยผู้แทนนักเรียนออกมาเข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เลขฮินดูอารบิก ตัวเลขไทย และตัวหนังสือ จากข้อความบนกระดาน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ข้อควา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ลังนี้มีราคา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หมื่น บาท”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3,870,000 /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๘๗๐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๐๐๐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/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ล้านแปดแสนเจ็ดหม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เขียนและอ่าน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10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ตัวอย่างคำตอบ ได้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การอ่าน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จำนวนต้อง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ามด้วยคำว่า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สิบ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ล้านและการเขียน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จะมีเลขโดด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8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ตัว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ขียนและการอ่าน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วหนังสือแสดง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</w:t>
      </w:r>
      <w:r>
        <w:rPr>
          <w:rFonts w:ascii="Angsana New" w:hAnsi="Angsana New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่าประสบการณ์เกี่ยวกับ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ในชั้นเขียนและอ่าน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8,860,000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ักลูกคิด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จากนั้น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 ออกมาหยิบลูก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เท่ากับ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ิจกรรมข้อ </w:t>
      </w:r>
      <w:r>
        <w:rPr>
          <w:rFonts w:cs="Angsana New" w:ascii="Angsana New" w:hAnsi="Angsana New"/>
          <w:sz w:val="32"/>
          <w:szCs w:val="32"/>
        </w:rPr>
        <w:t>5.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 โดยเปลี่ย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 ออกมาช่วยกันหยิบลูกคิด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จำนวนที่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>ลงในหลักต่าง ๆ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อ่านตัวเลขแทนจำนวนนับตั้ง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ต้องตามด้วยคำว่าสิบล้าน ร้อยล้าน พันล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การเขียนตัวเลขแสดงจำนวนว่า การใส่เครื่องหมายจุลภาค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,)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ุกช่วงสามตำแหน่ง โดยนับจากหลักหน่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างซ้าย ช่วยให้เกิดความสะดวก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ขียนและการอ่านจำนวนที่มีหลาย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5798820" cy="86868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6.35pt;width:456.65pt;height:68.4pt" coordorigin="-84,-127" coordsize="9133,1368">
                <v:shape id="shape_0" stroked="f" o:allowincell="f" style="position:absolute;left:-84;top:-127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1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9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ผู้แทนนักเรียนแจกบัตรภาพลูกคิดแสดงจำนวนให้เพื่อ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ๆกลุ่ม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ัตร นักเรียนแต่ละกลุ่มช่วยกันเขียนตัวเลขฮินดูอารบิก ตัวเลขไทย และตัวหนังสือ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บัตรภาพ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2600</wp:posOffset>
            </wp:positionH>
            <wp:positionV relativeFrom="paragraph">
              <wp:posOffset>45085</wp:posOffset>
            </wp:positionV>
            <wp:extent cx="2484120" cy="1615440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94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2,610,349,100  ,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๖๑๐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๓๔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FF33CC"/>
          <w:sz w:val="32"/>
          <w:szCs w:val="32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๑๐๐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องพันหกร้อยสิบล้านสามแสนสี่หมื่นเก้าพันหนึ่งร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jc w:val="center"/>
        <w:rPr>
          <w:rFonts w:ascii="Angsana New" w:hAnsi="Angsana New" w:cs="Angsana New"/>
          <w:color w:val="FF33CC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73025</wp:posOffset>
                </wp:positionV>
                <wp:extent cx="5873750" cy="720090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75pt;width:462.5pt;height:56.7pt" coordorigin="-24,115" coordsize="9250,1134">
                <v:shape id="shape_0" ID="Picture 13" stroked="f" o:allowincell="f" style="position:absolute;left:8099;top:115;width:1126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28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88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8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790</wp:posOffset>
                </wp:positionH>
                <wp:positionV relativeFrom="paragraph">
                  <wp:posOffset>298450</wp:posOffset>
                </wp:positionV>
                <wp:extent cx="4819650" cy="3810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3.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ชีวิตประจำวันต้องอ่านหรือเขียนตัวเลข  ตัวหนังสือเพื่อแสดงจำนวนของสิ่งต่าง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73660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.8pt;width:340.75pt;height:61.75pt" coordorigin="-36,-116" coordsize="6815,1235">
                <v:shape id="shape_0" stroked="f" o:allowincell="f" style="position:absolute;left:-36;top:-116;width:935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4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7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เกี่ยวกับการเขียนตัวเลขฮินดูอารบิก ตัวเลขไทย และตัวหนังสือ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ตั้งแต่ </w:t>
      </w:r>
      <w:r>
        <w:rPr>
          <w:rFonts w:cs="Angsana New" w:ascii="Angsana New" w:hAnsi="Angsana New"/>
          <w:sz w:val="32"/>
          <w:szCs w:val="32"/>
        </w:rPr>
        <w:t xml:space="preserve">10,000,00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กี่ยวกับการเขียนและการอ่านตัวเลขฮินดูอารบ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นังสือแสดงจำนวน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 ๆ 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ความรู้สึกหลังการเรียนและ</w:t>
      </w:r>
      <w:r>
        <w:rPr>
          <w:rFonts w:ascii="Angsana New" w:hAnsi="Angsana New" w:cs="Angsana New"/>
          <w:sz w:val="32"/>
          <w:sz w:val="32"/>
          <w:szCs w:val="32"/>
        </w:rPr>
        <w:t>หลั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ิจกรรม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ลูกคิ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ลูก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ขียนและการอ่านตัวเลขฮินดูอารบิก ตัวเลขไทย และตัวหนังสือ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สดงจำนวนนับตั้งแต่ </w:t>
      </w:r>
      <w:r>
        <w:rPr>
          <w:rFonts w:cs="Angsana New" w:ascii="Angsana New" w:hAnsi="Angsana New"/>
          <w:sz w:val="28"/>
          <w:szCs w:val="32"/>
        </w:rPr>
        <w:t>10,000,000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2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12:00Z</dcterms:created>
  <dc:creator>SUBJECT03</dc:creator>
  <dc:description/>
  <cp:keywords/>
  <dc:language>en-US</dc:language>
  <cp:lastModifiedBy>SUBJECT04</cp:lastModifiedBy>
  <cp:lastPrinted>2018-08-23T08:46:00Z</cp:lastPrinted>
  <dcterms:modified xsi:type="dcterms:W3CDTF">2018-08-23T01:46:00Z</dcterms:modified>
  <cp:revision>6</cp:revision>
  <dc:subject/>
  <dc:title/>
</cp:coreProperties>
</file>