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1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2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7.25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82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0940</wp:posOffset>
                </wp:positionH>
                <wp:positionV relativeFrom="paragraph">
                  <wp:posOffset>174625</wp:posOffset>
                </wp:positionV>
                <wp:extent cx="1953260" cy="949325"/>
                <wp:effectExtent l="0" t="1270" r="635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949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• การอ่านเศษ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เขียนคำอ่าน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13.75pt;width:153.75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• การอ่านเศษส่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เขียนคำอ่านเศษส่ว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907540" cy="9359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360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• การวาดภาพระบายสีแสดงเศษ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13.2pt;width:150.1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19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• การวาดภาพระบายสีแสดงเศษส่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2113915" cy="796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62.7pt;mso-wrap-distance-left:9.05pt;mso-wrap-distance-right:9.05pt;mso-wrap-distance-top:0pt;mso-wrap-distance-bottom:0pt;margin-top:4.8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999490"/>
                <wp:effectExtent l="0" t="0" r="635" b="255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993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สืบค้นข้อมูลเกี่ยวกับเศษส่ว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จากสื่อ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สืบค้นข้อมูลเกี่ยวกับเศษส่ว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จากสื่อ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1007110"/>
                <wp:effectExtent l="0" t="0" r="635" b="521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0072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เลือกซื้อสินค้าที่เกี่ยวข้องก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จำนวนค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เลือกซื้อสินค้าที่เกี่ยวข้องกั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จำนวนค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 อ่าน และเขียนเศษส่วน จำนวนคละแสดงปริมาณสิ่งต่าง ๆ และแสดงสิ่งต่าง ๆ ตามเศษส่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ละ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เรียงลำดับเศษส่วนและจำนวนคละที่ตัวส่วนตัวหนึ่งเป็นพหุคูณของอีกตัวหนึ่ง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 ผลลบของเศษส่วนและจำนวนคละที่ตัวส่วนตัวหนึ่งเป็นพหุคูณของอีกตัวหนึ่ง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วส่วนตัวหนึ่งเป็นพหุคูณของอีกตัว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4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5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8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เศษส่วนของสิ่งของหนึ่งสิ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เศษส่วนของสิ่งของหนึ่งสิ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27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บอก อ่าน และเขียนเศษส่วน จำนวนคละแสดงปริมาณ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เศษส่วน จำนวนคละ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Cs w:val="32"/>
        </w:rPr>
        <w:t>อธิบายความหมายของเศษส่วนของสิ่งของหนึ่ง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Cs w:val="32"/>
        </w:rPr>
        <w:t>อ่านและเขียนเศษส่วนของสิ่งของหนึ่งสิ่ง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Cs w:val="32"/>
        </w:rPr>
        <w:t>เศษส่วน ใช้แสดงการเปรียบเทียบส่วนแบ่งที่กล่าวถึงกับส่วนแบ่งทั้งหมดที่เท่า ๆ กัน ตัวเลขตัวบน</w:t>
      </w:r>
      <w:r>
        <w:rPr>
          <w:rFonts w:ascii="Angsana New" w:hAnsi="Angsana New" w:cs="Angsana New"/>
          <w:spacing w:val="-4"/>
          <w:szCs w:val="32"/>
        </w:rPr>
        <w:t>ของ</w:t>
      </w:r>
      <w:r>
        <w:rPr>
          <w:rFonts w:cs="Angsana New" w:ascii="Angsana New" w:hAnsi="Angsana New"/>
          <w:spacing w:val="-4"/>
          <w:szCs w:val="32"/>
        </w:rPr>
        <w:tab/>
      </w:r>
      <w:r>
        <w:rPr>
          <w:rFonts w:ascii="Angsana New" w:hAnsi="Angsana New" w:cs="Angsana New"/>
          <w:spacing w:val="-4"/>
          <w:szCs w:val="32"/>
        </w:rPr>
        <w:t>เศษส่วน เรียกว่า ตัวเศษ ซึ่งเป็นจำนวนส่วนแบ่งที่กล่าวถึง ตัวเลขตัวล่างของเศษส่วน เรียกว่า ตัว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Cs w:val="32"/>
        </w:rPr>
        <w:tab/>
      </w:r>
      <w:r>
        <w:rPr>
          <w:rFonts w:ascii="Angsana New" w:hAnsi="Angsana New" w:cs="Angsana New"/>
          <w:spacing w:val="-4"/>
          <w:szCs w:val="32"/>
        </w:rPr>
        <w:t>ซึ่งเป็นจำนวนส่วนแบ่งทั้งหมดที่เท่า ๆ กัน</w:t>
      </w:r>
      <w:r>
        <w:rPr>
          <w:rFonts w:ascii="Angsana New" w:hAnsi="Angsana New" w:cs="Angsana New"/>
          <w:szCs w:val="32"/>
        </w:rPr>
        <w:t xml:space="preserve"> เส้นคั่นระหว่างตัวเศษและตัวส่วน เรียกว่า เส้นคั่น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</w:t>
      </w:r>
      <w:r>
        <w:rPr>
          <w:rFonts w:ascii="Angsana New" w:hAnsi="Angsana New" w:cs="Angsana New"/>
          <w:sz w:val="32"/>
          <w:sz w:val="32"/>
          <w:szCs w:val="32"/>
        </w:rPr>
        <w:t>นของสิ่งของหนึ่งสิ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รื่อ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ศษส่วนของสิ่งของหนึ่งสิ่ง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แจกกระดาษรูปสี่เหลี่ยมจัตุรัสให้นักเรียน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่น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บ่งกระดา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โดย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วิธีพับกระดา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กเปลี่ยนผลงานกันดูแล้วร่วมกันอภิปรายเกี่ยวกับจำนวนของส่วนที่ถูกแบ่งออ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ว่าแต่ละคนมีวิธีแบ่งส่วนให้เท่ากันอย่างไร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รื่อ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ศษส่วนของสิ่งของหนึ่งสิ่ง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Cs w:val="32"/>
        </w:rPr>
        <w:t>เศษส่วนของสิ่งของหนึ่งสิ่ง</w:t>
      </w:r>
      <w:r>
        <w:rPr>
          <w:rFonts w:ascii="Angsana New" w:hAnsi="Angsana New" w:cs="Angsana New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ะบายสีส่วนที่ต้องการลงในชิ้นส่วนของตน จากนั้นร่วมกันอภิปราย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ระบายสี เช่น ระบายส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วน จ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วน สุ่มผลงานของนักเรียนที่ระบายสีต่างชนิดกั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เกี่ยวกับความหมาย การอ่าน และการเขียนเศษส่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3725</wp:posOffset>
            </wp:positionH>
            <wp:positionV relativeFrom="paragraph">
              <wp:posOffset>138430</wp:posOffset>
            </wp:positionV>
            <wp:extent cx="965200" cy="965200"/>
            <wp:effectExtent l="0" t="0" r="0" b="0"/>
            <wp:wrapNone/>
            <wp:docPr id="7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ภาพ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 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ระบายส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ขอ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7035</wp:posOffset>
                </wp:positionH>
                <wp:positionV relativeFrom="paragraph">
                  <wp:posOffset>187325</wp:posOffset>
                </wp:positionV>
                <wp:extent cx="258445" cy="31242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4.7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9110</wp:posOffset>
                </wp:positionH>
                <wp:positionV relativeFrom="paragraph">
                  <wp:posOffset>138430</wp:posOffset>
                </wp:positionV>
                <wp:extent cx="72390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pt;margin-top:10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7035</wp:posOffset>
                </wp:positionH>
                <wp:positionV relativeFrom="paragraph">
                  <wp:posOffset>31750</wp:posOffset>
                </wp:positionV>
                <wp:extent cx="258445" cy="31242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3075</wp:posOffset>
                </wp:positionH>
                <wp:positionV relativeFrom="paragraph">
                  <wp:posOffset>199390</wp:posOffset>
                </wp:positionV>
                <wp:extent cx="258445" cy="3124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7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700" w:leader="none"/>
          <w:tab w:val="right" w:pos="3780" w:leader="none"/>
          <w:tab w:val="left" w:pos="4018" w:leader="none"/>
          <w:tab w:val="left" w:pos="480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5150</wp:posOffset>
                </wp:positionH>
                <wp:positionV relativeFrom="paragraph">
                  <wp:posOffset>150495</wp:posOffset>
                </wp:positionV>
                <wp:extent cx="72390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1.8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position w:val="-2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 เศษหนึ่งส่วนส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3075</wp:posOffset>
                </wp:positionH>
                <wp:positionV relativeFrom="paragraph">
                  <wp:posOffset>43815</wp:posOffset>
                </wp:positionV>
                <wp:extent cx="258445" cy="31242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4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80" w:leader="none"/>
          <w:tab w:val="right" w:pos="3724" w:leader="none"/>
          <w:tab w:val="left" w:pos="4018" w:leader="none"/>
          <w:tab w:val="left" w:pos="48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ตัวเศ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ียกว่า 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ไม่ได้ระบายสี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จากส่วนแบ่ง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5070</wp:posOffset>
                </wp:positionH>
                <wp:positionV relativeFrom="paragraph">
                  <wp:posOffset>204470</wp:posOffset>
                </wp:positionV>
                <wp:extent cx="258445" cy="3124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.1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9525</wp:posOffset>
                </wp:positionH>
                <wp:positionV relativeFrom="paragraph">
                  <wp:posOffset>155575</wp:posOffset>
                </wp:positionV>
                <wp:extent cx="72390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2.2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ทนส่วนที่ไม่ได้ระบายสีด้วย</w:t>
      </w:r>
      <w:r>
        <w:rPr>
          <w:rFonts w:ascii="Angsana New" w:hAnsi="Angsana New" w:cs="Angsana New"/>
          <w:position w:val="-18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48895</wp:posOffset>
                </wp:positionV>
                <wp:extent cx="258445" cy="3124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8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385</wp:posOffset>
                </wp:positionH>
                <wp:positionV relativeFrom="paragraph">
                  <wp:posOffset>201295</wp:posOffset>
                </wp:positionV>
                <wp:extent cx="258445" cy="3124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8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840</wp:posOffset>
                </wp:positionH>
                <wp:positionV relativeFrom="paragraph">
                  <wp:posOffset>152400</wp:posOffset>
                </wp:positionV>
                <wp:extent cx="7239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่านว่า เศษสามส่วนส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385</wp:posOffset>
                </wp:positionH>
                <wp:positionV relativeFrom="paragraph">
                  <wp:posOffset>45720</wp:posOffset>
                </wp:positionV>
                <wp:extent cx="258445" cy="31242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6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ตัวเศษ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 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ศษส่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ตัวบนของเศษส่วน เรียกว่า ตัวเศษ ซึ่งเป็นจำนวนส่วนแบ่งที่กล่าว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ตัวล่างของเศษส่วน เรียกว่า ตัวส่วน ซึ่งเป็นจำนวนส่วนแบ่งทั้งหมดที่เท่า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คั่นระหว่างตัวเศษและตัวส่วน เรียกว่า เส้นคั่น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แบ่งเป็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เท่า ๆ 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ระบายส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7345</wp:posOffset>
                </wp:positionH>
                <wp:positionV relativeFrom="paragraph">
                  <wp:posOffset>204470</wp:posOffset>
                </wp:positionV>
                <wp:extent cx="258445" cy="312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6.1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1800</wp:posOffset>
                </wp:positionH>
                <wp:positionV relativeFrom="paragraph">
                  <wp:posOffset>155575</wp:posOffset>
                </wp:positionV>
                <wp:extent cx="7239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2.25pt;width:5.7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ียนแทนส่วนที่ระบายสีได้อย่างไร ครูให้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 ออกมาเขียนบนกระดาน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7345</wp:posOffset>
                </wp:positionH>
                <wp:positionV relativeFrom="paragraph">
                  <wp:posOffset>48895</wp:posOffset>
                </wp:positionV>
                <wp:extent cx="258445" cy="31242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8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ไม่ได้ระบายส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2605</wp:posOffset>
                </wp:positionH>
                <wp:positionV relativeFrom="paragraph">
                  <wp:posOffset>198120</wp:posOffset>
                </wp:positionV>
                <wp:extent cx="258445" cy="31242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5.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706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1.75pt;width:5.7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ขียนแทนส่วนที่ไม่ได้ระบายสีได้อย่างไร ครู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ออกมาเขียนบนกระด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2605</wp:posOffset>
                </wp:positionH>
                <wp:positionV relativeFrom="paragraph">
                  <wp:posOffset>42545</wp:posOffset>
                </wp:positionV>
                <wp:extent cx="258445" cy="31242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3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ที่มีทั้งพวกที่แบ่งเป็น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และส่วนที่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รูป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ะจำแนกออกเป็นพว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ผู้แทนนักเรียนออกมาจำแนกและบอกเกณฑ์ในการ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จัดเรียงรูปใหม่ตามประเภทที่จำแนก ตัวอย่างของรูปเรขาคณิตมีดัง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  <w:tab w:val="left" w:pos="1276" w:leader="none"/>
        </w:tabs>
        <w:ind w:left="-70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</wp:posOffset>
            </wp:positionH>
            <wp:positionV relativeFrom="paragraph">
              <wp:posOffset>335280</wp:posOffset>
            </wp:positionV>
            <wp:extent cx="685800" cy="596900"/>
            <wp:effectExtent l="0" t="0" r="0" b="0"/>
            <wp:wrapTight wrapText="bothSides">
              <wp:wrapPolygon edited="0">
                <wp:start x="-2" y="0"/>
                <wp:lineTo x="-2" y="20666"/>
                <wp:lineTo x="20990" y="20666"/>
                <wp:lineTo x="20990" y="0"/>
                <wp:lineTo x="-2" y="0"/>
              </wp:wrapPolygon>
            </wp:wrapTight>
            <wp:docPr id="9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91540</wp:posOffset>
            </wp:positionH>
            <wp:positionV relativeFrom="paragraph">
              <wp:posOffset>343535</wp:posOffset>
            </wp:positionV>
            <wp:extent cx="685800" cy="591185"/>
            <wp:effectExtent l="0" t="0" r="0" b="0"/>
            <wp:wrapTight wrapText="bothSides">
              <wp:wrapPolygon edited="0">
                <wp:start x="-2" y="0"/>
                <wp:lineTo x="-2" y="20871"/>
                <wp:lineTo x="20990" y="20871"/>
                <wp:lineTo x="20990" y="0"/>
                <wp:lineTo x="-2" y="0"/>
              </wp:wrapPolygon>
            </wp:wrapTight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39265</wp:posOffset>
            </wp:positionH>
            <wp:positionV relativeFrom="paragraph">
              <wp:posOffset>343535</wp:posOffset>
            </wp:positionV>
            <wp:extent cx="609600" cy="609600"/>
            <wp:effectExtent l="0" t="0" r="0" b="0"/>
            <wp:wrapTight wrapText="bothSides">
              <wp:wrapPolygon edited="0">
                <wp:start x="-13" y="0"/>
                <wp:lineTo x="-13" y="20921"/>
                <wp:lineTo x="20922" y="20921"/>
                <wp:lineTo x="20922" y="0"/>
                <wp:lineTo x="-13" y="0"/>
              </wp:wrapPolygon>
            </wp:wrapTight>
            <wp:docPr id="9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0790</wp:posOffset>
            </wp:positionH>
            <wp:positionV relativeFrom="paragraph">
              <wp:posOffset>343535</wp:posOffset>
            </wp:positionV>
            <wp:extent cx="609600" cy="609600"/>
            <wp:effectExtent l="0" t="0" r="0" b="0"/>
            <wp:wrapTight wrapText="bothSides">
              <wp:wrapPolygon edited="0">
                <wp:start x="-13" y="0"/>
                <wp:lineTo x="-13" y="20921"/>
                <wp:lineTo x="20922" y="20921"/>
                <wp:lineTo x="20922" y="0"/>
                <wp:lineTo x="-13" y="0"/>
              </wp:wrapPolygon>
            </wp:wrapTight>
            <wp:docPr id="9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15640</wp:posOffset>
            </wp:positionH>
            <wp:positionV relativeFrom="paragraph">
              <wp:posOffset>334010</wp:posOffset>
            </wp:positionV>
            <wp:extent cx="685800" cy="591185"/>
            <wp:effectExtent l="0" t="0" r="0" b="0"/>
            <wp:wrapTight wrapText="bothSides">
              <wp:wrapPolygon edited="0">
                <wp:start x="-2" y="0"/>
                <wp:lineTo x="-2" y="20871"/>
                <wp:lineTo x="20990" y="20871"/>
                <wp:lineTo x="20990" y="0"/>
                <wp:lineTo x="-2" y="0"/>
              </wp:wrapPolygon>
            </wp:wrapTight>
            <wp:docPr id="9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44315</wp:posOffset>
            </wp:positionH>
            <wp:positionV relativeFrom="paragraph">
              <wp:posOffset>334010</wp:posOffset>
            </wp:positionV>
            <wp:extent cx="685800" cy="591185"/>
            <wp:effectExtent l="0" t="0" r="0" b="0"/>
            <wp:wrapTight wrapText="bothSides">
              <wp:wrapPolygon edited="0">
                <wp:start x="-2" y="0"/>
                <wp:lineTo x="-2" y="20871"/>
                <wp:lineTo x="20990" y="20871"/>
                <wp:lineTo x="20990" y="0"/>
                <wp:lineTo x="-2" y="0"/>
              </wp:wrapPolygon>
            </wp:wrapTight>
            <wp:docPr id="9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68240</wp:posOffset>
            </wp:positionH>
            <wp:positionV relativeFrom="paragraph">
              <wp:posOffset>241300</wp:posOffset>
            </wp:positionV>
            <wp:extent cx="561340" cy="628650"/>
            <wp:effectExtent l="0" t="0" r="0" b="0"/>
            <wp:wrapTight wrapText="bothSides">
              <wp:wrapPolygon edited="0">
                <wp:start x="-15" y="0"/>
                <wp:lineTo x="-15" y="20941"/>
                <wp:lineTo x="20514" y="20941"/>
                <wp:lineTo x="20514" y="0"/>
                <wp:lineTo x="-15" y="0"/>
              </wp:wrapPolygon>
            </wp:wrapTight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1.                  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2.                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3.      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4.             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5.          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4825</wp:posOffset>
                </wp:positionH>
                <wp:positionV relativeFrom="paragraph">
                  <wp:posOffset>211455</wp:posOffset>
                </wp:positionV>
                <wp:extent cx="288290" cy="87566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8.95pt;mso-wrap-distance-left:9.05pt;mso-wrap-distance-right:9.05pt;mso-wrap-distance-top:0pt;mso-wrap-distance-bottom:0pt;margin-top:16.65pt;mso-position-vertical-relative:text;margin-left:4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ำแนกอาจมีหลากหลาย ตามประสบการณ์ของนักเรียน ใช้คำถามให้นักเรียนจำแนก</w:t>
      </w:r>
      <w:r>
        <w:rPr>
          <w:rFonts w:ascii="Angsana New" w:hAnsi="Angsana New" w:cs="Angsana New"/>
          <w:sz w:val="32"/>
          <w:sz w:val="32"/>
          <w:szCs w:val="32"/>
        </w:rPr>
        <w:t>ได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พวก พว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เป็นส่วนที่เท่ากัน ซึ่งได้แก่ รูปที่ </w:t>
      </w:r>
      <w:r>
        <w:rPr>
          <w:rFonts w:cs="Angsana New" w:ascii="Angsana New" w:hAnsi="Angsana New"/>
          <w:sz w:val="32"/>
          <w:szCs w:val="32"/>
        </w:rPr>
        <w:t xml:space="preserve">1, 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บ่งส่วนไม่เท่ากันซึ่งได้แก่รูปที่ </w:t>
      </w:r>
      <w:r>
        <w:rPr>
          <w:rFonts w:cs="Angsana New" w:ascii="Angsana New" w:hAnsi="Angsana New"/>
          <w:sz w:val="32"/>
          <w:szCs w:val="32"/>
        </w:rPr>
        <w:t xml:space="preserve">2, 3, 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พิจารณารูปเรขาคณิต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พวก แล้วตอบ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ว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เป็นเศษส่วนแสดงส่วนที่ระบายสีได้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 เพราะแต่ละรูปแบ่งเป็นส่วน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ว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เป็นเศษส่วนแสดงส่วนที่ระบายสีได้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 เพราะแต่ละรูปแบ่งส่วน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รูปเรขาคณิต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, 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ให้นักเรียนติดภาพลงในกระดาษแล้วเขียนเศษส่วนแสดงส่วนที่ระบายสีและเขียนเศษส่วนแสดงส่วนที่ไม่ได้ระบายสี พร้อมทั้งเขียนเป็นคำอ่าน เสร็จแล้วนักเรียนกลุ่มที่อยู่ใกล้กัน </w:t>
      </w:r>
      <w:r>
        <w:rPr>
          <w:rFonts w:ascii="Angsana New" w:hAnsi="Angsana New" w:cs="Angsana New"/>
          <w:sz w:val="32"/>
          <w:sz w:val="32"/>
          <w:szCs w:val="32"/>
        </w:rPr>
        <w:t>สลับ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ตรวจสอบความถูกต้อ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73750" cy="720090"/>
                <wp:effectExtent l="1016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462.5pt;height:56.7pt" coordorigin="0,17" coordsize="9250,1134">
                <v:shape id="shape_0" ID="Picture 13" stroked="f" o:allowincell="f" style="position:absolute;left:8123;top:17;width:1126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19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09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9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</wp:posOffset>
                </wp:positionH>
                <wp:positionV relativeFrom="paragraph">
                  <wp:posOffset>210185</wp:posOffset>
                </wp:positionV>
                <wp:extent cx="4819650" cy="3810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6.5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Cs w:val="32"/>
        </w:rPr>
        <w:t>เศษส่วน ใช้แสดงการเปรียบเทียบส่วนแบ่งที่กล่าวถึงกับส่วนแบ่งทั้งหมดที่เท่า ๆ กัน ตัวเลขตัวบน</w:t>
      </w:r>
      <w:r>
        <w:rPr>
          <w:rFonts w:ascii="Angsana New" w:hAnsi="Angsana New" w:cs="Angsana New"/>
          <w:spacing w:val="-4"/>
          <w:szCs w:val="32"/>
        </w:rPr>
        <w:t>ของเศษส่วน เรียกว่า ตัวเศษ ซึ่งเป็นจำนวนส่วนแบ่งที่กล่าวถึง ตัวเลขตัวล่างของเศษส่วน เรียกว่า ตัวส่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pacing w:val="-4"/>
          <w:szCs w:val="32"/>
        </w:rPr>
        <w:t>ซึ่งเป็นจำนวนส่วนแบ่งทั้งหมดที่เท่า ๆ กัน</w:t>
      </w:r>
      <w:r>
        <w:rPr>
          <w:rFonts w:ascii="Angsana New" w:hAnsi="Angsana New" w:cs="Angsana New"/>
          <w:szCs w:val="32"/>
        </w:rPr>
        <w:t xml:space="preserve"> เส้นคั่นระหว่างตัวเศษและตัวส่วน เรียกว่า เส้นคั่นเศษส่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Cs w:val="32"/>
        </w:rPr>
        <w:t>เศษส่วนของสิ่งของหนึ่ง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-72390</wp:posOffset>
                </wp:positionV>
                <wp:extent cx="5013960" cy="79629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.7pt;width:394.8pt;height:62.7pt" coordorigin="-90,-114" coordsize="7896,1254">
                <v:shape id="shape_0" stroked="f" o:allowincell="f" style="position:absolute;left:-90;top:-114;width:959;height:11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6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ศษส่วนของสิ่งของหนึ่งสิ่ง 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0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รูปสี่เหลี่ยมจัตุรัส เท่าจำนวน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ที่มีการแบ่งส่วนทั้งเท่ากันและ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Cs w:val="32"/>
        </w:rPr>
        <w:t>เศษส่วนของสิ่งของหนึ่งสิ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35.png"/><Relationship Id="rId65" Type="http://schemas.openxmlformats.org/officeDocument/2006/relationships/image" Target="media/image8.png"/><Relationship Id="rId66" Type="http://schemas.openxmlformats.org/officeDocument/2006/relationships/image" Target="media/image36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SUBJECT03</dc:creator>
  <dc:description/>
  <cp:keywords/>
  <dc:language>en-US</dc:language>
  <cp:lastModifiedBy>SUBJECT04</cp:lastModifiedBy>
  <cp:lastPrinted>2018-08-31T10:34:00Z</cp:lastPrinted>
  <dcterms:modified xsi:type="dcterms:W3CDTF">2018-08-31T10:16:00Z</dcterms:modified>
  <cp:revision>5</cp:revision>
  <dc:subject/>
  <dc:title/>
</cp:coreProperties>
</file>