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4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62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3380</wp:posOffset>
                </wp:positionH>
                <wp:positionV relativeFrom="paragraph">
                  <wp:posOffset>53340</wp:posOffset>
                </wp:positionV>
                <wp:extent cx="5145405" cy="1356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ศษส่ว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เศษส่วนแท้และเศษเกิน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4.2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ศษส่ว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  <w:lang w:val="en-GB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เศษส่วนแท้และเศษเกิน 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>1.</w:t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>1</w:t>
      </w:r>
      <w:r>
        <w:rPr>
          <w:spacing w:val="-2"/>
          <w:sz w:val="32"/>
          <w:szCs w:val="32"/>
          <w:lang w:val="en-GB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4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 เรียงลำดับเศษส่วนและจำนวนคละที่ตัวส่วนตัวหนึ่งเป็นพหุคูณ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tLeast" w:line="23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อีกตัวหนึ่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pacing w:val="-10"/>
          <w:sz w:val="8"/>
          <w:szCs w:val="8"/>
        </w:rPr>
      </w:pPr>
      <w:r>
        <w:rPr>
          <w:rFonts w:cs="Angsana New" w:ascii="Angsana New" w:hAnsi="Angsana New"/>
          <w:spacing w:val="-10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เศษส่วนแท้และเศษเกิ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และอ่านเศษส่วนแท้และเศษเก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กระตือรือร้นในการเข้าร่วมกิจกรรมการเรียนรู้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ศษส่วนที่ตัวเศษน้อยกว่าตัวส่วนเรี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ศษส่วนแท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ศษส่วนที่ตัวเศษเท่ากับหรือมากกว่าตัวส่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ี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ศษเกิ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ศษส่วนแท้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เศษเกิ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1435</wp:posOffset>
                </wp:positionH>
                <wp:positionV relativeFrom="paragraph">
                  <wp:posOffset>255905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1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ใดอีกบ้างที่ช่วยให้จำแนกเศษส่วนแท้และเศษเกินได้อย่างรวดเร็ว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Style19"/>
        <w:ind w:left="108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1.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>บัตรแสดงเศษส่วน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ออกมาเขียนเศษส่วนกำกับแต่ละบั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44880</wp:posOffset>
                </wp:positionH>
                <wp:positionV relativeFrom="paragraph">
                  <wp:posOffset>272415</wp:posOffset>
                </wp:positionV>
                <wp:extent cx="108585" cy="1270"/>
                <wp:effectExtent l="635" t="1905" r="63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4pt;margin-top:21.45pt;width:8.5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29155</wp:posOffset>
                </wp:positionH>
                <wp:positionV relativeFrom="paragraph">
                  <wp:posOffset>272415</wp:posOffset>
                </wp:positionV>
                <wp:extent cx="108585" cy="1270"/>
                <wp:effectExtent l="635" t="1905" r="63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5pt;margin-top:21.45pt;width:8.55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0630</wp:posOffset>
                </wp:positionH>
                <wp:positionV relativeFrom="paragraph">
                  <wp:posOffset>272415</wp:posOffset>
                </wp:positionV>
                <wp:extent cx="108585" cy="1270"/>
                <wp:effectExtent l="635" t="1905" r="63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9pt;margin-top:21.45pt;width:8.55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69215" simplePos="0" locked="0" layoutInCell="0" allowOverlap="1" relativeHeight="128">
                <wp:simplePos x="0" y="0"/>
                <wp:positionH relativeFrom="column">
                  <wp:posOffset>927735</wp:posOffset>
                </wp:positionH>
                <wp:positionV relativeFrom="paragraph">
                  <wp:posOffset>165735</wp:posOffset>
                </wp:positionV>
                <wp:extent cx="221615" cy="240030"/>
                <wp:effectExtent l="0" t="33655" r="0" b="203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46800">
                          <a:off x="0" y="0"/>
                          <a:ext cx="2217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  <a:lnTo>
                                <a:pt x="10800" y="10800"/>
                              </a:lnTo>
                              <a:close/>
                            </a:path>
                            <a:path fill="none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8" coordsize="10580,10711" path="l0,21600xee" stroked="t" o:allowincell="f" style="position:absolute;margin-left:73pt;margin-top:13pt;width:17.4pt;height:18.85pt;mso-wrap-style:none;v-text-anchor:middle;rotation:46">
                <v:fill o:detectmouseclick="t" on="false"/>
                <v:stroke color="#ff33cc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9215" distR="0" simplePos="0" locked="0" layoutInCell="0" allowOverlap="1" relativeHeight="129">
                <wp:simplePos x="0" y="0"/>
                <wp:positionH relativeFrom="column">
                  <wp:posOffset>848360</wp:posOffset>
                </wp:positionH>
                <wp:positionV relativeFrom="paragraph">
                  <wp:posOffset>165735</wp:posOffset>
                </wp:positionV>
                <wp:extent cx="221615" cy="240030"/>
                <wp:effectExtent l="0" t="34290" r="0" b="203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53200">
                          <a:off x="0" y="0"/>
                          <a:ext cx="2217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  <a:lnTo>
                                <a:pt x="10800" y="10800"/>
                              </a:lnTo>
                              <a:close/>
                            </a:path>
                            <a:path fill="none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8" coordsize="10580,10711" path="l0,21600xee" stroked="t" o:allowincell="f" style="position:absolute;margin-left:66.75pt;margin-top:13pt;width:17.4pt;height:18.85pt;flip:x;mso-wrap-style:none;v-text-anchor:middle;rotation:46">
                <v:fill o:detectmouseclick="t" on="false"/>
                <v:stroke color="#ff33cc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9215" simplePos="0" locked="0" layoutInCell="0" allowOverlap="1" relativeHeight="130">
                <wp:simplePos x="0" y="0"/>
                <wp:positionH relativeFrom="column">
                  <wp:posOffset>2109470</wp:posOffset>
                </wp:positionH>
                <wp:positionV relativeFrom="paragraph">
                  <wp:posOffset>165735</wp:posOffset>
                </wp:positionV>
                <wp:extent cx="221615" cy="240030"/>
                <wp:effectExtent l="0" t="33655" r="0" b="203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46800">
                          <a:off x="0" y="0"/>
                          <a:ext cx="2217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  <a:lnTo>
                                <a:pt x="10800" y="10800"/>
                              </a:lnTo>
                              <a:close/>
                            </a:path>
                            <a:path fill="none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8" coordsize="10580,10711" path="l0,21600xee" stroked="t" o:allowincell="f" style="position:absolute;margin-left:166.05pt;margin-top:13pt;width:17.4pt;height:18.85pt;mso-wrap-style:none;v-text-anchor:middle;rotation:46">
                <v:fill o:detectmouseclick="t" on="false"/>
                <v:stroke color="#ff33cc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9215" distR="0" simplePos="0" locked="0" layoutInCell="0" allowOverlap="1" relativeHeight="131">
                <wp:simplePos x="0" y="0"/>
                <wp:positionH relativeFrom="column">
                  <wp:posOffset>2030095</wp:posOffset>
                </wp:positionH>
                <wp:positionV relativeFrom="paragraph">
                  <wp:posOffset>165735</wp:posOffset>
                </wp:positionV>
                <wp:extent cx="221615" cy="240030"/>
                <wp:effectExtent l="0" t="34290" r="0" b="203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53200">
                          <a:off x="0" y="0"/>
                          <a:ext cx="2217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  <a:lnTo>
                                <a:pt x="10800" y="10800"/>
                              </a:lnTo>
                              <a:close/>
                            </a:path>
                            <a:path fill="none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8" coordsize="10580,10711" path="l0,21600xee" stroked="t" o:allowincell="f" style="position:absolute;margin-left:159.8pt;margin-top:13pt;width:17.4pt;height:18.85pt;flip:x;mso-wrap-style:none;v-text-anchor:middle;rotation:46">
                <v:fill o:detectmouseclick="t" on="false"/>
                <v:stroke color="#ff33cc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9215" simplePos="0" locked="0" layoutInCell="0" allowOverlap="1" relativeHeight="132">
                <wp:simplePos x="0" y="0"/>
                <wp:positionH relativeFrom="column">
                  <wp:posOffset>3752850</wp:posOffset>
                </wp:positionH>
                <wp:positionV relativeFrom="paragraph">
                  <wp:posOffset>165735</wp:posOffset>
                </wp:positionV>
                <wp:extent cx="221615" cy="240030"/>
                <wp:effectExtent l="0" t="33655" r="0" b="203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46800">
                          <a:off x="0" y="0"/>
                          <a:ext cx="2217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  <a:lnTo>
                                <a:pt x="10800" y="10800"/>
                              </a:lnTo>
                              <a:close/>
                            </a:path>
                            <a:path fill="none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8" coordsize="10580,10711" path="l0,21600xee" stroked="t" o:allowincell="f" style="position:absolute;margin-left:295.45pt;margin-top:13pt;width:17.4pt;height:18.85pt;mso-wrap-style:none;v-text-anchor:middle;rotation:46">
                <v:fill o:detectmouseclick="t" on="false"/>
                <v:stroke color="#ff33cc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9215" distR="0" simplePos="0" locked="0" layoutInCell="0" allowOverlap="1" relativeHeight="133">
                <wp:simplePos x="0" y="0"/>
                <wp:positionH relativeFrom="column">
                  <wp:posOffset>3673475</wp:posOffset>
                </wp:positionH>
                <wp:positionV relativeFrom="paragraph">
                  <wp:posOffset>165735</wp:posOffset>
                </wp:positionV>
                <wp:extent cx="221615" cy="240030"/>
                <wp:effectExtent l="0" t="34290" r="0" b="203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53200">
                          <a:off x="0" y="0"/>
                          <a:ext cx="2217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  <a:lnTo>
                                <a:pt x="10800" y="10800"/>
                              </a:lnTo>
                              <a:close/>
                            </a:path>
                            <a:path fill="none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8" coordsize="10580,10711" path="l0,21600xee" stroked="t" o:allowincell="f" style="position:absolute;margin-left:289.2pt;margin-top:13pt;width:17.4pt;height:18.85pt;flip:x;mso-wrap-style:none;v-text-anchor:middle;rotation:46">
                <v:fill o:detectmouseclick="t" on="false"/>
                <v:stroke color="#ff33cc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position w:val="-26"/>
          <w:sz w:val="38"/>
          <w:szCs w:val="38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6330</wp:posOffset>
                </wp:positionH>
                <wp:positionV relativeFrom="paragraph">
                  <wp:posOffset>5715</wp:posOffset>
                </wp:positionV>
                <wp:extent cx="346710" cy="35052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0.45pt;mso-position-vertical-relative:text;margin-left:2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4855</wp:posOffset>
                </wp:positionH>
                <wp:positionV relativeFrom="paragraph">
                  <wp:posOffset>5715</wp:posOffset>
                </wp:positionV>
                <wp:extent cx="346710" cy="35052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0.45pt;mso-position-vertical-relative:text;margin-left:1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346710" cy="35052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735</wp:posOffset>
                </wp:positionH>
                <wp:positionV relativeFrom="paragraph">
                  <wp:posOffset>165735</wp:posOffset>
                </wp:positionV>
                <wp:extent cx="407035" cy="35052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3.05pt;mso-position-vertical-relative:text;margin-left: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85010</wp:posOffset>
                </wp:positionH>
                <wp:positionV relativeFrom="paragraph">
                  <wp:posOffset>165735</wp:posOffset>
                </wp:positionV>
                <wp:extent cx="407035" cy="35052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3.05pt;mso-position-vertical-relative:text;margin-left:1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26485</wp:posOffset>
                </wp:positionH>
                <wp:positionV relativeFrom="paragraph">
                  <wp:posOffset>165735</wp:posOffset>
                </wp:positionV>
                <wp:extent cx="407035" cy="35052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3.05pt;mso-position-vertical-relative:text;margin-left:2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8"/>
          <w:szCs w:val="38"/>
          <w:lang w:val="en-US" w:eastAsia="en-US"/>
        </w:rPr>
      </w:pPr>
      <w:r>
        <w:rPr>
          <w:rFonts w:cs="Angsana New" w:ascii="Angsana New" w:hAnsi="Angsana New"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5320</wp:posOffset>
                </wp:positionH>
                <wp:positionV relativeFrom="paragraph">
                  <wp:posOffset>255270</wp:posOffset>
                </wp:positionV>
                <wp:extent cx="215900" cy="41402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140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51.6pt;margin-top:20.1pt;width:16.95pt;height:32.5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71220</wp:posOffset>
                </wp:positionH>
                <wp:positionV relativeFrom="paragraph">
                  <wp:posOffset>255270</wp:posOffset>
                </wp:positionV>
                <wp:extent cx="215900" cy="41402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6pt;margin-top:20.1pt;width:16.95pt;height:32.55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84580</wp:posOffset>
                </wp:positionH>
                <wp:positionV relativeFrom="paragraph">
                  <wp:posOffset>255270</wp:posOffset>
                </wp:positionV>
                <wp:extent cx="215900" cy="41402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4pt;margin-top:20.1pt;width:16.95pt;height:32.55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72615</wp:posOffset>
                </wp:positionH>
                <wp:positionV relativeFrom="paragraph">
                  <wp:posOffset>255270</wp:posOffset>
                </wp:positionV>
                <wp:extent cx="215900" cy="41402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140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47.45pt;margin-top:20.1pt;width:16.95pt;height:32.5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88515</wp:posOffset>
                </wp:positionH>
                <wp:positionV relativeFrom="paragraph">
                  <wp:posOffset>255270</wp:posOffset>
                </wp:positionV>
                <wp:extent cx="215900" cy="41402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140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64.45pt;margin-top:20.1pt;width:16.95pt;height:32.5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01875</wp:posOffset>
                </wp:positionH>
                <wp:positionV relativeFrom="paragraph">
                  <wp:posOffset>255270</wp:posOffset>
                </wp:positionV>
                <wp:extent cx="215900" cy="41402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140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81.25pt;margin-top:20.1pt;width:16.95pt;height:32.5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26740</wp:posOffset>
                </wp:positionH>
                <wp:positionV relativeFrom="paragraph">
                  <wp:posOffset>255270</wp:posOffset>
                </wp:positionV>
                <wp:extent cx="215900" cy="41402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140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246.2pt;margin-top:20.1pt;width:16.95pt;height:32.5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42640</wp:posOffset>
                </wp:positionH>
                <wp:positionV relativeFrom="paragraph">
                  <wp:posOffset>255270</wp:posOffset>
                </wp:positionV>
                <wp:extent cx="215900" cy="41402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140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263.2pt;margin-top:20.1pt;width:16.95pt;height:32.5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56000</wp:posOffset>
                </wp:positionH>
                <wp:positionV relativeFrom="paragraph">
                  <wp:posOffset>255270</wp:posOffset>
                </wp:positionV>
                <wp:extent cx="215900" cy="41402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140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280pt;margin-top:20.1pt;width:16.95pt;height:32.5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96360</wp:posOffset>
                </wp:positionH>
                <wp:positionV relativeFrom="paragraph">
                  <wp:posOffset>255270</wp:posOffset>
                </wp:positionV>
                <wp:extent cx="215900" cy="41402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140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306.8pt;margin-top:20.1pt;width:16.95pt;height:32.5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2260</wp:posOffset>
                </wp:positionH>
                <wp:positionV relativeFrom="paragraph">
                  <wp:posOffset>255270</wp:posOffset>
                </wp:positionV>
                <wp:extent cx="215900" cy="41402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8pt;margin-top:20.1pt;width:16.95pt;height:32.55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25620</wp:posOffset>
                </wp:positionH>
                <wp:positionV relativeFrom="paragraph">
                  <wp:posOffset>255270</wp:posOffset>
                </wp:positionV>
                <wp:extent cx="215900" cy="41402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6pt;margin-top:20.1pt;width:16.95pt;height:32.55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8"/>
          <w:szCs w:val="38"/>
          <w:lang w:val="en-US" w:eastAsia="en-US"/>
        </w:rPr>
      </w:pPr>
      <w:r>
        <w:rPr>
          <w:rFonts w:cs="Angsana New" w:ascii="Angsana New" w:hAnsi="Angsana New"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1515</wp:posOffset>
                </wp:positionH>
                <wp:positionV relativeFrom="paragraph">
                  <wp:posOffset>534670</wp:posOffset>
                </wp:positionV>
                <wp:extent cx="144145" cy="41402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140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54.45pt;margin-top:42.1pt;width:11.3pt;height:32.5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30580</wp:posOffset>
                </wp:positionH>
                <wp:positionV relativeFrom="paragraph">
                  <wp:posOffset>534670</wp:posOffset>
                </wp:positionV>
                <wp:extent cx="144145" cy="41402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140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65.4pt;margin-top:42.1pt;width:11.3pt;height:32.5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68375</wp:posOffset>
                </wp:positionH>
                <wp:positionV relativeFrom="paragraph">
                  <wp:posOffset>534670</wp:posOffset>
                </wp:positionV>
                <wp:extent cx="144145" cy="41402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5pt;margin-top:42.1pt;width:11.3pt;height:32.55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07440</wp:posOffset>
                </wp:positionH>
                <wp:positionV relativeFrom="paragraph">
                  <wp:posOffset>534670</wp:posOffset>
                </wp:positionV>
                <wp:extent cx="144145" cy="41402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2pt;margin-top:42.1pt;width:11.3pt;height:32.55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16430</wp:posOffset>
                </wp:positionH>
                <wp:positionV relativeFrom="paragraph">
                  <wp:posOffset>542290</wp:posOffset>
                </wp:positionV>
                <wp:extent cx="144145" cy="41402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140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50.9pt;margin-top:42.7pt;width:11.3pt;height:32.5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5495</wp:posOffset>
                </wp:positionH>
                <wp:positionV relativeFrom="paragraph">
                  <wp:posOffset>542290</wp:posOffset>
                </wp:positionV>
                <wp:extent cx="144145" cy="41402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140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61.85pt;margin-top:42.7pt;width:11.3pt;height:32.5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93290</wp:posOffset>
                </wp:positionH>
                <wp:positionV relativeFrom="paragraph">
                  <wp:posOffset>542290</wp:posOffset>
                </wp:positionV>
                <wp:extent cx="144145" cy="41402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140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72.7pt;margin-top:42.7pt;width:11.3pt;height:32.5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32355</wp:posOffset>
                </wp:positionH>
                <wp:positionV relativeFrom="paragraph">
                  <wp:posOffset>542290</wp:posOffset>
                </wp:positionV>
                <wp:extent cx="144145" cy="41402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140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83.65pt;margin-top:42.7pt;width:11.3pt;height:32.5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32150</wp:posOffset>
                </wp:positionH>
                <wp:positionV relativeFrom="paragraph">
                  <wp:posOffset>534670</wp:posOffset>
                </wp:positionV>
                <wp:extent cx="144145" cy="41402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140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254.5pt;margin-top:42.1pt;width:11.3pt;height:32.5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71215</wp:posOffset>
                </wp:positionH>
                <wp:positionV relativeFrom="paragraph">
                  <wp:posOffset>534670</wp:posOffset>
                </wp:positionV>
                <wp:extent cx="144145" cy="41402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140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265.45pt;margin-top:42.1pt;width:11.3pt;height:32.5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09010</wp:posOffset>
                </wp:positionH>
                <wp:positionV relativeFrom="paragraph">
                  <wp:posOffset>534670</wp:posOffset>
                </wp:positionV>
                <wp:extent cx="144145" cy="41402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140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276.3pt;margin-top:42.1pt;width:11.3pt;height:32.5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48075</wp:posOffset>
                </wp:positionH>
                <wp:positionV relativeFrom="paragraph">
                  <wp:posOffset>534670</wp:posOffset>
                </wp:positionV>
                <wp:extent cx="144145" cy="41402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140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287.25pt;margin-top:42.1pt;width:11.3pt;height:32.5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43045</wp:posOffset>
                </wp:positionH>
                <wp:positionV relativeFrom="paragraph">
                  <wp:posOffset>542290</wp:posOffset>
                </wp:positionV>
                <wp:extent cx="144145" cy="41402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140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318.35pt;margin-top:42.7pt;width:11.3pt;height:32.5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80840</wp:posOffset>
                </wp:positionH>
                <wp:positionV relativeFrom="paragraph">
                  <wp:posOffset>542290</wp:posOffset>
                </wp:positionV>
                <wp:extent cx="144145" cy="41402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140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329.2pt;margin-top:42.7pt;width:11.3pt;height:32.5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19905</wp:posOffset>
                </wp:positionH>
                <wp:positionV relativeFrom="paragraph">
                  <wp:posOffset>542290</wp:posOffset>
                </wp:positionV>
                <wp:extent cx="144145" cy="41402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15pt;margin-top:42.7pt;width:11.3pt;height:32.55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37260</wp:posOffset>
                </wp:positionH>
                <wp:positionV relativeFrom="paragraph">
                  <wp:posOffset>275590</wp:posOffset>
                </wp:positionV>
                <wp:extent cx="108585" cy="1270"/>
                <wp:effectExtent l="635" t="1905" r="63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21.7pt;width:8.5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59635</wp:posOffset>
                </wp:positionH>
                <wp:positionV relativeFrom="paragraph">
                  <wp:posOffset>275590</wp:posOffset>
                </wp:positionV>
                <wp:extent cx="108585" cy="1270"/>
                <wp:effectExtent l="635" t="1905" r="63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05pt;margin-top:21.7pt;width:8.55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85870</wp:posOffset>
                </wp:positionH>
                <wp:positionV relativeFrom="paragraph">
                  <wp:posOffset>275590</wp:posOffset>
                </wp:positionV>
                <wp:extent cx="108585" cy="1270"/>
                <wp:effectExtent l="635" t="1905" r="63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1pt;margin-top:21.7pt;width:8.55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69215" simplePos="0" locked="0" layoutInCell="0" allowOverlap="1" relativeHeight="134">
                <wp:simplePos x="0" y="0"/>
                <wp:positionH relativeFrom="column">
                  <wp:posOffset>919480</wp:posOffset>
                </wp:positionH>
                <wp:positionV relativeFrom="paragraph">
                  <wp:posOffset>174625</wp:posOffset>
                </wp:positionV>
                <wp:extent cx="221615" cy="240030"/>
                <wp:effectExtent l="0" t="33655" r="0" b="203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46800">
                          <a:off x="0" y="0"/>
                          <a:ext cx="2217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  <a:lnTo>
                                <a:pt x="10800" y="10800"/>
                              </a:lnTo>
                              <a:close/>
                            </a:path>
                            <a:path fill="none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8" coordsize="10580,10711" path="l0,21600xee" stroked="t" o:allowincell="f" style="position:absolute;margin-left:72.35pt;margin-top:13.7pt;width:17.4pt;height:18.85pt;mso-wrap-style:none;v-text-anchor:middle;rotation:46">
                <v:fill o:detectmouseclick="t" on="false"/>
                <v:stroke color="#ff33cc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9215" distR="0" simplePos="0" locked="0" layoutInCell="0" allowOverlap="1" relativeHeight="135">
                <wp:simplePos x="0" y="0"/>
                <wp:positionH relativeFrom="column">
                  <wp:posOffset>840105</wp:posOffset>
                </wp:positionH>
                <wp:positionV relativeFrom="paragraph">
                  <wp:posOffset>174625</wp:posOffset>
                </wp:positionV>
                <wp:extent cx="221615" cy="240030"/>
                <wp:effectExtent l="0" t="34290" r="0" b="2032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53200">
                          <a:off x="0" y="0"/>
                          <a:ext cx="2217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  <a:lnTo>
                                <a:pt x="10800" y="10800"/>
                              </a:lnTo>
                              <a:close/>
                            </a:path>
                            <a:path fill="none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8" coordsize="10580,10711" path="l0,21600xee" stroked="t" o:allowincell="f" style="position:absolute;margin-left:66.1pt;margin-top:13.7pt;width:17.4pt;height:18.85pt;flip:x;mso-wrap-style:none;v-text-anchor:middle;rotation:46">
                <v:fill o:detectmouseclick="t" on="false"/>
                <v:stroke color="#ff33cc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9215" simplePos="0" locked="0" layoutInCell="0" allowOverlap="1" relativeHeight="136">
                <wp:simplePos x="0" y="0"/>
                <wp:positionH relativeFrom="column">
                  <wp:posOffset>2138045</wp:posOffset>
                </wp:positionH>
                <wp:positionV relativeFrom="paragraph">
                  <wp:posOffset>174625</wp:posOffset>
                </wp:positionV>
                <wp:extent cx="221615" cy="240030"/>
                <wp:effectExtent l="0" t="33655" r="0" b="2032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46800">
                          <a:off x="0" y="0"/>
                          <a:ext cx="2217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  <a:lnTo>
                                <a:pt x="10800" y="10800"/>
                              </a:lnTo>
                              <a:close/>
                            </a:path>
                            <a:path fill="none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8" coordsize="10580,10711" path="l0,21600xee" stroked="t" o:allowincell="f" style="position:absolute;margin-left:168.3pt;margin-top:13.7pt;width:17.4pt;height:18.85pt;mso-wrap-style:none;v-text-anchor:middle;rotation:46">
                <v:fill o:detectmouseclick="t" on="false"/>
                <v:stroke color="#ff33cc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9215" distR="0" simplePos="0" locked="0" layoutInCell="0" allowOverlap="1" relativeHeight="137">
                <wp:simplePos x="0" y="0"/>
                <wp:positionH relativeFrom="column">
                  <wp:posOffset>2058670</wp:posOffset>
                </wp:positionH>
                <wp:positionV relativeFrom="paragraph">
                  <wp:posOffset>174625</wp:posOffset>
                </wp:positionV>
                <wp:extent cx="221615" cy="240030"/>
                <wp:effectExtent l="0" t="34290" r="0" b="2032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53200">
                          <a:off x="0" y="0"/>
                          <a:ext cx="2217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  <a:lnTo>
                                <a:pt x="10800" y="10800"/>
                              </a:lnTo>
                              <a:close/>
                            </a:path>
                            <a:path fill="none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8" coordsize="10580,10711" path="l0,21600xee" stroked="t" o:allowincell="f" style="position:absolute;margin-left:162.05pt;margin-top:13.7pt;width:17.4pt;height:18.85pt;flip:x;mso-wrap-style:none;v-text-anchor:middle;rotation:46">
                <v:fill o:detectmouseclick="t" on="false"/>
                <v:stroke color="#ff33cc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9215" simplePos="0" locked="0" layoutInCell="0" allowOverlap="1" relativeHeight="138">
                <wp:simplePos x="0" y="0"/>
                <wp:positionH relativeFrom="column">
                  <wp:posOffset>3768090</wp:posOffset>
                </wp:positionH>
                <wp:positionV relativeFrom="paragraph">
                  <wp:posOffset>174625</wp:posOffset>
                </wp:positionV>
                <wp:extent cx="221615" cy="240030"/>
                <wp:effectExtent l="0" t="33655" r="0" b="203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46800">
                          <a:off x="0" y="0"/>
                          <a:ext cx="2217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  <a:lnTo>
                                <a:pt x="10800" y="10800"/>
                              </a:lnTo>
                              <a:close/>
                            </a:path>
                            <a:path fill="none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8" coordsize="10580,10711" path="l0,21600xee" stroked="t" o:allowincell="f" style="position:absolute;margin-left:296.65pt;margin-top:13.7pt;width:17.4pt;height:18.85pt;mso-wrap-style:none;v-text-anchor:middle;rotation:46">
                <v:fill o:detectmouseclick="t" on="false"/>
                <v:stroke color="#ff33cc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9215" distR="0" simplePos="0" locked="0" layoutInCell="0" allowOverlap="1" relativeHeight="139">
                <wp:simplePos x="0" y="0"/>
                <wp:positionH relativeFrom="column">
                  <wp:posOffset>3688715</wp:posOffset>
                </wp:positionH>
                <wp:positionV relativeFrom="paragraph">
                  <wp:posOffset>174625</wp:posOffset>
                </wp:positionV>
                <wp:extent cx="221615" cy="240030"/>
                <wp:effectExtent l="0" t="34290" r="0" b="2032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53200">
                          <a:off x="0" y="0"/>
                          <a:ext cx="2217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  <a:lnTo>
                                <a:pt x="10800" y="10800"/>
                              </a:lnTo>
                              <a:close/>
                            </a:path>
                            <a:path fill="none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8" coordsize="10580,10711" path="l0,21600xee" stroked="t" o:allowincell="f" style="position:absolute;margin-left:290.4pt;margin-top:13.7pt;width:17.4pt;height:18.85pt;flip:x;mso-wrap-style:none;v-text-anchor:middle;rotation:46">
                <v:fill o:detectmouseclick="t" on="false"/>
                <v:stroke color="#ff33cc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1725</wp:posOffset>
                </wp:positionH>
                <wp:positionV relativeFrom="paragraph">
                  <wp:posOffset>168910</wp:posOffset>
                </wp:positionV>
                <wp:extent cx="407035" cy="350520"/>
                <wp:effectExtent l="0" t="0" r="0" b="0"/>
                <wp:wrapNone/>
                <wp:docPr id="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3.3pt;mso-position-vertical-relative:text;margin-left:2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5490</wp:posOffset>
                </wp:positionH>
                <wp:positionV relativeFrom="paragraph">
                  <wp:posOffset>168910</wp:posOffset>
                </wp:positionV>
                <wp:extent cx="407035" cy="350520"/>
                <wp:effectExtent l="0" t="0" r="0" b="0"/>
                <wp:wrapNone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3.3pt;mso-position-vertical-relative:text;margin-left:1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22960</wp:posOffset>
                </wp:positionH>
                <wp:positionV relativeFrom="paragraph">
                  <wp:posOffset>8890</wp:posOffset>
                </wp:positionV>
                <wp:extent cx="346710" cy="350520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0.7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93115</wp:posOffset>
                </wp:positionH>
                <wp:positionV relativeFrom="paragraph">
                  <wp:posOffset>168910</wp:posOffset>
                </wp:positionV>
                <wp:extent cx="407035" cy="350520"/>
                <wp:effectExtent l="0" t="0" r="0" b="0"/>
                <wp:wrapNone/>
                <wp:docPr id="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3.3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45335</wp:posOffset>
                </wp:positionH>
                <wp:positionV relativeFrom="paragraph">
                  <wp:posOffset>8890</wp:posOffset>
                </wp:positionV>
                <wp:extent cx="346710" cy="350520"/>
                <wp:effectExtent l="0" t="0" r="0" b="0"/>
                <wp:wrapNone/>
                <wp:docPr id="1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0.7pt;mso-position-vertical-relative:text;margin-left:1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71570</wp:posOffset>
                </wp:positionH>
                <wp:positionV relativeFrom="paragraph">
                  <wp:posOffset>8890</wp:posOffset>
                </wp:positionV>
                <wp:extent cx="346710" cy="350520"/>
                <wp:effectExtent l="0" t="0" r="0" b="0"/>
                <wp:wrapNone/>
                <wp:docPr id="1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0.7pt;mso-position-vertical-relative:text;margin-left:2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03980</wp:posOffset>
                </wp:positionH>
                <wp:positionV relativeFrom="paragraph">
                  <wp:posOffset>167640</wp:posOffset>
                </wp:positionV>
                <wp:extent cx="144145" cy="41402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140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307.4pt;margin-top:13.2pt;width:11.3pt;height:32.5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8"/>
          <w:szCs w:val="38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ใดอีกบ้าง ที่ช่วยให้จำแนกเศษส่วนแท้ และเศษเกินได้อย่างรวดเร็ว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ศึกษา รวบรวมข้อมูล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ศษส่วนแท้และเศษเกิน</w:t>
      </w:r>
      <w:r>
        <w:rPr>
          <w:rFonts w:ascii="Angsana New" w:hAnsi="Angsana New"/>
          <w:sz w:val="32"/>
          <w:sz w:val="32"/>
          <w:szCs w:val="32"/>
        </w:rPr>
        <w:t xml:space="preserve"> จากแหล่งการเรียนรู้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หลากหลาย </w:t>
      </w:r>
      <w:r>
        <w:rPr>
          <w:rFonts w:ascii="Angsana New" w:hAnsi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0480</wp:posOffset>
                </wp:positionH>
                <wp:positionV relativeFrom="paragraph">
                  <wp:posOffset>-203835</wp:posOffset>
                </wp:positionV>
                <wp:extent cx="3368040" cy="807720"/>
                <wp:effectExtent l="0" t="0" r="0" b="28321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6.05pt;width:265.2pt;height:63.6pt" coordorigin="-48,-321" coordsize="5304,1272">
                <v:shape id="shape_0" stroked="f" o:allowincell="f" style="position:absolute;left:-48;top:-321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03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position w:val="-26"/>
          <w:sz w:val="38"/>
          <w:szCs w:val="3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>บัตรแสดงเศษส่วน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position w:val="-26"/>
          <w:sz w:val="38"/>
          <w:szCs w:val="38"/>
          <w:lang w:val="en-US" w:eastAsia="en-US"/>
        </w:rPr>
      </w:pPr>
      <w:r>
        <w:rPr>
          <w:rFonts w:cs="Angsana New" w:ascii="Angsana New" w:hAnsi="Angsana New"/>
          <w:position w:val="-26"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45515</wp:posOffset>
                </wp:positionH>
                <wp:positionV relativeFrom="paragraph">
                  <wp:posOffset>320040</wp:posOffset>
                </wp:positionV>
                <wp:extent cx="108585" cy="1270"/>
                <wp:effectExtent l="635" t="1905" r="63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45pt;margin-top:25.2pt;width:8.5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55955</wp:posOffset>
                </wp:positionH>
                <wp:positionV relativeFrom="paragraph">
                  <wp:posOffset>678180</wp:posOffset>
                </wp:positionV>
                <wp:extent cx="215900" cy="41402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140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51.65pt;margin-top:53.4pt;width:16.95pt;height:32.5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71855</wp:posOffset>
                </wp:positionH>
                <wp:positionV relativeFrom="paragraph">
                  <wp:posOffset>678180</wp:posOffset>
                </wp:positionV>
                <wp:extent cx="215900" cy="41402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65pt;margin-top:53.4pt;width:16.95pt;height:32.55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85215</wp:posOffset>
                </wp:positionH>
                <wp:positionV relativeFrom="paragraph">
                  <wp:posOffset>678180</wp:posOffset>
                </wp:positionV>
                <wp:extent cx="215900" cy="41402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45pt;margin-top:53.4pt;width:16.95pt;height:32.55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73250</wp:posOffset>
                </wp:positionH>
                <wp:positionV relativeFrom="paragraph">
                  <wp:posOffset>678180</wp:posOffset>
                </wp:positionV>
                <wp:extent cx="215900" cy="41402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140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47.5pt;margin-top:53.4pt;width:16.95pt;height:32.5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89150</wp:posOffset>
                </wp:positionH>
                <wp:positionV relativeFrom="paragraph">
                  <wp:posOffset>678180</wp:posOffset>
                </wp:positionV>
                <wp:extent cx="215900" cy="41402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140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64.5pt;margin-top:53.4pt;width:16.95pt;height:32.5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02510</wp:posOffset>
                </wp:positionH>
                <wp:positionV relativeFrom="paragraph">
                  <wp:posOffset>678180</wp:posOffset>
                </wp:positionV>
                <wp:extent cx="215900" cy="41402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140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81.3pt;margin-top:53.4pt;width:16.95pt;height:32.5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27375</wp:posOffset>
                </wp:positionH>
                <wp:positionV relativeFrom="paragraph">
                  <wp:posOffset>678180</wp:posOffset>
                </wp:positionV>
                <wp:extent cx="215900" cy="41402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140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246.25pt;margin-top:53.4pt;width:16.95pt;height:32.5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43275</wp:posOffset>
                </wp:positionH>
                <wp:positionV relativeFrom="paragraph">
                  <wp:posOffset>678180</wp:posOffset>
                </wp:positionV>
                <wp:extent cx="215900" cy="41402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140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263.25pt;margin-top:53.4pt;width:16.95pt;height:32.5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56635</wp:posOffset>
                </wp:positionH>
                <wp:positionV relativeFrom="paragraph">
                  <wp:posOffset>678180</wp:posOffset>
                </wp:positionV>
                <wp:extent cx="215900" cy="41402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140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280.05pt;margin-top:53.4pt;width:16.95pt;height:32.5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96995</wp:posOffset>
                </wp:positionH>
                <wp:positionV relativeFrom="paragraph">
                  <wp:posOffset>678180</wp:posOffset>
                </wp:positionV>
                <wp:extent cx="215900" cy="41402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140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306.85pt;margin-top:53.4pt;width:16.95pt;height:32.5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12895</wp:posOffset>
                </wp:positionH>
                <wp:positionV relativeFrom="paragraph">
                  <wp:posOffset>678180</wp:posOffset>
                </wp:positionV>
                <wp:extent cx="215900" cy="41402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85pt;margin-top:53.4pt;width:16.95pt;height:32.55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26255</wp:posOffset>
                </wp:positionH>
                <wp:positionV relativeFrom="paragraph">
                  <wp:posOffset>678180</wp:posOffset>
                </wp:positionV>
                <wp:extent cx="215900" cy="41402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65pt;margin-top:53.4pt;width:16.95pt;height:32.55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92150</wp:posOffset>
                </wp:positionH>
                <wp:positionV relativeFrom="paragraph">
                  <wp:posOffset>1706880</wp:posOffset>
                </wp:positionV>
                <wp:extent cx="144145" cy="41402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140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54.5pt;margin-top:134.4pt;width:11.3pt;height:32.5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31215</wp:posOffset>
                </wp:positionH>
                <wp:positionV relativeFrom="paragraph">
                  <wp:posOffset>1706880</wp:posOffset>
                </wp:positionV>
                <wp:extent cx="144145" cy="41402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140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65.45pt;margin-top:134.4pt;width:11.3pt;height:32.5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69010</wp:posOffset>
                </wp:positionH>
                <wp:positionV relativeFrom="paragraph">
                  <wp:posOffset>1706880</wp:posOffset>
                </wp:positionV>
                <wp:extent cx="144145" cy="414020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3pt;margin-top:134.4pt;width:11.3pt;height:32.55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08075</wp:posOffset>
                </wp:positionH>
                <wp:positionV relativeFrom="paragraph">
                  <wp:posOffset>1706880</wp:posOffset>
                </wp:positionV>
                <wp:extent cx="144145" cy="41402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25pt;margin-top:134.4pt;width:11.3pt;height:32.55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17065</wp:posOffset>
                </wp:positionH>
                <wp:positionV relativeFrom="paragraph">
                  <wp:posOffset>1714500</wp:posOffset>
                </wp:positionV>
                <wp:extent cx="144145" cy="41402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140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50.95pt;margin-top:135pt;width:11.3pt;height:32.5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56130</wp:posOffset>
                </wp:positionH>
                <wp:positionV relativeFrom="paragraph">
                  <wp:posOffset>1714500</wp:posOffset>
                </wp:positionV>
                <wp:extent cx="144145" cy="41402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140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61.9pt;margin-top:135pt;width:11.3pt;height:32.5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93925</wp:posOffset>
                </wp:positionH>
                <wp:positionV relativeFrom="paragraph">
                  <wp:posOffset>1714500</wp:posOffset>
                </wp:positionV>
                <wp:extent cx="144145" cy="41402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140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72.75pt;margin-top:135pt;width:11.3pt;height:32.5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332990</wp:posOffset>
                </wp:positionH>
                <wp:positionV relativeFrom="paragraph">
                  <wp:posOffset>1714500</wp:posOffset>
                </wp:positionV>
                <wp:extent cx="144145" cy="41402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140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83.7pt;margin-top:135pt;width:11.3pt;height:32.5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32785</wp:posOffset>
                </wp:positionH>
                <wp:positionV relativeFrom="paragraph">
                  <wp:posOffset>1706880</wp:posOffset>
                </wp:positionV>
                <wp:extent cx="144145" cy="41402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140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254.55pt;margin-top:134.4pt;width:11.3pt;height:32.5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71850</wp:posOffset>
                </wp:positionH>
                <wp:positionV relativeFrom="paragraph">
                  <wp:posOffset>1706880</wp:posOffset>
                </wp:positionV>
                <wp:extent cx="144145" cy="41402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140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265.5pt;margin-top:134.4pt;width:11.3pt;height:32.5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09645</wp:posOffset>
                </wp:positionH>
                <wp:positionV relativeFrom="paragraph">
                  <wp:posOffset>1706880</wp:posOffset>
                </wp:positionV>
                <wp:extent cx="144145" cy="41402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140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276.35pt;margin-top:134.4pt;width:11.3pt;height:32.5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48710</wp:posOffset>
                </wp:positionH>
                <wp:positionV relativeFrom="paragraph">
                  <wp:posOffset>1706880</wp:posOffset>
                </wp:positionV>
                <wp:extent cx="144145" cy="41402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140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287.3pt;margin-top:134.4pt;width:11.3pt;height:32.5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04615</wp:posOffset>
                </wp:positionH>
                <wp:positionV relativeFrom="paragraph">
                  <wp:posOffset>1714500</wp:posOffset>
                </wp:positionV>
                <wp:extent cx="144145" cy="414020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140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307.45pt;margin-top:135pt;width:11.3pt;height:32.5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43680</wp:posOffset>
                </wp:positionH>
                <wp:positionV relativeFrom="paragraph">
                  <wp:posOffset>1714500</wp:posOffset>
                </wp:positionV>
                <wp:extent cx="144145" cy="414020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140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318.4pt;margin-top:135pt;width:11.3pt;height:32.5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81475</wp:posOffset>
                </wp:positionH>
                <wp:positionV relativeFrom="paragraph">
                  <wp:posOffset>1714500</wp:posOffset>
                </wp:positionV>
                <wp:extent cx="144145" cy="414020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140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329.25pt;margin-top:135pt;width:11.3pt;height:32.5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20540</wp:posOffset>
                </wp:positionH>
                <wp:positionV relativeFrom="paragraph">
                  <wp:posOffset>1714500</wp:posOffset>
                </wp:positionV>
                <wp:extent cx="144145" cy="414020"/>
                <wp:effectExtent l="571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2pt;margin-top:135pt;width:11.3pt;height:32.55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37895</wp:posOffset>
                </wp:positionH>
                <wp:positionV relativeFrom="paragraph">
                  <wp:posOffset>1447800</wp:posOffset>
                </wp:positionV>
                <wp:extent cx="108585" cy="1270"/>
                <wp:effectExtent l="635" t="1905" r="63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5pt;margin-top:114pt;width:8.55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29790</wp:posOffset>
                </wp:positionH>
                <wp:positionV relativeFrom="paragraph">
                  <wp:posOffset>320040</wp:posOffset>
                </wp:positionV>
                <wp:extent cx="108585" cy="1270"/>
                <wp:effectExtent l="635" t="1905" r="635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pt;margin-top:25.2pt;width:8.5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71265</wp:posOffset>
                </wp:positionH>
                <wp:positionV relativeFrom="paragraph">
                  <wp:posOffset>320040</wp:posOffset>
                </wp:positionV>
                <wp:extent cx="108585" cy="1270"/>
                <wp:effectExtent l="635" t="1905" r="635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95pt;margin-top:25.2pt;width:8.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60270</wp:posOffset>
                </wp:positionH>
                <wp:positionV relativeFrom="paragraph">
                  <wp:posOffset>1447800</wp:posOffset>
                </wp:positionV>
                <wp:extent cx="108585" cy="1270"/>
                <wp:effectExtent l="635" t="1905" r="635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pt;margin-top:114pt;width:8.5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86505</wp:posOffset>
                </wp:positionH>
                <wp:positionV relativeFrom="paragraph">
                  <wp:posOffset>1447800</wp:posOffset>
                </wp:positionV>
                <wp:extent cx="108585" cy="1270"/>
                <wp:effectExtent l="635" t="1905" r="635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15pt;margin-top:114pt;width:8.55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69215" simplePos="0" locked="0" layoutInCell="0" allowOverlap="1" relativeHeight="186">
                <wp:simplePos x="0" y="0"/>
                <wp:positionH relativeFrom="column">
                  <wp:posOffset>928370</wp:posOffset>
                </wp:positionH>
                <wp:positionV relativeFrom="paragraph">
                  <wp:posOffset>213360</wp:posOffset>
                </wp:positionV>
                <wp:extent cx="221615" cy="240030"/>
                <wp:effectExtent l="0" t="33655" r="0" b="2032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46800">
                          <a:off x="0" y="0"/>
                          <a:ext cx="2217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  <a:lnTo>
                                <a:pt x="10800" y="10800"/>
                              </a:lnTo>
                              <a:close/>
                            </a:path>
                            <a:path fill="none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8" coordsize="10580,10711" path="l0,21600xee" stroked="t" o:allowincell="f" style="position:absolute;margin-left:73.05pt;margin-top:16.75pt;width:17.4pt;height:18.85pt;mso-wrap-style:none;v-text-anchor:middle;rotation:46">
                <v:fill o:detectmouseclick="t" on="false"/>
                <v:stroke color="#ff33cc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9215" distR="0" simplePos="0" locked="0" layoutInCell="0" allowOverlap="1" relativeHeight="187">
                <wp:simplePos x="0" y="0"/>
                <wp:positionH relativeFrom="column">
                  <wp:posOffset>848995</wp:posOffset>
                </wp:positionH>
                <wp:positionV relativeFrom="paragraph">
                  <wp:posOffset>213360</wp:posOffset>
                </wp:positionV>
                <wp:extent cx="221615" cy="240030"/>
                <wp:effectExtent l="0" t="34290" r="0" b="2032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53200">
                          <a:off x="0" y="0"/>
                          <a:ext cx="2217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  <a:lnTo>
                                <a:pt x="10800" y="10800"/>
                              </a:lnTo>
                              <a:close/>
                            </a:path>
                            <a:path fill="none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8" coordsize="10580,10711" path="l0,21600xee" stroked="t" o:allowincell="f" style="position:absolute;margin-left:66.8pt;margin-top:16.75pt;width:17.4pt;height:18.85pt;flip:x;mso-wrap-style:none;v-text-anchor:middle;rotation:46">
                <v:fill o:detectmouseclick="t" on="false"/>
                <v:stroke color="#ff33cc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9215" simplePos="0" locked="0" layoutInCell="0" allowOverlap="1" relativeHeight="188">
                <wp:simplePos x="0" y="0"/>
                <wp:positionH relativeFrom="column">
                  <wp:posOffset>2110105</wp:posOffset>
                </wp:positionH>
                <wp:positionV relativeFrom="paragraph">
                  <wp:posOffset>213360</wp:posOffset>
                </wp:positionV>
                <wp:extent cx="221615" cy="240030"/>
                <wp:effectExtent l="0" t="33655" r="0" b="2032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46800">
                          <a:off x="0" y="0"/>
                          <a:ext cx="2217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  <a:lnTo>
                                <a:pt x="10800" y="10800"/>
                              </a:lnTo>
                              <a:close/>
                            </a:path>
                            <a:path fill="none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8" coordsize="10580,10711" path="l0,21600xee" stroked="t" o:allowincell="f" style="position:absolute;margin-left:166.1pt;margin-top:16.75pt;width:17.4pt;height:18.85pt;mso-wrap-style:none;v-text-anchor:middle;rotation:46">
                <v:fill o:detectmouseclick="t" on="false"/>
                <v:stroke color="#ff33cc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9215" distR="0" simplePos="0" locked="0" layoutInCell="0" allowOverlap="1" relativeHeight="189">
                <wp:simplePos x="0" y="0"/>
                <wp:positionH relativeFrom="column">
                  <wp:posOffset>2030730</wp:posOffset>
                </wp:positionH>
                <wp:positionV relativeFrom="paragraph">
                  <wp:posOffset>213360</wp:posOffset>
                </wp:positionV>
                <wp:extent cx="221615" cy="240030"/>
                <wp:effectExtent l="0" t="34290" r="0" b="2032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53200">
                          <a:off x="0" y="0"/>
                          <a:ext cx="2217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  <a:lnTo>
                                <a:pt x="10800" y="10800"/>
                              </a:lnTo>
                              <a:close/>
                            </a:path>
                            <a:path fill="none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8" coordsize="10580,10711" path="l0,21600xee" stroked="t" o:allowincell="f" style="position:absolute;margin-left:159.85pt;margin-top:16.75pt;width:17.4pt;height:18.85pt;flip:x;mso-wrap-style:none;v-text-anchor:middle;rotation:46">
                <v:fill o:detectmouseclick="t" on="false"/>
                <v:stroke color="#ff33cc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9215" simplePos="0" locked="0" layoutInCell="0" allowOverlap="1" relativeHeight="190">
                <wp:simplePos x="0" y="0"/>
                <wp:positionH relativeFrom="column">
                  <wp:posOffset>3753485</wp:posOffset>
                </wp:positionH>
                <wp:positionV relativeFrom="paragraph">
                  <wp:posOffset>213360</wp:posOffset>
                </wp:positionV>
                <wp:extent cx="221615" cy="240030"/>
                <wp:effectExtent l="0" t="33655" r="0" b="2032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46800">
                          <a:off x="0" y="0"/>
                          <a:ext cx="2217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  <a:lnTo>
                                <a:pt x="10800" y="10800"/>
                              </a:lnTo>
                              <a:close/>
                            </a:path>
                            <a:path fill="none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8" coordsize="10580,10711" path="l0,21600xee" stroked="t" o:allowincell="f" style="position:absolute;margin-left:295.5pt;margin-top:16.75pt;width:17.4pt;height:18.85pt;mso-wrap-style:none;v-text-anchor:middle;rotation:46">
                <v:fill o:detectmouseclick="t" on="false"/>
                <v:stroke color="#ff33cc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9215" distR="0" simplePos="0" locked="0" layoutInCell="0" allowOverlap="1" relativeHeight="191">
                <wp:simplePos x="0" y="0"/>
                <wp:positionH relativeFrom="column">
                  <wp:posOffset>3674110</wp:posOffset>
                </wp:positionH>
                <wp:positionV relativeFrom="paragraph">
                  <wp:posOffset>213360</wp:posOffset>
                </wp:positionV>
                <wp:extent cx="221615" cy="240030"/>
                <wp:effectExtent l="0" t="34290" r="0" b="2032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53200">
                          <a:off x="0" y="0"/>
                          <a:ext cx="2217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  <a:lnTo>
                                <a:pt x="10800" y="10800"/>
                              </a:lnTo>
                              <a:close/>
                            </a:path>
                            <a:path fill="none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8" coordsize="10580,10711" path="l0,21600xee" stroked="t" o:allowincell="f" style="position:absolute;margin-left:289.25pt;margin-top:16.75pt;width:17.4pt;height:18.85pt;flip:x;mso-wrap-style:none;v-text-anchor:middle;rotation:46">
                <v:fill o:detectmouseclick="t" on="false"/>
                <v:stroke color="#ff33cc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9215" simplePos="0" locked="0" layoutInCell="0" allowOverlap="1" relativeHeight="192">
                <wp:simplePos x="0" y="0"/>
                <wp:positionH relativeFrom="column">
                  <wp:posOffset>920115</wp:posOffset>
                </wp:positionH>
                <wp:positionV relativeFrom="paragraph">
                  <wp:posOffset>1346835</wp:posOffset>
                </wp:positionV>
                <wp:extent cx="221615" cy="240030"/>
                <wp:effectExtent l="0" t="33655" r="0" b="2032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46800">
                          <a:off x="0" y="0"/>
                          <a:ext cx="2217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  <a:lnTo>
                                <a:pt x="10800" y="10800"/>
                              </a:lnTo>
                              <a:close/>
                            </a:path>
                            <a:path fill="none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8" coordsize="10580,10711" path="l0,21600xee" stroked="t" o:allowincell="f" style="position:absolute;margin-left:72.4pt;margin-top:106pt;width:17.4pt;height:18.85pt;mso-wrap-style:none;v-text-anchor:middle;rotation:46">
                <v:fill o:detectmouseclick="t" on="false"/>
                <v:stroke color="#ff33cc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9215" distR="0" simplePos="0" locked="0" layoutInCell="0" allowOverlap="1" relativeHeight="193">
                <wp:simplePos x="0" y="0"/>
                <wp:positionH relativeFrom="column">
                  <wp:posOffset>840740</wp:posOffset>
                </wp:positionH>
                <wp:positionV relativeFrom="paragraph">
                  <wp:posOffset>1346835</wp:posOffset>
                </wp:positionV>
                <wp:extent cx="221615" cy="240030"/>
                <wp:effectExtent l="0" t="34290" r="0" b="2032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53200">
                          <a:off x="0" y="0"/>
                          <a:ext cx="2217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  <a:lnTo>
                                <a:pt x="10800" y="10800"/>
                              </a:lnTo>
                              <a:close/>
                            </a:path>
                            <a:path fill="none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8" coordsize="10580,10711" path="l0,21600xee" stroked="t" o:allowincell="f" style="position:absolute;margin-left:66.15pt;margin-top:106pt;width:17.4pt;height:18.85pt;flip:x;mso-wrap-style:none;v-text-anchor:middle;rotation:46">
                <v:fill o:detectmouseclick="t" on="false"/>
                <v:stroke color="#ff33cc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9215" simplePos="0" locked="0" layoutInCell="0" allowOverlap="1" relativeHeight="194">
                <wp:simplePos x="0" y="0"/>
                <wp:positionH relativeFrom="column">
                  <wp:posOffset>2138680</wp:posOffset>
                </wp:positionH>
                <wp:positionV relativeFrom="paragraph">
                  <wp:posOffset>1346835</wp:posOffset>
                </wp:positionV>
                <wp:extent cx="221615" cy="240030"/>
                <wp:effectExtent l="0" t="33655" r="0" b="2032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46800">
                          <a:off x="0" y="0"/>
                          <a:ext cx="2217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  <a:lnTo>
                                <a:pt x="10800" y="10800"/>
                              </a:lnTo>
                              <a:close/>
                            </a:path>
                            <a:path fill="none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8" coordsize="10580,10711" path="l0,21600xee" stroked="t" o:allowincell="f" style="position:absolute;margin-left:168.35pt;margin-top:106pt;width:17.4pt;height:18.85pt;mso-wrap-style:none;v-text-anchor:middle;rotation:46">
                <v:fill o:detectmouseclick="t" on="false"/>
                <v:stroke color="#ff33cc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9215" distR="0" simplePos="0" locked="0" layoutInCell="0" allowOverlap="1" relativeHeight="195">
                <wp:simplePos x="0" y="0"/>
                <wp:positionH relativeFrom="column">
                  <wp:posOffset>2059305</wp:posOffset>
                </wp:positionH>
                <wp:positionV relativeFrom="paragraph">
                  <wp:posOffset>1346835</wp:posOffset>
                </wp:positionV>
                <wp:extent cx="221615" cy="240030"/>
                <wp:effectExtent l="0" t="34290" r="0" b="2032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53200">
                          <a:off x="0" y="0"/>
                          <a:ext cx="2217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  <a:lnTo>
                                <a:pt x="10800" y="10800"/>
                              </a:lnTo>
                              <a:close/>
                            </a:path>
                            <a:path fill="none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8" coordsize="10580,10711" path="l0,21600xee" stroked="t" o:allowincell="f" style="position:absolute;margin-left:162.1pt;margin-top:106pt;width:17.4pt;height:18.85pt;flip:x;mso-wrap-style:none;v-text-anchor:middle;rotation:46">
                <v:fill o:detectmouseclick="t" on="false"/>
                <v:stroke color="#ff33cc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9215" simplePos="0" locked="0" layoutInCell="0" allowOverlap="1" relativeHeight="196">
                <wp:simplePos x="0" y="0"/>
                <wp:positionH relativeFrom="column">
                  <wp:posOffset>3768725</wp:posOffset>
                </wp:positionH>
                <wp:positionV relativeFrom="paragraph">
                  <wp:posOffset>1346835</wp:posOffset>
                </wp:positionV>
                <wp:extent cx="221615" cy="240030"/>
                <wp:effectExtent l="0" t="33655" r="0" b="2032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46800">
                          <a:off x="0" y="0"/>
                          <a:ext cx="2217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  <a:lnTo>
                                <a:pt x="10800" y="10800"/>
                              </a:lnTo>
                              <a:close/>
                            </a:path>
                            <a:path fill="none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8" coordsize="10580,10711" path="l0,21600xee" stroked="t" o:allowincell="f" style="position:absolute;margin-left:296.7pt;margin-top:106pt;width:17.4pt;height:18.85pt;mso-wrap-style:none;v-text-anchor:middle;rotation:46">
                <v:fill o:detectmouseclick="t" on="false"/>
                <v:stroke color="#ff33cc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9215" distR="0" simplePos="0" locked="0" layoutInCell="0" allowOverlap="1" relativeHeight="197">
                <wp:simplePos x="0" y="0"/>
                <wp:positionH relativeFrom="column">
                  <wp:posOffset>3689350</wp:posOffset>
                </wp:positionH>
                <wp:positionV relativeFrom="paragraph">
                  <wp:posOffset>1346835</wp:posOffset>
                </wp:positionV>
                <wp:extent cx="221615" cy="240030"/>
                <wp:effectExtent l="0" t="34290" r="0" b="2032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53200">
                          <a:off x="0" y="0"/>
                          <a:ext cx="2217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  <a:lnTo>
                                <a:pt x="10800" y="10800"/>
                              </a:lnTo>
                              <a:close/>
                            </a:path>
                            <a:path fill="none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8" coordsize="10580,10711" path="l0,21600xee" stroked="t" o:allowincell="f" style="position:absolute;margin-left:290.45pt;margin-top:106pt;width:17.4pt;height:18.85pt;flip:x;mso-wrap-style:none;v-text-anchor:middle;rotation:46">
                <v:fill o:detectmouseclick="t" on="false"/>
                <v:stroke color="#ff33cc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42360</wp:posOffset>
                </wp:positionH>
                <wp:positionV relativeFrom="paragraph">
                  <wp:posOffset>1341120</wp:posOffset>
                </wp:positionV>
                <wp:extent cx="407035" cy="350520"/>
                <wp:effectExtent l="0" t="0" r="0" b="0"/>
                <wp:wrapNone/>
                <wp:docPr id="1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05.6pt;mso-position-vertical-relative:text;margin-left:2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16125</wp:posOffset>
                </wp:positionH>
                <wp:positionV relativeFrom="paragraph">
                  <wp:posOffset>1341120</wp:posOffset>
                </wp:positionV>
                <wp:extent cx="407035" cy="350520"/>
                <wp:effectExtent l="0" t="0" r="0" b="0"/>
                <wp:wrapNone/>
                <wp:docPr id="1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05.6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56965</wp:posOffset>
                </wp:positionH>
                <wp:positionV relativeFrom="paragraph">
                  <wp:posOffset>53340</wp:posOffset>
                </wp:positionV>
                <wp:extent cx="346710" cy="350520"/>
                <wp:effectExtent l="0" t="0" r="0" b="0"/>
                <wp:wrapNone/>
                <wp:docPr id="1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4.2pt;mso-position-vertical-relative:text;margin-left:2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15490</wp:posOffset>
                </wp:positionH>
                <wp:positionV relativeFrom="paragraph">
                  <wp:posOffset>53340</wp:posOffset>
                </wp:positionV>
                <wp:extent cx="346710" cy="350520"/>
                <wp:effectExtent l="0" t="0" r="0" b="0"/>
                <wp:wrapNone/>
                <wp:docPr id="1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4.2pt;mso-position-vertical-relative:text;margin-left:1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31215</wp:posOffset>
                </wp:positionH>
                <wp:positionV relativeFrom="paragraph">
                  <wp:posOffset>53340</wp:posOffset>
                </wp:positionV>
                <wp:extent cx="346710" cy="350520"/>
                <wp:effectExtent l="0" t="0" r="0" b="0"/>
                <wp:wrapNone/>
                <wp:docPr id="1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4.2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01370</wp:posOffset>
                </wp:positionH>
                <wp:positionV relativeFrom="paragraph">
                  <wp:posOffset>213360</wp:posOffset>
                </wp:positionV>
                <wp:extent cx="407035" cy="350520"/>
                <wp:effectExtent l="0" t="0" r="0" b="0"/>
                <wp:wrapNone/>
                <wp:docPr id="1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8pt;mso-position-vertical-relative:text;margin-left: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23595</wp:posOffset>
                </wp:positionH>
                <wp:positionV relativeFrom="paragraph">
                  <wp:posOffset>1181100</wp:posOffset>
                </wp:positionV>
                <wp:extent cx="346710" cy="350520"/>
                <wp:effectExtent l="0" t="0" r="0" b="0"/>
                <wp:wrapNone/>
                <wp:docPr id="1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93pt;mso-position-vertical-relative:text;margin-left: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93750</wp:posOffset>
                </wp:positionH>
                <wp:positionV relativeFrom="paragraph">
                  <wp:posOffset>1341120</wp:posOffset>
                </wp:positionV>
                <wp:extent cx="407035" cy="350520"/>
                <wp:effectExtent l="0" t="0" r="0" b="0"/>
                <wp:wrapNone/>
                <wp:docPr id="1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05.6pt;mso-position-vertical-relative:text;margin-left: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85645</wp:posOffset>
                </wp:positionH>
                <wp:positionV relativeFrom="paragraph">
                  <wp:posOffset>213360</wp:posOffset>
                </wp:positionV>
                <wp:extent cx="407035" cy="350520"/>
                <wp:effectExtent l="0" t="0" r="0" b="0"/>
                <wp:wrapNone/>
                <wp:docPr id="1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8pt;mso-position-vertical-relative:text;margin-left:1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27120</wp:posOffset>
                </wp:positionH>
                <wp:positionV relativeFrom="paragraph">
                  <wp:posOffset>213360</wp:posOffset>
                </wp:positionV>
                <wp:extent cx="407035" cy="350520"/>
                <wp:effectExtent l="0" t="0" r="0" b="0"/>
                <wp:wrapNone/>
                <wp:docPr id="1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8pt;mso-position-vertical-relative:text;margin-left:2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45970</wp:posOffset>
                </wp:positionH>
                <wp:positionV relativeFrom="paragraph">
                  <wp:posOffset>1181100</wp:posOffset>
                </wp:positionV>
                <wp:extent cx="346710" cy="350520"/>
                <wp:effectExtent l="0" t="0" r="0" b="0"/>
                <wp:wrapNone/>
                <wp:docPr id="1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93pt;mso-position-vertical-relative:text;margin-left:1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72205</wp:posOffset>
                </wp:positionH>
                <wp:positionV relativeFrom="paragraph">
                  <wp:posOffset>1181100</wp:posOffset>
                </wp:positionV>
                <wp:extent cx="346710" cy="350520"/>
                <wp:effectExtent l="0" t="0" r="0" b="0"/>
                <wp:wrapNone/>
                <wp:docPr id="1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93pt;mso-position-vertical-relative:text;margin-left:2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position w:val="-26"/>
          <w:sz w:val="38"/>
          <w:szCs w:val="38"/>
        </w:rPr>
      </w:pPr>
      <w:r>
        <w:rPr>
          <w:rFonts w:cs="Angsana New" w:ascii="Angsana New" w:hAnsi="Angsana New"/>
          <w:position w:val="-26"/>
          <w:sz w:val="38"/>
          <w:szCs w:val="3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position w:val="-26"/>
          <w:sz w:val="38"/>
          <w:szCs w:val="38"/>
        </w:rPr>
      </w:pPr>
      <w:r>
        <w:rPr>
          <w:rFonts w:cs="Angsana New" w:ascii="Angsana New" w:hAnsi="Angsana New"/>
          <w:position w:val="-26"/>
          <w:sz w:val="38"/>
          <w:szCs w:val="38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ตัวเศษและตัวส่วนในเศษส่วนแต่ละจำนวนแล้วให้ช่วย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48585</wp:posOffset>
                </wp:positionH>
                <wp:positionV relativeFrom="paragraph">
                  <wp:posOffset>778510</wp:posOffset>
                </wp:positionV>
                <wp:extent cx="108585" cy="1270"/>
                <wp:effectExtent l="635" t="1905" r="635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5pt;margin-top:61.3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จัดกลุ่มตามเกณฑ์ที่นักเรียนเป็นคน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ช่วยกันอธิบายว่าใช้เกณฑ์อะ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19550</wp:posOffset>
                </wp:positionH>
                <wp:positionV relativeFrom="paragraph">
                  <wp:posOffset>199390</wp:posOffset>
                </wp:positionV>
                <wp:extent cx="258445" cy="312420"/>
                <wp:effectExtent l="0" t="0" r="0" b="0"/>
                <wp:wrapNone/>
                <wp:docPr id="1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5.7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19575</wp:posOffset>
                </wp:positionH>
                <wp:positionV relativeFrom="paragraph">
                  <wp:posOffset>199390</wp:posOffset>
                </wp:positionV>
                <wp:extent cx="258445" cy="312420"/>
                <wp:effectExtent l="0" t="0" r="0" b="0"/>
                <wp:wrapNone/>
                <wp:docPr id="1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5.7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71750</wp:posOffset>
                </wp:positionH>
                <wp:positionV relativeFrom="paragraph">
                  <wp:posOffset>511810</wp:posOffset>
                </wp:positionV>
                <wp:extent cx="258445" cy="312420"/>
                <wp:effectExtent l="0" t="0" r="0" b="0"/>
                <wp:wrapNone/>
                <wp:docPr id="1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40.3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71750</wp:posOffset>
                </wp:positionH>
                <wp:positionV relativeFrom="paragraph">
                  <wp:posOffset>671830</wp:posOffset>
                </wp:positionV>
                <wp:extent cx="258445" cy="312420"/>
                <wp:effectExtent l="0" t="0" r="0" b="0"/>
                <wp:wrapNone/>
                <wp:docPr id="1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52.9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96385</wp:posOffset>
                </wp:positionH>
                <wp:positionV relativeFrom="paragraph">
                  <wp:posOffset>150495</wp:posOffset>
                </wp:positionV>
                <wp:extent cx="108585" cy="1270"/>
                <wp:effectExtent l="635" t="1905" r="635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5pt;margin-top:11.85pt;width:8.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96410</wp:posOffset>
                </wp:positionH>
                <wp:positionV relativeFrom="paragraph">
                  <wp:posOffset>150495</wp:posOffset>
                </wp:positionV>
                <wp:extent cx="108585" cy="1270"/>
                <wp:effectExtent l="635" t="1905" r="635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3pt;margin-top:11.85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25750</wp:posOffset>
                </wp:positionH>
                <wp:positionV relativeFrom="paragraph">
                  <wp:posOffset>462915</wp:posOffset>
                </wp:positionV>
                <wp:extent cx="108585" cy="1270"/>
                <wp:effectExtent l="635" t="1905" r="635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pt;margin-top:36.4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02915</wp:posOffset>
                </wp:positionH>
                <wp:positionV relativeFrom="paragraph">
                  <wp:posOffset>462915</wp:posOffset>
                </wp:positionV>
                <wp:extent cx="108585" cy="1270"/>
                <wp:effectExtent l="635" t="1905" r="635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5pt;margin-top:36.4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87700</wp:posOffset>
                </wp:positionH>
                <wp:positionV relativeFrom="paragraph">
                  <wp:posOffset>462915</wp:posOffset>
                </wp:positionV>
                <wp:extent cx="108585" cy="1270"/>
                <wp:effectExtent l="635" t="1905" r="635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pt;margin-top:36.45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6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</w:t>
      </w:r>
      <w:r>
        <w:rPr>
          <w:rFonts w:ascii="Angsana New" w:hAnsi="Angsana New" w:cs="Angsana New"/>
          <w:sz w:val="32"/>
          <w:sz w:val="32"/>
          <w:szCs w:val="32"/>
        </w:rPr>
        <w:t>ว่าเศษส่วนที่ตัวเศษน้อยกว่าตัว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-2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เรี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ศษส่วนแท้เศษส่วนที่ตัวเศษเท่ากับหรือมากกว่าตัว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-22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เรี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ศษเก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ศษเกินที่ตัวเศษเท่ากับตัวส่วนเป็นเศษส่วนที่มีค่าเท่ากับ </w:t>
      </w:r>
      <w:r>
        <w:rPr>
          <w:rFonts w:cs="Angsana New" w:ascii="Angsana New" w:hAnsi="Angsana New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19550</wp:posOffset>
                </wp:positionH>
                <wp:positionV relativeFrom="paragraph">
                  <wp:posOffset>43815</wp:posOffset>
                </wp:positionV>
                <wp:extent cx="258445" cy="312420"/>
                <wp:effectExtent l="0" t="0" r="0" b="0"/>
                <wp:wrapNone/>
                <wp:docPr id="1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3.45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19575</wp:posOffset>
                </wp:positionH>
                <wp:positionV relativeFrom="paragraph">
                  <wp:posOffset>43815</wp:posOffset>
                </wp:positionV>
                <wp:extent cx="258445" cy="312420"/>
                <wp:effectExtent l="0" t="0" r="0" b="0"/>
                <wp:wrapNone/>
                <wp:docPr id="1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3.45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8915</wp:posOffset>
                </wp:positionH>
                <wp:positionV relativeFrom="paragraph">
                  <wp:posOffset>196215</wp:posOffset>
                </wp:positionV>
                <wp:extent cx="258445" cy="312420"/>
                <wp:effectExtent l="0" t="0" r="0" b="0"/>
                <wp:wrapNone/>
                <wp:docPr id="1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5.45pt;mso-position-vertical-relative:text;margin-left:2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48915</wp:posOffset>
                </wp:positionH>
                <wp:positionV relativeFrom="paragraph">
                  <wp:posOffset>356235</wp:posOffset>
                </wp:positionV>
                <wp:extent cx="258445" cy="312420"/>
                <wp:effectExtent l="0" t="0" r="0" b="0"/>
                <wp:wrapNone/>
                <wp:docPr id="1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28.05pt;mso-position-vertical-relative:text;margin-left:2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26080</wp:posOffset>
                </wp:positionH>
                <wp:positionV relativeFrom="paragraph">
                  <wp:posOffset>196215</wp:posOffset>
                </wp:positionV>
                <wp:extent cx="258445" cy="312420"/>
                <wp:effectExtent l="0" t="0" r="0" b="0"/>
                <wp:wrapNone/>
                <wp:docPr id="1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5.45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26080</wp:posOffset>
                </wp:positionH>
                <wp:positionV relativeFrom="paragraph">
                  <wp:posOffset>356235</wp:posOffset>
                </wp:positionV>
                <wp:extent cx="258445" cy="312420"/>
                <wp:effectExtent l="0" t="0" r="0" b="0"/>
                <wp:wrapNone/>
                <wp:docPr id="1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28.05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10865</wp:posOffset>
                </wp:positionH>
                <wp:positionV relativeFrom="paragraph">
                  <wp:posOffset>196215</wp:posOffset>
                </wp:positionV>
                <wp:extent cx="258445" cy="312420"/>
                <wp:effectExtent l="0" t="0" r="0" b="0"/>
                <wp:wrapNone/>
                <wp:docPr id="1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5.45pt;mso-position-vertical-relative:text;margin-left:2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10865</wp:posOffset>
                </wp:positionH>
                <wp:positionV relativeFrom="paragraph">
                  <wp:posOffset>356235</wp:posOffset>
                </wp:positionV>
                <wp:extent cx="258445" cy="312420"/>
                <wp:effectExtent l="0" t="0" r="0" b="0"/>
                <wp:wrapNone/>
                <wp:docPr id="1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28.05pt;mso-position-vertical-relative:text;margin-left:2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ทักษะการจำแนกเศษส่วนแท้และเศษเกินโดยคว่ำบัตรเศษส่วนไว้แล้วแบ่งกระดา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บัตรคำเศษส่วนแท้ส่ว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ศษเกินส่ว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มาหยิบบัตร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ิจารณาตัวเศษและตัวส่วนแล้วนำบัตรเศษส่วนไปติดบนกระดานให้ถูกประเภ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ทั้งอธิบายเหตุผลที่เลือกติดบัตรเศษส่วน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กิจกรรมนี้จนครบทุกข้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ับคู่กันเพื่อช่วยกันเขียนเศษส่วนแท้และเศษเกินลงในกระดาษเปล่าอย่า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ลับกับคู่เพื่อ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3340</wp:posOffset>
                </wp:positionH>
                <wp:positionV relativeFrom="paragraph">
                  <wp:posOffset>30480</wp:posOffset>
                </wp:positionV>
                <wp:extent cx="5798820" cy="868680"/>
                <wp:effectExtent l="0" t="0" r="0" b="28321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.4pt;width:456.65pt;height:68.4pt" coordorigin="-84,48" coordsize="9133,1368">
                <v:shape id="shape_0" stroked="f" o:allowincell="f" style="position:absolute;left:-84;top:48;width:1126;height:11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92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768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>9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51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ศษส่วนแท้และเศษเก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กับเพื่อน เพื่อร่วมกันตรวจสอบและแก้ไขให้ถูกต้อง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ศษส่วนที่ตัวเศษน้อยกว่าตัว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ี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ศษส่วนแท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ศษส่วนที่ตัวเศษเท่ากับหรือมากกว่า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ี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ศษเกิ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</wp:posOffset>
                </wp:positionH>
                <wp:positionV relativeFrom="paragraph">
                  <wp:posOffset>-5080</wp:posOffset>
                </wp:positionV>
                <wp:extent cx="4327525" cy="784860"/>
                <wp:effectExtent l="0" t="0" r="0" b="28321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0.4pt;width:340.75pt;height:61.8pt" coordorigin="-36,-8" coordsize="6815,1236">
                <v:shape id="shape_0" stroked="f" o:allowincell="f" style="position:absolute;left:-36;top:-8;width:935;height:10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52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580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เศษส่วนแท้และเศษเก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-121285</wp:posOffset>
                </wp:positionV>
                <wp:extent cx="5013960" cy="796290"/>
                <wp:effectExtent l="0" t="0" r="0" b="28321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9.55pt;width:394.8pt;height:62.7pt" coordorigin="-90,-191" coordsize="7896,1254">
                <v:shape id="shape_0" stroked="f" o:allowincell="f" style="position:absolute;left:-90;top:-191;width:959;height:110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187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415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</w:t>
      </w:r>
      <w:r>
        <w:rPr>
          <w:rFonts w:ascii="Angsana New" w:hAnsi="Angsana New" w:cs="Angsana New"/>
          <w:sz w:val="32"/>
          <w:sz w:val="32"/>
          <w:szCs w:val="32"/>
        </w:rPr>
        <w:t>ความรู้เกี่ยวกับเศษส่วนแท้และเศษเกิน ไปช่วยแนะนำเพื่อน ๆ ที่ยังไม่เข้า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84785</wp:posOffset>
                </wp:positionV>
                <wp:extent cx="2552700" cy="480695"/>
                <wp:effectExtent l="0" t="635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55pt;width:201pt;height:37.85pt" coordorigin="-192,291" coordsize="4020,757">
                <v:roundrect id="shape_0" fillcolor="#ff9799" stroked="f" o:allowincell="f" style="position:absolute;left:-192;top:291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9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9920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None/>
            <wp:docPr id="18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093595</wp:posOffset>
            </wp:positionH>
            <wp:positionV relativeFrom="paragraph">
              <wp:posOffset>110490</wp:posOffset>
            </wp:positionV>
            <wp:extent cx="689610" cy="655320"/>
            <wp:effectExtent l="0" t="0" r="0" b="0"/>
            <wp:wrapNone/>
            <wp:docPr id="18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210</wp:posOffset>
                </wp:positionH>
                <wp:positionV relativeFrom="paragraph">
                  <wp:posOffset>222250</wp:posOffset>
                </wp:positionV>
                <wp:extent cx="2261870" cy="441960"/>
                <wp:effectExtent l="0" t="0" r="0" b="0"/>
                <wp:wrapNone/>
                <wp:docPr id="1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แสดงเศษ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18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18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1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เศษส่วนแท้และเศษเกิน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ใบงาน เรื่อง เศษส่วนแท้และเศษเกิน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19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74370</wp:posOffset>
            </wp:positionH>
            <wp:positionV relativeFrom="paragraph">
              <wp:posOffset>-86360</wp:posOffset>
            </wp:positionV>
            <wp:extent cx="720090" cy="720090"/>
            <wp:effectExtent l="0" t="0" r="0" b="0"/>
            <wp:wrapNone/>
            <wp:docPr id="19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1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งาน</w:t>
      </w:r>
      <w:r>
        <w:rPr/>
        <w:t xml:space="preserve"> เรื่อง เศษส่วนแท้และเศษเกิ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ศษส่วนแท้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ศษเก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ียนและอ่าน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ศษส่วนแท้และเศษเกินได้ถูกต้องทุกข้อ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และอ่าน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ศษส่วนแท้และเศษเกินได้ถูกต้อง มีบางข้อผิด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และอ่าน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ศษส่วนแท้และเศษเกินได้ถูกต้องด้วยตนเ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ียนและอ่าน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ศษส่วนแท้และเศษเกินได้ถูกต้อง แต่ต้องมี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แนะนำทุกข้อ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18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19.png"/><Relationship Id="rId43" Type="http://schemas.openxmlformats.org/officeDocument/2006/relationships/image" Target="media/image4.png"/><Relationship Id="rId44" Type="http://schemas.openxmlformats.org/officeDocument/2006/relationships/image" Target="media/image20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22:00Z</dcterms:created>
  <dc:creator>SUBJECT03</dc:creator>
  <dc:description/>
  <cp:keywords/>
  <dc:language>en-US</dc:language>
  <cp:lastModifiedBy>SUBJECT04</cp:lastModifiedBy>
  <cp:lastPrinted>2018-09-01T13:03:00Z</cp:lastPrinted>
  <dcterms:modified xsi:type="dcterms:W3CDTF">2018-09-01T06:04:00Z</dcterms:modified>
  <cp:revision>7</cp:revision>
  <dc:subject/>
  <dc:title/>
</cp:coreProperties>
</file>