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50  </w:t>
      </w:r>
      <w:r>
        <w:rPr>
          <w:b/>
          <w:b/>
          <w:bCs/>
          <w:sz w:val="32"/>
          <w:sz w:val="32"/>
          <w:szCs w:val="32"/>
        </w:rPr>
        <w:t>เรื่อง  เศษส่วนอย่างต่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เศษส่วนที่เท่ากันแสดงส่วนที่ระบายสี แล้วตอบว่าเศษส่วนใดเป็นเศษส่วนอย่างต่ำ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137795</wp:posOffset>
            </wp:positionV>
            <wp:extent cx="5257800" cy="427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3734" r="-7" b="3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ศษส่วนอย่างต่ำ คือ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8505" w:leader="none"/>
        </w:tabs>
        <w:spacing w:before="100" w:after="0"/>
        <w:ind w:right="-4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การทำเป็นเศษส่วนอย่างต่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162560</wp:posOffset>
                </wp:positionV>
                <wp:extent cx="18034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7pt;margin-top:12.8pt;width:14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162560</wp:posOffset>
                </wp:positionV>
                <wp:extent cx="10858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2.8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        </w:t>
        <w:tab/>
        <w:t xml:space="preserve">2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78740</wp:posOffset>
                </wp:positionV>
                <wp:extent cx="407035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6.2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78740</wp:posOffset>
                </wp:positionV>
                <wp:extent cx="407035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6.2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36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วงเศษส่วนที่เป็นเศษส่วนอย่างต่ำ เศษส่วนใดยังไม่เป็นเศษส่วนอย่างต่ำ ให้ทำเป็นเศษส่วนอย่างต่ำ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</wp:posOffset>
                </wp:positionH>
                <wp:positionV relativeFrom="paragraph">
                  <wp:posOffset>36195</wp:posOffset>
                </wp:positionV>
                <wp:extent cx="346710" cy="350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8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1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71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165735</wp:posOffset>
                </wp:positionV>
                <wp:extent cx="10858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3.0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6170</wp:posOffset>
                </wp:positionH>
                <wp:positionV relativeFrom="paragraph">
                  <wp:posOffset>158115</wp:posOffset>
                </wp:positionV>
                <wp:extent cx="10858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pt;margin-top:12.4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158115</wp:posOffset>
                </wp:positionV>
                <wp:extent cx="10858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12.4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        </w:t>
      </w:r>
      <w:r>
        <w:rPr>
          <w:sz w:val="16"/>
          <w:szCs w:val="16"/>
        </w:rPr>
        <w:tab/>
      </w:r>
      <w:r>
        <w:rPr>
          <w:sz w:val="32"/>
          <w:szCs w:val="32"/>
        </w:rPr>
        <w:t>2)</w:t>
        <w:tab/>
      </w:r>
      <w:r>
        <w:rPr>
          <w:sz w:val="32"/>
          <w:szCs w:val="32"/>
        </w:rPr>
        <w:tab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59055</wp:posOffset>
                </wp:positionV>
                <wp:extent cx="407035" cy="350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6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2025</wp:posOffset>
                </wp:positionH>
                <wp:positionV relativeFrom="paragraph">
                  <wp:posOffset>51435</wp:posOffset>
                </wp:positionV>
                <wp:extent cx="407035" cy="350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0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4490</wp:posOffset>
                </wp:positionH>
                <wp:positionV relativeFrom="paragraph">
                  <wp:posOffset>51435</wp:posOffset>
                </wp:positionV>
                <wp:extent cx="407035" cy="350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05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  <w:u w:val="single" w:color="000000"/>
          <w:lang w:val="en-US" w:eastAsia="en-US"/>
        </w:rPr>
      </w:pPr>
      <w:r>
        <w:rPr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50800</wp:posOffset>
                </wp:positionV>
                <wp:extent cx="1153795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4pt;width:90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9060</wp:posOffset>
                </wp:positionH>
                <wp:positionV relativeFrom="paragraph">
                  <wp:posOffset>50800</wp:posOffset>
                </wp:positionV>
                <wp:extent cx="1153795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4pt;width:90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50800</wp:posOffset>
                </wp:positionV>
                <wp:extent cx="115379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4pt;width:90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19:00Z</dcterms:created>
  <dc:creator>joy</dc:creator>
  <dc:description/>
  <cp:keywords/>
  <dc:language>en-US</dc:language>
  <cp:lastModifiedBy>SUBJECT04</cp:lastModifiedBy>
  <cp:lastPrinted>2018-08-24T10:32:00Z</cp:lastPrinted>
  <dcterms:modified xsi:type="dcterms:W3CDTF">2018-08-31T06:29:00Z</dcterms:modified>
  <cp:revision>4</cp:revision>
  <dc:subject/>
  <dc:title/>
</cp:coreProperties>
</file>