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5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5.png" ContentType="image/png"/>
  <Override PartName="/word/media/image28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990600</wp:posOffset>
            </wp:positionH>
            <wp:positionV relativeFrom="paragraph">
              <wp:posOffset>-267335</wp:posOffset>
            </wp:positionV>
            <wp:extent cx="3810000" cy="891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7280</wp:posOffset>
                </wp:positionH>
                <wp:positionV relativeFrom="paragraph">
                  <wp:posOffset>-83820</wp:posOffset>
                </wp:positionV>
                <wp:extent cx="368046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1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ศนิ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66pt;mso-wrap-distance-left:9.05pt;mso-wrap-distance-right:9.05pt;mso-wrap-distance-top:0pt;mso-wrap-distance-bottom:0pt;margin-top:-6.6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1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ศนิ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0990</wp:posOffset>
            </wp:positionH>
            <wp:positionV relativeFrom="paragraph">
              <wp:posOffset>93345</wp:posOffset>
            </wp:positionV>
            <wp:extent cx="2526030" cy="533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13410</wp:posOffset>
            </wp:positionH>
            <wp:positionV relativeFrom="paragraph">
              <wp:posOffset>26670</wp:posOffset>
            </wp:positionV>
            <wp:extent cx="647700" cy="63055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10940</wp:posOffset>
                </wp:positionH>
                <wp:positionV relativeFrom="paragraph">
                  <wp:posOffset>122555</wp:posOffset>
                </wp:positionV>
                <wp:extent cx="2133600" cy="995045"/>
                <wp:effectExtent l="0" t="635" r="635" b="2247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9504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่านและการเขียนคำอ่า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ทศนิยมหนึ่งตำแหน่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292.2pt;margin-top:9.65pt;width:167.95pt;height:7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่านและการเขียนคำอ่าน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ทศนิยมหนึ่งตำแหน่ง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120</wp:posOffset>
                </wp:positionH>
                <wp:positionV relativeFrom="paragraph">
                  <wp:posOffset>99695</wp:posOffset>
                </wp:positionV>
                <wp:extent cx="1907540" cy="990600"/>
                <wp:effectExtent l="0" t="0" r="635" b="537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99072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ลือกซื้อสินค้าที่เกี่ยวข้องกับ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ศนิย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15.6pt;margin-top:7.85pt;width:150.1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ลือกซื้อสินค้าที่เกี่ยวข้องกับ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ศนิยม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76200" simplePos="0" locked="0" layoutInCell="0" allowOverlap="1" relativeHeight="5">
                <wp:simplePos x="0" y="0"/>
                <wp:positionH relativeFrom="column">
                  <wp:posOffset>3218815</wp:posOffset>
                </wp:positionH>
                <wp:positionV relativeFrom="paragraph">
                  <wp:posOffset>18415</wp:posOffset>
                </wp:positionV>
                <wp:extent cx="457200" cy="914400"/>
                <wp:effectExtent l="33020" t="768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02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253.45pt;margin-top:1.5pt;width:35.95pt;height:71.95pt;mso-wrap-style:none;v-text-anchor:middle;rotation:260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71755" distR="114935" simplePos="0" locked="0" layoutInCell="0" allowOverlap="1" relativeHeight="13">
                <wp:simplePos x="0" y="0"/>
                <wp:positionH relativeFrom="column">
                  <wp:posOffset>2120900</wp:posOffset>
                </wp:positionH>
                <wp:positionV relativeFrom="paragraph">
                  <wp:posOffset>-7620</wp:posOffset>
                </wp:positionV>
                <wp:extent cx="457200" cy="914400"/>
                <wp:effectExtent l="0" t="83185" r="3619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52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167pt;margin-top:-0.6pt;width:35.95pt;height:71.95pt;mso-wrap-style:none;v-text-anchor:middle;rotation:281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32660</wp:posOffset>
                </wp:positionH>
                <wp:positionV relativeFrom="paragraph">
                  <wp:posOffset>234315</wp:posOffset>
                </wp:positionV>
                <wp:extent cx="1316990" cy="12934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2934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75.8pt;margin-top:18.45pt;width:103.65pt;height:101.8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36420</wp:posOffset>
                </wp:positionH>
                <wp:positionV relativeFrom="paragraph">
                  <wp:posOffset>15240</wp:posOffset>
                </wp:positionV>
                <wp:extent cx="2113915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ศนิ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37.5pt;mso-wrap-distance-left:9.05pt;mso-wrap-distance-right:9.05pt;mso-wrap-distance-top:0pt;mso-wrap-distance-bottom:0pt;margin-top:1.2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ศนิ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34290" distR="114935" simplePos="0" locked="0" layoutInCell="0" allowOverlap="1" relativeHeight="11">
                <wp:simplePos x="0" y="0"/>
                <wp:positionH relativeFrom="column">
                  <wp:posOffset>2179320</wp:posOffset>
                </wp:positionH>
                <wp:positionV relativeFrom="paragraph">
                  <wp:posOffset>-166370</wp:posOffset>
                </wp:positionV>
                <wp:extent cx="457200" cy="914400"/>
                <wp:effectExtent l="0" t="15240" r="52070" b="149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8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171.55pt;margin-top:-13.15pt;width:35.95pt;height:71.95pt;mso-wrap-style:none;v-text-anchor:middle;rotation:69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50800" simplePos="0" locked="0" layoutInCell="0" allowOverlap="1" relativeHeight="12">
                <wp:simplePos x="0" y="0"/>
                <wp:positionH relativeFrom="column">
                  <wp:posOffset>3131820</wp:posOffset>
                </wp:positionH>
                <wp:positionV relativeFrom="paragraph">
                  <wp:posOffset>-135255</wp:posOffset>
                </wp:positionV>
                <wp:extent cx="457200" cy="914400"/>
                <wp:effectExtent l="46990" t="9525" r="0" b="1193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78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90" y="2257"/>
                                <a:pt x="12580" y="5080"/>
                                <a:pt x="12580" y="10800"/>
                              </a:cubicBezTo>
                              <a:cubicBezTo>
                                <a:pt x="12580" y="16520"/>
                                <a:pt x="17090" y="1934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246.6pt;margin-top:-10.7pt;width:35.95pt;height:71.95pt;mso-wrap-style:none;v-text-anchor:middle;rotation:106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02280</wp:posOffset>
                </wp:positionH>
                <wp:positionV relativeFrom="paragraph">
                  <wp:posOffset>24765</wp:posOffset>
                </wp:positionV>
                <wp:extent cx="2522220" cy="778510"/>
                <wp:effectExtent l="0" t="0" r="635" b="1631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77868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ืบค้นข้อมูลเกี่ยวกับทศนิยมจากสื่อต่าง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f" o:allowincell="f" style="position:absolute;margin-left:236.4pt;margin-top:1.95pt;width:198.55pt;height: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สืบค้นข้อมูลเกี่ยวกับทศนิยมจากสื่อต่าง 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9560</wp:posOffset>
                </wp:positionH>
                <wp:positionV relativeFrom="paragraph">
                  <wp:posOffset>24765</wp:posOffset>
                </wp:positionV>
                <wp:extent cx="2034540" cy="778510"/>
                <wp:effectExtent l="0" t="0" r="635" b="130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77868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ศิลปะ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: ทัศนศิลป์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ภาพระบายสีแสดงทศนิย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2.8pt;margin-top:1.95pt;width:160.15pt;height: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ศิลปะ 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: ทัศนศิลป์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ภาพระบายสีแสดงทศนิยม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950</wp:posOffset>
            </wp:positionH>
            <wp:positionV relativeFrom="paragraph">
              <wp:posOffset>60960</wp:posOffset>
            </wp:positionV>
            <wp:extent cx="1151890" cy="37846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และเขียน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ำแหน่งแสดงปริมาณของ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สดง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ศนิยมที่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5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และเรียงลำดับ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จากสถาน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6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บวก ผลลบของ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5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คำตอบของโจทย์ปัญหาการบวก การลบ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ของ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ตำแหน่ง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6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480</wp:posOffset>
                </wp:positionH>
                <wp:positionV relativeFrom="paragraph">
                  <wp:posOffset>-401320</wp:posOffset>
                </wp:positionV>
                <wp:extent cx="5683885" cy="193294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-31.6pt;width:447.55pt;height:152.2pt" coordorigin="47,-632" coordsize="8951,3044">
                <v:group id="shape_0" style="position:absolute;left:47;top:-632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48;top:-632;width:8950;height:3043;flip:x;mso-wrap-style:none;v-text-anchor:middle" type="_x0000_t114">
                    <v:imagedata r:id="rId8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153;top:-547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643;top:-37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114935" distR="116840" simplePos="0" locked="0" layoutInCell="0" allowOverlap="1" relativeHeight="73">
                <wp:simplePos x="0" y="0"/>
                <wp:positionH relativeFrom="column">
                  <wp:posOffset>165100</wp:posOffset>
                </wp:positionH>
                <wp:positionV relativeFrom="paragraph">
                  <wp:posOffset>-339725</wp:posOffset>
                </wp:positionV>
                <wp:extent cx="5948045" cy="1425575"/>
                <wp:effectExtent l="0" t="0" r="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-26.75pt;width:468.35pt;height:112.25pt" coordorigin="260,-535" coordsize="9367,2245">
                <v:group id="shape_0" style="position:absolute;left:6764;top:1330;width:1548;height:380">
                  <v:group id="shape_0" style="position:absolute;left:7164;top:1330;width:379;height:380">
                    <v:oval id="shape_0" fillcolor="#ff6600" stroked="f" o:allowincell="f" style="position:absolute;left:7164;top:1330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223;top:1482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764;top:1330;width:379;height:380">
                    <v:oval id="shape_0" fillcolor="red" stroked="f" o:allowincell="f" style="position:absolute;left:6764;top:1330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823;top:1479;width:260;height:77">
                      <v:roundrect id="shape_0" fillcolor="#f2dbdb" stroked="f" o:allowincell="f" style="position:absolute;left:6823;top:1481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823;top:1480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552;top:1330;width:379;height:380">
                    <v:oval id="shape_0" fillcolor="#00b0f0" stroked="f" o:allowincell="f" style="position:absolute;left:7552;top:1330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609;top:1480;width:265;height:76">
                      <v:roundrect id="shape_0" fillcolor="#daeef3" stroked="f" o:allowincell="f" style="position:absolute;left:7610;top:1481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617;top:1481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932;top:1330;width:379;height:380">
                    <v:group id="shape_0" style="position:absolute;left:7932;top:1330;width:379;height:380">
                      <v:oval id="shape_0" fillcolor="#7030a0" stroked="f" o:allowincell="f" style="position:absolute;left:7932;top:1330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7991;top:1482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087;top:1400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087;top:1572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0;top:-535;width:1070;height:8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475;top:331;width:1151;height:11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3425</wp:posOffset>
                </wp:positionH>
                <wp:positionV relativeFrom="paragraph">
                  <wp:posOffset>-160020</wp:posOffset>
                </wp:positionV>
                <wp:extent cx="4521200" cy="10287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ศนิย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ศนิยมที่น้อยกว่าหนึ่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-12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1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ศนิย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ศนิยมที่น้อยกว่าหนึ่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และเขียน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ำแหน่งแสดงปริมาณของ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สดง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ทศนิยมที่กำหน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ความหมายการอ่านและการเขียนทศนิยมหนึ่งตำแหน่งที่น้อยกว่าหนึ่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และเขียนทศนิยมหนึ่งตำแหน่งที่น้อยกว่าหนึ่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2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ส่จุดเพื่อแสดงทศนิยมไว้หน้าตัวเลข ตัวเลขหน้าจุดทศนิยมแสดงจำนวนนั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มีจำนวนน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ไว้หน้าจ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แสดงว่า เป็นทศนิยมที่น้อยกว่าหนึ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่าน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ธีอ่านตัวเลขหน้าจุดเช่นเดียวกับจำนวนน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อ่า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ไปอ่าน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ุดทศนิยมแบบเรียงตัว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3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ศนิยมที่น้อยกว่าหนึ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GB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3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b/>
          <w:b/>
          <w:bCs/>
          <w:color w:val="000000"/>
          <w:sz w:val="32"/>
          <w:szCs w:val="32"/>
        </w:rPr>
      </w:pPr>
      <w:r>
        <w:rPr>
          <w:rFonts w:eastAsia="Calibri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color w:val="000000"/>
          <w:sz w:val="16"/>
          <w:szCs w:val="16"/>
        </w:rPr>
      </w:pPr>
      <w:r>
        <w:rPr>
          <w:rFonts w:eastAsia="Calibri" w:cs="AngsanaUPC" w:ascii="Angsana New" w:hAnsi="Angsana New"/>
          <w:color w:val="000000"/>
          <w:sz w:val="16"/>
          <w:szCs w:val="16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UPC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3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4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62685</wp:posOffset>
            </wp:positionH>
            <wp:positionV relativeFrom="paragraph">
              <wp:posOffset>265430</wp:posOffset>
            </wp:positionV>
            <wp:extent cx="689610" cy="655320"/>
            <wp:effectExtent l="0" t="0" r="0" b="0"/>
            <wp:wrapNone/>
            <wp:docPr id="4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973455" cy="37846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ต้องการเขียนจำนวนแสดงสิ่งที่มีส่วน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ลือกเขียนในรูปเศษส่วนหรือทศนิยม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อะไร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3195</wp:posOffset>
                </wp:positionH>
                <wp:positionV relativeFrom="paragraph">
                  <wp:posOffset>-28575</wp:posOffset>
                </wp:positionV>
                <wp:extent cx="2153285" cy="48069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.25pt;width:169.55pt;height:37.85pt" coordorigin="-257,-45" coordsize="3391,757">
                <v:roundrect id="shape_0" fillcolor="#ff9799" stroked="f" o:allowincell="f" style="position:absolute;left:-257;top:-45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9;top:27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8175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4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75460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003425" cy="44196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1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ความรู้โดยนำสิ่งของที่มีความยาวต่างกัน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 โดยชิ้นแรกให้มีความยาวเป็นจำนวนเต็มและชิ้นที่สองมีความยาวไม่เป็นจำนวนเต็ม เช่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และ </w:t>
      </w: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จาก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แทนนักเรียนวัดความยาวเพื่อเปรียบเทียบความยาวของสิ่งของทั้งสองสิ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ต้องการเขียนจำนวนแสดงสิ่งที่มีส่วน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ลือกเขียนในรูปเศษ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ทศนิยมเพราะ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ทศนิยมที่น้อยกว่า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หยิบไม้บรรทัดขึ้นมาวางไว้บนโต๊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จารณาส่วน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ใช้คำถาม</w:t>
      </w:r>
      <w:r>
        <w:rPr>
          <w:rFonts w:ascii="Angsana New" w:hAnsi="Angsana New" w:cs="Angsana New"/>
          <w:sz w:val="32"/>
          <w:sz w:val="32"/>
          <w:szCs w:val="32"/>
        </w:rPr>
        <w:t>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แบ่งเป็นช่องเล็ก ๆ ได้กี่ช่อ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ช่องมีความกว้างเท่ากัน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/>
          <w:sz w:val="32"/>
          <w:sz w:val="32"/>
          <w:szCs w:val="32"/>
        </w:rPr>
        <w:t>บัตรภาพที่วาดเป็นช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มีลักษณะเหมือนไม้บรรทั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ind w:left="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362200" cy="266065"/>
            <wp:effectExtent l="0" t="0" r="0" b="0"/>
            <wp:docPr id="5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พิจารณา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อภิปรายจาก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แบ่ง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ส่วน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กัน แต่ละ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เมตร เป็นหนึ่งในสิบข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เมตรเขียนเป็นทศนิยมได้เป็น </w:t>
      </w:r>
      <w:r>
        <w:rPr>
          <w:rFonts w:cs="Angsana New" w:ascii="Angsana New" w:hAnsi="Angsana New"/>
          <w:sz w:val="32"/>
          <w:szCs w:val="32"/>
        </w:rPr>
        <w:t xml:space="preserve">0.1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0.1 </w:t>
      </w:r>
      <w:r>
        <w:rPr>
          <w:rFonts w:ascii="Angsana New" w:hAnsi="Angsana New" w:cs="Angsana New"/>
          <w:sz w:val="32"/>
          <w:sz w:val="32"/>
          <w:szCs w:val="32"/>
        </w:rPr>
        <w:t>อ่านว่า ศูนย์จุดหนึ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คั่นระหว่าง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ียกว่า จุดทศนิ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hanging="10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พิจารณาไม้บรรทัดของตนเ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ร่วมกันตอบคำถามกระตุ้นความคิด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สิ่งของที่วัดมีความยา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เล็ก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สิ่งของนี้มีความยา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ี่มิลลิเมต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ิลลิเม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ป็นทศนิยม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0.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4"/>
          <w:szCs w:val="24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ว่า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ูนย์จุดส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 และออกมาเขียนและอ่านทศนิยมตามช่องเ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</w:rPr>
        <w:t>(0.3, 0.4, 0.5, 0.6, 0.7, 0.8, 0.9)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นักเรียนพิจารณาบัตรภาพที่แสดงทศนิย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ind w:left="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296160" cy="266065"/>
            <wp:effectExtent l="0" t="0" r="0" b="0"/>
            <wp:docPr id="5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คำถามกระตุ้นความคิด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นี้แบ่งออกเป็นกี่ส่วน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กั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ส่วนที่ระบายสีกี่ส่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ี่ส่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ระบายสีเขียนเป็นทศนิยม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0.6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4"/>
          <w:szCs w:val="24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ว่า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ูนย์จุดห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4"/>
          <w:szCs w:val="24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ส่วนที่ไม่ได้ระบายสีกี่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ี่ส่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4"/>
          <w:szCs w:val="24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ที่ไม่ได้ระบายสีเขียนเป็นทศนิยม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0.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ว่า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ูนย์จุดสี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ภาพแสดงทศนิยมบนกระดาน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853440</wp:posOffset>
            </wp:positionH>
            <wp:positionV relativeFrom="paragraph">
              <wp:posOffset>20320</wp:posOffset>
            </wp:positionV>
            <wp:extent cx="1181100" cy="478790"/>
            <wp:effectExtent l="0" t="0" r="0" b="0"/>
            <wp:wrapNone/>
            <wp:docPr id="5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>1)</w:t>
        <w:tab/>
        <w:tab/>
        <w:t>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ออกมาแข่งขันกันเขียนทศนิยมและเขียนคำอ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ส่วนที่ระบายสี 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บัตรทศนิยม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4845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5080" r="5080" b="5080"/>
                <wp:wrapNone/>
                <wp:docPr id="5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52.35pt;margin-top:8.6pt;width:35.95pt;height:26.95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764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5080" r="5080" b="5080"/>
                <wp:wrapNone/>
                <wp:docPr id="5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132pt;margin-top:8.6pt;width:35.95pt;height:26.95pt;mso-wrap-style:none;v-text-anchor:middle">
                <v:fill o:detectmouseclick="t" on="false"/>
                <v:stroke color="#4bacc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6131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5080" r="5080" b="5080"/>
                <wp:wrapNone/>
                <wp:docPr id="5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225.3pt;margin-top:8.6pt;width:35.95pt;height:26.95pt;mso-wrap-style:none;v-text-anchor:middle">
                <v:fill o:detectmouseclick="t" on="false"/>
                <v:stroke color="#8064a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4785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5080" r="5080" b="5080"/>
                <wp:wrapNone/>
                <wp:docPr id="5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314.55pt;margin-top:8.6pt;width:35.95pt;height:26.9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0.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0.6</w:t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0.8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0.91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วาดภาพและระบายสีแสดงทศนิยมตามที่กำหนดบนกระดาน โดยสามารถวาดภาพใดก็ได้ที่แบ่ง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ส่วน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กัน 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ภาพ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ผ่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9135</wp:posOffset>
                </wp:positionH>
                <wp:positionV relativeFrom="paragraph">
                  <wp:posOffset>6350</wp:posOffset>
                </wp:positionV>
                <wp:extent cx="2114550" cy="1783080"/>
                <wp:effectExtent l="5080" t="5080" r="5080" b="5080"/>
                <wp:wrapNone/>
                <wp:docPr id="6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78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55.05pt;margin-top:0.5pt;width:166.45pt;height:140.35pt;mso-wrap-style:none;v-text-anchor:middle">
                <v:fill o:detectmouseclick="t" on="false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-3810</wp:posOffset>
                </wp:positionV>
                <wp:extent cx="1905000" cy="1793240"/>
                <wp:effectExtent l="5080" t="5080" r="5080" b="5080"/>
                <wp:wrapNone/>
                <wp:docPr id="6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79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234pt;margin-top:-0.3pt;width:149.95pt;height:141.1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417570</wp:posOffset>
            </wp:positionH>
            <wp:positionV relativeFrom="paragraph">
              <wp:posOffset>246380</wp:posOffset>
            </wp:positionV>
            <wp:extent cx="1069975" cy="1047750"/>
            <wp:effectExtent l="0" t="0" r="0" b="0"/>
            <wp:wrapNone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19052" r="51401" b="17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0.7</w:t>
        <w:tab/>
        <w:tab/>
        <w:tab/>
        <w:t xml:space="preserve">                    0.0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6575</wp:posOffset>
                </wp:positionH>
                <wp:positionV relativeFrom="paragraph">
                  <wp:posOffset>156845</wp:posOffset>
                </wp:positionV>
                <wp:extent cx="1803400" cy="186690"/>
                <wp:effectExtent l="0" t="0" r="0" b="0"/>
                <wp:wrapSquare wrapText="bothSides"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4.7pt;mso-wrap-distance-left:9pt;mso-wrap-distance-right:9pt;mso-wrap-distance-top:0pt;mso-wrap-distance-bottom:0pt;margin-top:12.3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___________________________</w:t>
        <w:tab/>
        <w:tab/>
        <w:t>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นกลุ่มช่วยกันระบายสี เพื่อแสดงทศนิยมตามที่กำหนดพร้อมทั้งเขียนคำอ่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ผู้แทนกลุ่มออกมานำเสนอผลงา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  <w:lang w:val="en-GB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เล่นเกม “จับคู่เฮฮา” โดยนักเรียนแบ่ง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กลุ่มแรกได้บัตรทศนิยมคน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กลุ่มที่สองได้บัตรคำอ่า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 เมื่อ</w:t>
      </w:r>
      <w:r>
        <w:rPr>
          <w:rFonts w:ascii="Angsana New" w:hAnsi="Angsana New" w:cs="Angsana New"/>
          <w:sz w:val="32"/>
          <w:sz w:val="32"/>
          <w:szCs w:val="32"/>
        </w:rPr>
        <w:t>ได้ยิน</w:t>
      </w:r>
      <w:r>
        <w:rPr>
          <w:rFonts w:ascii="Angsana New" w:hAnsi="Angsana New" w:cs="Angsana New"/>
          <w:sz w:val="32"/>
          <w:sz w:val="32"/>
          <w:szCs w:val="32"/>
        </w:rPr>
        <w:t>สัญญาณจับคู่ นักเรียนทั้งสองกลุ่มจะต้องจับค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ตรทศนิยมและบัตรคำอ่านให้ตรงกัน คู่ใดจับได้ถูกต้องได้คะแนนพิเศษ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05000</wp:posOffset>
                </wp:positionH>
                <wp:positionV relativeFrom="paragraph">
                  <wp:posOffset>119380</wp:posOffset>
                </wp:positionV>
                <wp:extent cx="457200" cy="333375"/>
                <wp:effectExtent l="5080" t="5715" r="5080" b="4445"/>
                <wp:wrapNone/>
                <wp:docPr id="6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50pt;margin-top:9.4pt;width:35.95pt;height:26.2pt;mso-wrap-style:none;v-text-anchor:middle">
                <v:fill o:detectmouseclick="t" on="false"/>
                <v:stroke color="#4bacc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95650</wp:posOffset>
                </wp:positionH>
                <wp:positionV relativeFrom="paragraph">
                  <wp:posOffset>117475</wp:posOffset>
                </wp:positionV>
                <wp:extent cx="847725" cy="333375"/>
                <wp:effectExtent l="5715" t="5715" r="4445" b="4445"/>
                <wp:wrapNone/>
                <wp:docPr id="6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59.5pt;margin-top:9.25pt;width:66.7pt;height:26.2pt;mso-wrap-style:none;v-text-anchor:middle">
                <v:fill o:detectmouseclick="t" on="false"/>
                <v:stroke color="#4bacc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0.1</w:t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ศูนย์จุดหนึ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05000</wp:posOffset>
                </wp:positionH>
                <wp:positionV relativeFrom="paragraph">
                  <wp:posOffset>98425</wp:posOffset>
                </wp:positionV>
                <wp:extent cx="457200" cy="333375"/>
                <wp:effectExtent l="5080" t="5715" r="5080" b="4445"/>
                <wp:wrapNone/>
                <wp:docPr id="6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50pt;margin-top:7.75pt;width:35.95pt;height:26.2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95650</wp:posOffset>
                </wp:positionH>
                <wp:positionV relativeFrom="paragraph">
                  <wp:posOffset>121285</wp:posOffset>
                </wp:positionV>
                <wp:extent cx="1047750" cy="333375"/>
                <wp:effectExtent l="5080" t="5715" r="5080" b="4445"/>
                <wp:wrapNone/>
                <wp:docPr id="6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59.5pt;margin-top:9.55pt;width:82.45pt;height:26.2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0.6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ศูนย์จุดหก</w:t>
      </w:r>
      <w:r>
        <w:rPr>
          <w:rFonts w:ascii="Angsana New" w:hAnsi="Angsana New" w:cs="Angsana New"/>
          <w:sz w:val="32"/>
          <w:sz w:val="32"/>
          <w:szCs w:val="32"/>
        </w:rPr>
        <w:t>หนึ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31740</wp:posOffset>
            </wp:positionH>
            <wp:positionV relativeFrom="paragraph">
              <wp:posOffset>205740</wp:posOffset>
            </wp:positionV>
            <wp:extent cx="715645" cy="720090"/>
            <wp:effectExtent l="0" t="0" r="0" b="0"/>
            <wp:wrapNone/>
            <wp:docPr id="6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3055</wp:posOffset>
                </wp:positionH>
                <wp:positionV relativeFrom="paragraph">
                  <wp:posOffset>295910</wp:posOffset>
                </wp:positionV>
                <wp:extent cx="487934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65pt;margin-top:23.3pt;width:384.1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9880</wp:posOffset>
                </wp:positionH>
                <wp:positionV relativeFrom="paragraph">
                  <wp:posOffset>887730</wp:posOffset>
                </wp:positionV>
                <wp:extent cx="5111750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69.9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3505</wp:posOffset>
                </wp:positionH>
                <wp:positionV relativeFrom="paragraph">
                  <wp:posOffset>296545</wp:posOffset>
                </wp:positionV>
                <wp:extent cx="416560" cy="589915"/>
                <wp:effectExtent l="9525" t="10160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8.15pt;margin-top:23.3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925</wp:posOffset>
                </wp:positionH>
                <wp:positionV relativeFrom="paragraph">
                  <wp:posOffset>387985</wp:posOffset>
                </wp:positionV>
                <wp:extent cx="5356860" cy="593725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30.55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ขียนทศนิยมและเขียนคำอ่านแสดงส่วนที่ระบายสีและไม่ได้ระบายสี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5798820" cy="85344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3pt;width:456.65pt;height:67.2pt" coordorigin="-84,406" coordsize="9133,1344">
                <v:shape id="shape_0" stroked="f" o:allowincell="f" style="position:absolute;left:-84;top:406;width:1126;height:11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5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10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 w:cs="Angsana New"/>
          <w:sz w:val="32"/>
          <w:sz w:val="32"/>
          <w:szCs w:val="32"/>
        </w:rPr>
        <w:t>เรื่อง ทศนิยมที่น้อยกว่าหนึ่ง จากนั้นสลับผลงานกับเพื่อน เพื่อ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ส่จุดเพื่อแสดงทศนิยมไว้หน้าตัวเล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ขหน้าจุดทศนิยมแสดงจำนวนนับ ถ้าไม่มีจำนวนนับ  ควรเขีย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ไว้หน้าจ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แสดงว่าเป็นทศนิยมที่น้อยกว่าหนึ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่าน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ธีอ่านตัวเลขหน้าจุดเช่นเดียวกับจำนวนน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อ่านว่า จุด  ต่อไปอ่านตัวเลขหลังจุดทศนิยมแบบเรียง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ทศนิยมที่น้อยกว่า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</w:t>
      </w:r>
      <w:r>
        <w:rPr>
          <w:rFonts w:ascii="Angsana New" w:hAnsi="Angsana New" w:cs="Angsana New"/>
          <w:sz w:val="32"/>
          <w:sz w:val="32"/>
          <w:szCs w:val="32"/>
        </w:rPr>
        <w:t>ความรู้เกี่ยวกับทศนิยมที่น้อยกว่าหนึ่งไปช่วยแนะนำเพื่อน ๆ ที่ยังไม่เข้า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7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7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แสดง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บรรท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8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8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ศนิยมที่น้อยกว่าหนึ่ง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ใบงาน เรื่อง ทศนิยมที่น้อยกว่าหนึ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8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8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ใบงาน เรื่อง ทศนิยมที่น้อยกว่าหนึ่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ศนิยมที่น้อยกว่าหนึ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่านและเขียนทศนิยม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น้อยกว่าหนึ่งได้ถูกต้อง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และเขียนทศนิยม</w:t>
            </w:r>
          </w:p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น้อยกว่าหนึ่งได้ถูกต้อง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แต่สามารถแก้ไข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และเขียนทศนิยม</w:t>
            </w:r>
          </w:p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น้อยกว่าหนึ่ง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 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่านและเขียนทศนิยม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น้อยกว่าหนึ่ง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8.png"/><Relationship Id="rId21" Type="http://schemas.openxmlformats.org/officeDocument/2006/relationships/image" Target="media/image11.png"/><Relationship Id="rId22" Type="http://schemas.openxmlformats.org/officeDocument/2006/relationships/image" Target="media/image8.png"/><Relationship Id="rId23" Type="http://schemas.openxmlformats.org/officeDocument/2006/relationships/image" Target="media/image12.png"/><Relationship Id="rId24" Type="http://schemas.openxmlformats.org/officeDocument/2006/relationships/image" Target="media/image8.png"/><Relationship Id="rId25" Type="http://schemas.openxmlformats.org/officeDocument/2006/relationships/image" Target="media/image13.png"/><Relationship Id="rId26" Type="http://schemas.openxmlformats.org/officeDocument/2006/relationships/image" Target="media/image8.png"/><Relationship Id="rId27" Type="http://schemas.openxmlformats.org/officeDocument/2006/relationships/image" Target="media/image14.png"/><Relationship Id="rId28" Type="http://schemas.openxmlformats.org/officeDocument/2006/relationships/image" Target="media/image8.png"/><Relationship Id="rId29" Type="http://schemas.openxmlformats.org/officeDocument/2006/relationships/image" Target="media/image15.png"/><Relationship Id="rId30" Type="http://schemas.openxmlformats.org/officeDocument/2006/relationships/image" Target="media/image8.pn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png"/><Relationship Id="rId40" Type="http://schemas.openxmlformats.org/officeDocument/2006/relationships/image" Target="media/image23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5.jpeg"/><Relationship Id="rId46" Type="http://schemas.openxmlformats.org/officeDocument/2006/relationships/image" Target="media/image26.png"/><Relationship Id="rId47" Type="http://schemas.openxmlformats.org/officeDocument/2006/relationships/image" Target="media/image8.png"/><Relationship Id="rId48" Type="http://schemas.openxmlformats.org/officeDocument/2006/relationships/image" Target="media/image27.png"/><Relationship Id="rId49" Type="http://schemas.openxmlformats.org/officeDocument/2006/relationships/image" Target="media/image8.png"/><Relationship Id="rId50" Type="http://schemas.openxmlformats.org/officeDocument/2006/relationships/image" Target="media/image28.png"/><Relationship Id="rId51" Type="http://schemas.openxmlformats.org/officeDocument/2006/relationships/image" Target="media/image8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15:00Z</dcterms:created>
  <dc:creator>SUBJECT03</dc:creator>
  <dc:description/>
  <cp:keywords/>
  <dc:language>en-US</dc:language>
  <cp:lastModifiedBy>SUBJECT01</cp:lastModifiedBy>
  <cp:lastPrinted>2018-08-28T16:41:00Z</cp:lastPrinted>
  <dcterms:modified xsi:type="dcterms:W3CDTF">2018-08-31T01:53:00Z</dcterms:modified>
  <cp:revision>11</cp:revision>
  <dc:subject/>
  <dc:title/>
</cp:coreProperties>
</file>