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401320</wp:posOffset>
                </wp:positionV>
                <wp:extent cx="5683885" cy="19329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31.6pt;width:447.55pt;height:152.2pt" coordorigin="47,-632" coordsize="8951,3044">
                <v:group id="shape_0" style="position:absolute;left:47;top:-632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48;top:-632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153;top:-547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643;top:-37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114935" distR="116840" simplePos="0" locked="0" layoutInCell="0" allowOverlap="1" relativeHeight="52">
                <wp:simplePos x="0" y="0"/>
                <wp:positionH relativeFrom="column">
                  <wp:posOffset>165100</wp:posOffset>
                </wp:positionH>
                <wp:positionV relativeFrom="paragraph">
                  <wp:posOffset>-339725</wp:posOffset>
                </wp:positionV>
                <wp:extent cx="5948045" cy="1425575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-26.75pt;width:468.35pt;height:112.25pt" coordorigin="260,-535" coordsize="9367,2245">
                <v:group id="shape_0" style="position:absolute;left:6764;top:1330;width:1548;height:380">
                  <v:group id="shape_0" style="position:absolute;left:7164;top:1330;width:379;height:380">
                    <v:oval id="shape_0" fillcolor="#ff6600" stroked="f" o:allowincell="f" style="position:absolute;left:7164;top:1330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223;top:1482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764;top:1330;width:379;height:380">
                    <v:oval id="shape_0" fillcolor="red" stroked="f" o:allowincell="f" style="position:absolute;left:6764;top:1330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823;top:1479;width:260;height:77">
                      <v:roundrect id="shape_0" fillcolor="#f2dbdb" stroked="f" o:allowincell="f" style="position:absolute;left:6823;top:1481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823;top:1480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552;top:1330;width:379;height:380">
                    <v:oval id="shape_0" fillcolor="#00b0f0" stroked="f" o:allowincell="f" style="position:absolute;left:7552;top:1330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609;top:1480;width:265;height:76">
                      <v:roundrect id="shape_0" fillcolor="#daeef3" stroked="f" o:allowincell="f" style="position:absolute;left:7610;top:1481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617;top:1481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932;top:1330;width:379;height:380">
                    <v:group id="shape_0" style="position:absolute;left:7932;top:1330;width:379;height:380">
                      <v:oval id="shape_0" fillcolor="#7030a0" stroked="f" o:allowincell="f" style="position:absolute;left:7932;top:1330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7991;top:1482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087;top:140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087;top:1572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;top:-535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475;top:331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425</wp:posOffset>
                </wp:positionH>
                <wp:positionV relativeFrom="paragraph">
                  <wp:posOffset>-1600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ศนิย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ตัวเลขแสดงทศนิยมในรูปกระ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-12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1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ศนิย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ตัวเลขแสดงทศนิยมในรูปกระ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และเรียงลำดับทศนิยม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จากสถานการณ์ต่าง ๆ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ตัวเลขแสดงทศนิยมในรูปกระจ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ัวเลขแสดงทศนิยมในรูปกระจ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แสดงทศนิยมในรูปกระจาย เป็นการแสดงทศนิยมในรูปการบวกค่าของเลขโด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หลัก หลักใดมีจำนวน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อาจไม่แสดงก็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613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แสดงทศนิยมในรูปกระ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GB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color w:val="000000"/>
          <w:sz w:val="16"/>
          <w:szCs w:val="16"/>
        </w:rPr>
      </w:pPr>
      <w:r>
        <w:rPr>
          <w:rFonts w:eastAsia="Calibri" w:cs="AngsanaUPC" w:ascii="Angsana New" w:hAnsi="Angsana New"/>
          <w:color w:val="000000"/>
          <w:sz w:val="16"/>
          <w:szCs w:val="16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แสดงทศนิยมในรูปกระจาย ไปใช้ประโยชน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29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ชีวิตประจำวันเรื่องใดได้บ้าง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ค่าประจำหลักของ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125</wp:posOffset>
                </wp:positionH>
                <wp:positionV relativeFrom="paragraph">
                  <wp:posOffset>29845</wp:posOffset>
                </wp:positionV>
                <wp:extent cx="457200" cy="228600"/>
                <wp:effectExtent l="9525" t="9525" r="9525" b="9525"/>
                <wp:wrapNone/>
                <wp:docPr id="3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48.75pt;margin-top:2.35pt;width:35.95pt;height:17.95pt;mso-wrap-style:none;v-text-anchor:middle">
                <v:fill o:detectmouseclick="t" on="false"/>
                <v:stroke color="#f79646" weight="190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3,954    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อยู่ในหลักใ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พ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่าประจำ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,000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่าเท่า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(3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อยู่ในหลักใ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่าประจำ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0)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่าเท่า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9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อยู่ในหลักใ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่าประจำ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    </w:t>
      </w:r>
      <w:r>
        <w:rPr>
          <w:rFonts w:cs="Angsana New" w:ascii="Angsana New" w:hAnsi="Angsana New"/>
          <w:color w:val="FF33CC"/>
          <w:sz w:val="32"/>
          <w:szCs w:val="32"/>
        </w:rPr>
        <w:t>(10)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่าเท่า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>5</w:t>
      </w:r>
      <w:r>
        <w:rPr>
          <w:rFonts w:cs="Angsana New" w:ascii="Angsana New" w:hAnsi="Angsana New"/>
          <w:color w:val="FF33CC"/>
          <w:sz w:val="32"/>
          <w:szCs w:val="32"/>
        </w:rPr>
        <w:t>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อยู่ในหลักใ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ีค่าประจำ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    </w:t>
      </w:r>
      <w:r>
        <w:rPr>
          <w:rFonts w:cs="Angsana New" w:ascii="Angsana New" w:hAnsi="Angsana New"/>
          <w:color w:val="FF33CC"/>
          <w:sz w:val="32"/>
          <w:szCs w:val="32"/>
        </w:rPr>
        <w:t>(1)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่าเท่า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>4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 เรื่อง การเขียนตัวเลขแสดงทศนิยมในรูปกระจายไปใช้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เรื่อง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แสดงทศนิยมในรูปกระ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 </w:t>
      </w:r>
      <w:r>
        <w:rPr>
          <w:rFonts w:cs="Angsana New" w:ascii="Angsana New" w:hAnsi="Angsana New"/>
          <w:sz w:val="32"/>
          <w:szCs w:val="32"/>
        </w:rPr>
        <w:t xml:space="preserve">238.059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อภิปรายเกี่ยวกับค่าประจำ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ลขโดดแต่ละ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ยู่ในหลักใ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่าประจำ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33CC"/>
          <w:sz w:val="32"/>
          <w:szCs w:val="32"/>
        </w:rPr>
        <w:t>(100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่าเท่า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</w:t>
      </w:r>
      <w:r>
        <w:rPr>
          <w:rFonts w:cs="Angsana New" w:ascii="Angsana New" w:hAnsi="Angsana New"/>
          <w:color w:val="FF33CC"/>
          <w:sz w:val="32"/>
          <w:szCs w:val="32"/>
        </w:rPr>
        <w:t>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หลักใ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่าประจำ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0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่าเท่า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</w:t>
      </w:r>
      <w:r>
        <w:rPr>
          <w:rFonts w:cs="Angsana New" w:ascii="Angsana New" w:hAnsi="Angsana New"/>
          <w:color w:val="FF33CC"/>
          <w:sz w:val="32"/>
          <w:szCs w:val="32"/>
        </w:rPr>
        <w:t>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อยู่ในหลักใ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่าประจำ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่าเท่า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(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เริ่มจากหลักหน่วยไปทางซ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จำหลักของเลขถัดไปจะเพิ่มขึ้นทีละกี่เท่า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คิดย้อนกลับจากตัวเลขหลังจุดทศนิยมจากหลักทางซ้ายไปขว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ประจำ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ลขถัดไปจะลดลงทีละกี่เท่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ค่าประจำหลักถัดจากหลักหน่วยไปทางขวาเป็น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150495</wp:posOffset>
                </wp:positionV>
                <wp:extent cx="655320" cy="901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901800"/>
                          <a:chOff x="0" y="0"/>
                          <a:chExt cx="65520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81360"/>
                            <a:ext cx="559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FF33CC"/>
                                  <w:lang w:val="en-US" w:bidi="th-TH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73520"/>
                            <a:ext cx="45972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11.85pt;width:51.55pt;height:71pt" coordorigin="6293,237" coordsize="1031,1420">
                <v:shape id="shape_0" stroked="f" o:allowincell="f" style="position:absolute;left:6293;top:237;width:894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365;width:88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FF33CC"/>
                            <w:lang w:val="en-US" w:bidi="th-TH"/>
                          </w:rPr>
                          <w:t>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510;width:723;height:1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9515</wp:posOffset>
                </wp:positionH>
                <wp:positionV relativeFrom="paragraph">
                  <wp:posOffset>427990</wp:posOffset>
                </wp:positionV>
                <wp:extent cx="802640" cy="5835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583560"/>
                          <a:chOff x="0" y="0"/>
                          <a:chExt cx="802800" cy="58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81360"/>
                            <a:ext cx="559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FF33CC"/>
                                  <w:lang w:val="en-US" w:bidi="th-TH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73520"/>
                            <a:ext cx="7516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33.7pt;width:63.2pt;height:46pt" coordorigin="3889,674" coordsize="1264,920">
                <v:shape id="shape_0" stroked="f" o:allowincell="f" style="position:absolute;left:3889;top:674;width:894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802;width:88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FF33CC"/>
                            <w:lang w:val="en-US" w:bidi="th-TH"/>
                          </w:rPr>
                          <w:t>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947;width:1183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065</wp:posOffset>
                </wp:positionH>
                <wp:positionV relativeFrom="paragraph">
                  <wp:posOffset>434975</wp:posOffset>
                </wp:positionV>
                <wp:extent cx="1085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95pt;margin-top:34.25pt;width:8.55pt;height:0.1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รูแนะนำนักเรียนว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ลขโดดหลังจุดทศนิยมตัวที่หนึ่งอยู่ในหลักส่วนสิบ มีค่าประจำหลักเป็น</w:t>
      </w:r>
      <w:r>
        <w:rPr>
          <w:rFonts w:ascii="Angsana New" w:hAnsi="Angsana New" w:cs="Angsana New"/>
          <w:color w:val="FF33CC"/>
          <w:position w:val="-22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ัดจากหลักส่วนสิบไปทางขว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่วนร้อยมีค่าประจำหลักเป็น        ถัดจากหลักส่วนร้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40</wp:posOffset>
                </wp:positionH>
                <wp:positionV relativeFrom="paragraph">
                  <wp:posOffset>165735</wp:posOffset>
                </wp:positionV>
                <wp:extent cx="568325" cy="3695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9.1pt;mso-wrap-distance-left:9.05pt;mso-wrap-distance-right:9.05pt;mso-wrap-distance-top:0pt;mso-wrap-distance-bottom:0pt;margin-top:13.05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525</wp:posOffset>
                </wp:positionH>
                <wp:positionV relativeFrom="paragraph">
                  <wp:posOffset>323215</wp:posOffset>
                </wp:positionV>
                <wp:extent cx="459740" cy="5816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5.8pt;mso-wrap-distance-left:9.05pt;mso-wrap-distance-right:9.05pt;mso-wrap-distance-top:0pt;mso-wrap-distance-bottom:0pt;margin-top:25.45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ปทางขว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่วนพ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ค่าประจำหลักเป็น      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4660</wp:posOffset>
                </wp:positionH>
                <wp:positionV relativeFrom="paragraph">
                  <wp:posOffset>155575</wp:posOffset>
                </wp:positionV>
                <wp:extent cx="568325" cy="36957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9.1pt;mso-wrap-distance-left:9.05pt;mso-wrap-distance-right:9.05pt;mso-wrap-distance-top:0pt;mso-wrap-distance-bottom:0pt;margin-top:12.25pt;mso-position-vertical-relative:text;margin-left:3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0580</wp:posOffset>
                </wp:positionH>
                <wp:positionV relativeFrom="paragraph">
                  <wp:posOffset>155575</wp:posOffset>
                </wp:positionV>
                <wp:extent cx="568325" cy="3695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9.1pt;mso-wrap-distance-left:9.05pt;mso-wrap-distance-right:9.05pt;mso-wrap-distance-top:0pt;mso-wrap-distance-bottom:0pt;margin-top:12.25pt;mso-position-vertical-relative:text;margin-left:2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6620</wp:posOffset>
                </wp:positionH>
                <wp:positionV relativeFrom="paragraph">
                  <wp:posOffset>206375</wp:posOffset>
                </wp:positionV>
                <wp:extent cx="655320" cy="9017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901800"/>
                          <a:chOff x="0" y="0"/>
                          <a:chExt cx="65520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81360"/>
                            <a:ext cx="559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FF33CC"/>
                                  <w:lang w:val="en-US" w:bidi="th-TH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73520"/>
                            <a:ext cx="45972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pt;margin-top:16.25pt;width:51.55pt;height:71pt" coordorigin="5412,325" coordsize="1031,1420">
                <v:shape id="shape_0" stroked="f" o:allowincell="f" style="position:absolute;left:5412;top:325;width:894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453;width:88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FF33CC"/>
                            <w:lang w:val="en-US" w:bidi="th-TH"/>
                          </w:rPr>
                          <w:t>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598;width:723;height:1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6425</wp:posOffset>
                </wp:positionH>
                <wp:positionV relativeFrom="paragraph">
                  <wp:posOffset>191135</wp:posOffset>
                </wp:positionV>
                <wp:extent cx="655320" cy="9017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901800"/>
                          <a:chOff x="0" y="0"/>
                          <a:chExt cx="65520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81360"/>
                            <a:ext cx="559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FF33CC"/>
                                  <w:lang w:val="en-US" w:bidi="th-TH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73520"/>
                            <a:ext cx="45972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15.05pt;width:51.6pt;height:71pt" coordorigin="6955,301" coordsize="1032,1420">
                <v:shape id="shape_0" stroked="f" o:allowincell="f" style="position:absolute;left:6955;top:301;width:894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429;width:88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FF33CC"/>
                            <w:lang w:val="en-US" w:bidi="th-TH"/>
                          </w:rPr>
                          <w:t>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574;width:723;height:1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0085</wp:posOffset>
                </wp:positionH>
                <wp:positionV relativeFrom="paragraph">
                  <wp:posOffset>150495</wp:posOffset>
                </wp:positionV>
                <wp:extent cx="1085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11.85pt;width:8.55pt;height:0.1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96005</wp:posOffset>
                </wp:positionH>
                <wp:positionV relativeFrom="paragraph">
                  <wp:posOffset>150495</wp:posOffset>
                </wp:positionV>
                <wp:extent cx="1085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5pt;margin-top:11.85pt;width:8.55pt;height:0.1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หลัก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่วน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่าประจำ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    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่าเท่า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position w:val="-24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>0.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0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0545</wp:posOffset>
                </wp:positionH>
                <wp:positionV relativeFrom="paragraph">
                  <wp:posOffset>38735</wp:posOffset>
                </wp:positionV>
                <wp:extent cx="459740" cy="58166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5.8pt;mso-wrap-distance-left:9.05pt;mso-wrap-distance-right:9.05pt;mso-wrap-distance-top:0pt;mso-wrap-distance-bottom:0pt;margin-top:3.05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6465</wp:posOffset>
                </wp:positionH>
                <wp:positionV relativeFrom="paragraph">
                  <wp:posOffset>38735</wp:posOffset>
                </wp:positionV>
                <wp:extent cx="459740" cy="5816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5.8pt;mso-wrap-distance-left:9.05pt;mso-wrap-distance-right:9.05pt;mso-wrap-distance-top:0pt;mso-wrap-distance-bottom:0pt;margin-top:3.05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2625</wp:posOffset>
                </wp:positionH>
                <wp:positionV relativeFrom="paragraph">
                  <wp:posOffset>198755</wp:posOffset>
                </wp:positionV>
                <wp:extent cx="802640" cy="5835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583560"/>
                          <a:chOff x="0" y="0"/>
                          <a:chExt cx="802800" cy="58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81360"/>
                            <a:ext cx="559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FF33CC"/>
                                  <w:lang w:val="en-US" w:bidi="th-TH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73520"/>
                            <a:ext cx="7516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15.65pt;width:63.2pt;height:45.95pt" coordorigin="7075,313" coordsize="1264,919">
                <v:shape id="shape_0" stroked="f" o:allowincell="f" style="position:absolute;left:7075;top:313;width:894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441;width:88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FF33CC"/>
                            <w:lang w:val="en-US" w:bidi="th-TH"/>
                          </w:rPr>
                          <w:t>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586;width:1183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7415</wp:posOffset>
                </wp:positionH>
                <wp:positionV relativeFrom="paragraph">
                  <wp:posOffset>213995</wp:posOffset>
                </wp:positionV>
                <wp:extent cx="802640" cy="5835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583560"/>
                          <a:chOff x="0" y="0"/>
                          <a:chExt cx="802800" cy="58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81360"/>
                            <a:ext cx="559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FF33CC"/>
                                  <w:lang w:val="en-US" w:bidi="th-TH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73520"/>
                            <a:ext cx="7516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5pt;margin-top:16.85pt;width:63.2pt;height:45.95pt" coordorigin="5429,337" coordsize="1264,919">
                <v:shape id="shape_0" stroked="f" o:allowincell="f" style="position:absolute;left:5429;top:337;width:894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465;width:88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FF33CC"/>
                            <w:lang w:val="en-US" w:bidi="th-TH"/>
                          </w:rPr>
                          <w:t>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610;width:1183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หลัก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่วน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่าประจำ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       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่าเท่า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>0.0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5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หลัก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่วนพ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่าประจำ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position w:val="-28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่าเท่า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>0.00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9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ตัวเลขแสดงทศนิยมในรูปกระ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238.059 = 200 + 30 +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8 +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 + 0.05 + 0.009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หลักที่มีจำนวน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อาจไม่แสดงก็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238.059 = 200 + 30 + 8 + 0.05 + 0.00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ทศนิยมบนกระดาน แล้วผู้แทนนักเรียนออกมาเขียนตัวเลขแสดงทศนิยมบนกระดาน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8.876                      709.35                   1,230.871       4,050.01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91440</wp:posOffset>
                </wp:positionV>
                <wp:extent cx="5798820" cy="85344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7.2pt;width:456.6pt;height:67.2pt" coordorigin="-48,-144" coordsize="9132,1344">
                <v:shape id="shape_0" stroked="f" o:allowincell="f" style="position:absolute;left:-48;top:-144;width:1126;height:11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94;top:30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;top:55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ขียนตัวเลขแสดงทศนิยมในรูปกระ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ตัวเลขแสดงทศนิยมในรูปกระจาย เป็นการแสดงทศนิยมในรูปการบวกค่าของเลขโดดในแต่ละหลัก หลักใดมีจำนวน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อาจไม่แสดงก็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แสดงทศนิยมในรูปกระจาย หน้าชั้นเรีย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5715</wp:posOffset>
            </wp:positionH>
            <wp:positionV relativeFrom="paragraph">
              <wp:posOffset>257175</wp:posOffset>
            </wp:positionV>
            <wp:extent cx="715645" cy="720090"/>
            <wp:effectExtent l="0" t="0" r="0" b="0"/>
            <wp:wrapNone/>
            <wp:docPr id="5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030</wp:posOffset>
                </wp:positionH>
                <wp:positionV relativeFrom="paragraph">
                  <wp:posOffset>347345</wp:posOffset>
                </wp:positionV>
                <wp:extent cx="487934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27.3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855</wp:posOffset>
                </wp:positionH>
                <wp:positionV relativeFrom="paragraph">
                  <wp:posOffset>939165</wp:posOffset>
                </wp:positionV>
                <wp:extent cx="511175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73.9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9530</wp:posOffset>
                </wp:positionH>
                <wp:positionV relativeFrom="paragraph">
                  <wp:posOffset>347980</wp:posOffset>
                </wp:positionV>
                <wp:extent cx="416560" cy="589915"/>
                <wp:effectExtent l="9525" t="10160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.9pt;margin-top:27.4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</wp:posOffset>
                </wp:positionH>
                <wp:positionV relativeFrom="paragraph">
                  <wp:posOffset>439420</wp:posOffset>
                </wp:positionV>
                <wp:extent cx="5356860" cy="59372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34.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กี่ยวกับการเขียนตัวเลขแสดงทศนิยมในรูปกระจายไปช่วยแนะนำเพื่อน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ยังไม่เข้าใจให้เกิดความเข้าใจยิ่ง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1030</wp:posOffset>
            </wp:positionH>
            <wp:positionV relativeFrom="paragraph">
              <wp:posOffset>7620</wp:posOffset>
            </wp:positionV>
            <wp:extent cx="720090" cy="720090"/>
            <wp:effectExtent l="0" t="0" r="0" b="0"/>
            <wp:wrapNone/>
            <wp:docPr id="6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</w:t>
      </w:r>
      <w:r>
        <w:rPr>
          <w:rFonts w:ascii="Angsana New" w:hAnsi="Angsana New" w:cs="Angsana New"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</w:t>
      </w:r>
      <w:r>
        <w:rPr>
          <w:rFonts w:ascii="Angsana New" w:hAnsi="Angsana New" w:cs="Angsana New"/>
          <w:sz w:val="32"/>
          <w:sz w:val="32"/>
          <w:szCs w:val="32"/>
        </w:rPr>
        <w:t>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ตัวเลขแสดงทศนิยมในรูปกระจาย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การเขียนตัวเลขแสดงทศนิยมในรูปกระจาย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/>
        <w:t>ใบงาน เรื่อง การเขียนตัวเลขแสดงทศนิยมในรูปกระจา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ตัวเลขแสดงทศนิยมในรูปกระ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ตัวเลขแสดงทศนิยมในรูปกระจาย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ัวเลขแสดงทศนิยมในรูปกระจายได้ถูกต้อง มีบางข้อผิ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ัวเลขแสดงทศนิยมในรูปกระจายได้ถูกต้องด้วยตนเอง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มีบางข้อผิด 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ตัวเลขแสดงทศนิยมในรูปกระจาย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5.png"/><Relationship Id="rId39" Type="http://schemas.openxmlformats.org/officeDocument/2006/relationships/image" Target="media/image20.png"/><Relationship Id="rId40" Type="http://schemas.openxmlformats.org/officeDocument/2006/relationships/image" Target="media/image5.png"/><Relationship Id="rId41" Type="http://schemas.openxmlformats.org/officeDocument/2006/relationships/image" Target="media/image21.png"/><Relationship Id="rId42" Type="http://schemas.openxmlformats.org/officeDocument/2006/relationships/image" Target="media/image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49:00Z</dcterms:created>
  <dc:creator>SUBJECT03</dc:creator>
  <dc:description/>
  <cp:keywords/>
  <dc:language>en-US</dc:language>
  <cp:lastModifiedBy>User</cp:lastModifiedBy>
  <cp:lastPrinted>2018-08-31T08:55:00Z</cp:lastPrinted>
  <dcterms:modified xsi:type="dcterms:W3CDTF">2018-09-03T06:30:00Z</dcterms:modified>
  <cp:revision>13</cp:revision>
  <dc:subject/>
  <dc:title/>
</cp:coreProperties>
</file>