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52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รียบเทียบทศนิย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รียบเทียบทศนิยม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มาก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มาก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เครื่องหมายแสดงการเปรียบเทีย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จำนวนนับก่อนโดยไม่ต้องเปรียบเทียบทศนิ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จำนวนนับเท่ากันจึงเปรียบเทียบค่าของเลขโดดของทศนิ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 เรื่อง การเปรียบเทียบทศนิยมที่มากกว่าหนึ่ง ไปใช้ประโยชน์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้อย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โดยติดบัตรภาพทศนิย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เปรียบเทียบทศนิย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8705</wp:posOffset>
                </wp:positionH>
                <wp:positionV relativeFrom="paragraph">
                  <wp:posOffset>33655</wp:posOffset>
                </wp:positionV>
                <wp:extent cx="238125" cy="190500"/>
                <wp:effectExtent l="6985" t="6350" r="5715" b="6350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4.15pt;margin-top:2.65pt;width:1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5565</wp:posOffset>
                </wp:positionH>
                <wp:positionV relativeFrom="paragraph">
                  <wp:posOffset>37465</wp:posOffset>
                </wp:positionV>
                <wp:extent cx="238125" cy="190500"/>
                <wp:effectExtent l="6985" t="6350" r="5715" b="6350"/>
                <wp:wrapNone/>
                <wp:docPr id="3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5.95pt;margin-top:2.95pt;width:1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  <w:lang w:val="en-GB"/>
        </w:rPr>
        <w:t xml:space="preserve">.5  </w:t>
      </w:r>
      <w:r>
        <w:rPr>
          <w:rFonts w:cs="Angsana New" w:ascii="Angsana New" w:hAnsi="Angsana New"/>
          <w:sz w:val="32"/>
          <w:szCs w:val="32"/>
        </w:rPr>
        <w:tab/>
        <w:t xml:space="preserve"> 0.32     </w:t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0.51  </w:t>
      </w:r>
      <w:r>
        <w:rPr>
          <w:rFonts w:cs="Angsana New" w:ascii="Angsana New" w:hAnsi="Angsana New"/>
          <w:sz w:val="32"/>
          <w:szCs w:val="32"/>
        </w:rPr>
        <w:tab/>
        <w:t xml:space="preserve">      0.15  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ภาพแสดงทศนิยมดังกล่าว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เพื่อ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ทักษะ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ส่วนที่ระบายสีกี่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นับเป็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ด้วยทศนิย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ดงส่วนที่ระบายสีกี่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นับเป็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ทศนิย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โดยใช้ภาพ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สรุปผลการเปรียบเทีย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ึงภาพออกแล้วนักเรียนร่วมกันอภิปรายว่าจะสามารถเปรียบเทียบทศนิยมโดยไม่ใช้ภาพ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เปรียบเทียบ โดยใช้การเปรียบเทียบที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การเปรียบเทียบทศนิยมโดยการเปรียบเทียบทีละหลั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รียบเทียบ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น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ถ้าเท่า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รียบเทียบค่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โดดของ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28575</wp:posOffset>
                </wp:positionV>
                <wp:extent cx="476250" cy="228600"/>
                <wp:effectExtent l="9525" t="9525" r="9525" b="9525"/>
                <wp:wrapNone/>
                <wp:docPr id="3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76.25pt;margin-top:2.25pt;width:37.45pt;height:17.95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5135</wp:posOffset>
                </wp:positionH>
                <wp:positionV relativeFrom="paragraph">
                  <wp:posOffset>26670</wp:posOffset>
                </wp:positionV>
                <wp:extent cx="476250" cy="228600"/>
                <wp:effectExtent l="9525" t="9525" r="9525" b="9525"/>
                <wp:wrapNone/>
                <wp:docPr id="3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35.05pt;margin-top:2.1pt;width:37.45pt;height:17.95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.7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   </w:t>
      </w:r>
      <w:r>
        <w:rPr>
          <w:rFonts w:cs="Angsana New" w:ascii="Angsana New" w:hAnsi="Angsana New"/>
          <w:sz w:val="32"/>
          <w:szCs w:val="32"/>
        </w:rPr>
        <w:t xml:space="preserve">13.7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ซึ่งนักเรียนสรุปได้ว่าใช้การเปรียบเทียบเช่นเดียวกับ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เปรียบเทียบที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การเปรียบเทีย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ารเปรียบเทียบทศนิยมจา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5330</wp:posOffset>
                </wp:positionH>
                <wp:positionV relativeFrom="paragraph">
                  <wp:posOffset>43815</wp:posOffset>
                </wp:positionV>
                <wp:extent cx="1590675" cy="342900"/>
                <wp:effectExtent l="10160" t="9525" r="8890" b="9525"/>
                <wp:wrapNone/>
                <wp:docPr id="3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7.9pt;margin-top:3.45pt;width:125.2pt;height:26.9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44450</wp:posOffset>
                </wp:positionV>
                <wp:extent cx="1371600" cy="342900"/>
                <wp:effectExtent l="9525" t="9525" r="9525" b="9525"/>
                <wp:wrapNone/>
                <wp:docPr id="4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01.75pt;margin-top:3.5pt;width:107.95pt;height:26.95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04.56</w:t>
      </w:r>
      <w:r>
        <w:rPr>
          <w:rFonts w:cs="Angsana New" w:ascii="Angsana New" w:hAnsi="Angsana New"/>
          <w:position w:val="-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</w:t>
      </w:r>
      <w:r>
        <w:rPr>
          <w:rFonts w:cs="Angsana New" w:ascii="Angsana New" w:hAnsi="Angsana New"/>
          <w:position w:val="-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4.65</w:t>
        <w:tab/>
        <w:tab/>
        <w:t xml:space="preserve">   19.87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19.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ปรียบเทียบทศนิยม โดย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ทศนิยมลงในกระดาษ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จับคู่กันเพื่อเขียนเครื่องหมายแสดง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ยืนเรียงกันโดยเรียงลำดับจากน้อยไป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9220</wp:posOffset>
                </wp:positionH>
                <wp:positionV relativeFrom="paragraph">
                  <wp:posOffset>23495</wp:posOffset>
                </wp:positionV>
                <wp:extent cx="257175" cy="228600"/>
                <wp:effectExtent l="10160" t="9525" r="8890" b="9525"/>
                <wp:wrapNone/>
                <wp:docPr id="4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08.6pt;margin-top:1.85pt;width:20.2pt;height:17.95pt;mso-wrap-style:none;v-text-anchor:middle">
                <v:fill o:detectmouseclick="t" on="false"/>
                <v:stroke color="#ff33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3730</wp:posOffset>
                </wp:positionH>
                <wp:positionV relativeFrom="paragraph">
                  <wp:posOffset>23495</wp:posOffset>
                </wp:positionV>
                <wp:extent cx="257175" cy="228600"/>
                <wp:effectExtent l="10160" t="9525" r="8890" b="9525"/>
                <wp:wrapNone/>
                <wp:docPr id="4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9.9pt;margin-top:1.85pt;width:20.2pt;height:17.95pt;mso-wrap-style:none;v-text-anchor:middle">
                <v:fill o:detectmouseclick="t" on="false"/>
                <v:stroke color="#ff33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0150</wp:posOffset>
                </wp:positionH>
                <wp:positionV relativeFrom="paragraph">
                  <wp:posOffset>23495</wp:posOffset>
                </wp:positionV>
                <wp:extent cx="257175" cy="228600"/>
                <wp:effectExtent l="10160" t="9525" r="8890" b="9525"/>
                <wp:wrapNone/>
                <wp:docPr id="4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94.5pt;margin-top:1.85pt;width:20.2pt;height:17.95pt;mso-wrap-style:none;v-text-anchor:middle">
                <v:fill o:detectmouseclick="t" on="false"/>
                <v:stroke color="#ff33cc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94     </w:t>
        <w:tab/>
        <w:t xml:space="preserve">   &gt;      </w:t>
        <w:tab/>
        <w:t>2.90</w:t>
        <w:tab/>
        <w:tab/>
        <w:t xml:space="preserve">2.49         &gt;     </w:t>
        <w:tab/>
        <w:t>2.09</w:t>
        <w:tab/>
        <w:tab/>
        <w:t xml:space="preserve">2.90         &gt;     </w:t>
        <w:tab/>
        <w:t>2.4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9525" t="9525" r="9525" b="9525"/>
                <wp:wrapNone/>
                <wp:docPr id="4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63pt;margin-top:2.2pt;width:35.95pt;height:17.9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0215</wp:posOffset>
                </wp:positionH>
                <wp:positionV relativeFrom="paragraph">
                  <wp:posOffset>27940</wp:posOffset>
                </wp:positionV>
                <wp:extent cx="457200" cy="228600"/>
                <wp:effectExtent l="9525" t="9525" r="9525" b="9525"/>
                <wp:wrapNone/>
                <wp:docPr id="4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35.45pt;margin-top:2.2pt;width:35.95pt;height:17.95pt;mso-wrap-style:none;v-text-anchor:middle">
                <v:fill o:detectmouseclick="t" on="false"/>
                <v:stroke color="#c0504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27940</wp:posOffset>
                </wp:positionV>
                <wp:extent cx="457200" cy="228600"/>
                <wp:effectExtent l="9525" t="9525" r="9525" b="9525"/>
                <wp:wrapNone/>
                <wp:docPr id="4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06.25pt;margin-top:2.2pt;width:35.95pt;height:17.95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27940</wp:posOffset>
                </wp:positionV>
                <wp:extent cx="457200" cy="228600"/>
                <wp:effectExtent l="9525" t="9525" r="9525" b="9525"/>
                <wp:wrapNone/>
                <wp:docPr id="4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78.25pt;margin-top:2.2pt;width:35.95pt;height:17.95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.09</w:t>
        <w:tab/>
        <w:tab/>
        <w:t>2.49</w:t>
        <w:tab/>
        <w:tab/>
        <w:t>2.90</w:t>
        <w:tab/>
        <w:tab/>
        <w:t>2.9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7.2pt;width:456.6pt;height:67.2pt" coordorigin="-48,-144" coordsize="9132,1344">
                <v:shape id="shape_0" stroked="f" o:allowincell="f" style="position:absolute;left:-48;top:-144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30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55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ทศนิยม จากนั้นสลับผลงานกับเพื่อน เพื่อร่วม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ที่มากกว่าหนึ่ง ให้เปรียบเทียบจำนวนนับก่อนโดยไม่ต้องเปรียบเทีย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ศนิยม ถ้าจำนวนนับเท่ากันจึงเปรียบเทียบค่าของเลขโดดของทศนิย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49085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215</wp:posOffset>
                </wp:positionH>
                <wp:positionV relativeFrom="paragraph">
                  <wp:posOffset>58102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45.7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040</wp:posOffset>
                </wp:positionH>
                <wp:positionV relativeFrom="paragraph">
                  <wp:posOffset>117284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92.3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</wp:posOffset>
                </wp:positionH>
                <wp:positionV relativeFrom="paragraph">
                  <wp:posOffset>581660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65pt;margin-top:45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ทศนิย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35</wp:posOffset>
                </wp:positionH>
                <wp:positionV relativeFrom="paragraph">
                  <wp:posOffset>673100</wp:posOffset>
                </wp:positionV>
                <wp:extent cx="5356860" cy="5937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53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เปรียบเทียบทศนิยม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ทศนิย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ใบงาน เรื่อง 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ียบเทียบ</w:t>
      </w:r>
      <w:r>
        <w:rPr/>
        <w:t>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</w:rPr>
              <w:t>ทศนิ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-523875</wp:posOffset>
                </wp:positionV>
                <wp:extent cx="2753360" cy="5626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41.2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SUBJECT03</dc:creator>
  <dc:description/>
  <cp:keywords/>
  <dc:language>en-US</dc:language>
  <cp:lastModifiedBy>SUBJECT01</cp:lastModifiedBy>
  <cp:lastPrinted>2018-08-02T13:43:00Z</cp:lastPrinted>
  <dcterms:modified xsi:type="dcterms:W3CDTF">2018-08-29T09:16:00Z</dcterms:modified>
  <cp:revision>7</cp:revision>
  <dc:subject/>
  <dc:title/>
</cp:coreProperties>
</file>